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ifference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he difference between </w:t>
      </w:r>
      <w:r>
        <w:rPr>
          <w:rFonts w:cs="Arial" w:ascii="Arial" w:hAnsi="Arial"/>
          <w:b/>
          <w:sz w:val="40"/>
          <w:szCs w:val="40"/>
        </w:rPr>
        <w:t>7 and 3 is 4</w:t>
      </w:r>
      <w:r>
        <w:rPr>
          <w:rFonts w:cs="Arial" w:ascii="Arial" w:hAnsi="Arial"/>
          <w:sz w:val="40"/>
          <w:szCs w:val="40"/>
        </w:rPr>
        <w:t xml:space="preserve">: </w:t>
      </w:r>
      <w:r>
        <w:rPr>
          <w:rFonts w:cs="Arial" w:ascii="Arial" w:hAnsi="Arial"/>
          <w:color w:val="00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5713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599480"/>
                          <a:chOff x="0" y="0"/>
                          <a:chExt cx="45712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3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4579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25.95pt" coordorigin="0,0" coordsize="7199,2519">
                <v:rect id="shape_0" stroked="f" o:allowincell="f" style="position:absolute;left:0;top:0;width:71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5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53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539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0;top:539;width:719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539;width:719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0;top:539;width:720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0;top:539;width:720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619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619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619;width:72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40"/>
          <w:szCs w:val="40"/>
        </w:rPr>
        <w:t xml:space="preserve">There are </w:t>
      </w:r>
      <w:r>
        <w:rPr>
          <w:rFonts w:cs="Arial" w:ascii="Arial" w:hAnsi="Arial"/>
          <w:b/>
          <w:color w:val="000000"/>
          <w:sz w:val="40"/>
          <w:szCs w:val="40"/>
        </w:rPr>
        <w:t>4 more</w:t>
      </w:r>
      <w:r>
        <w:rPr>
          <w:rFonts w:cs="Arial" w:ascii="Arial" w:hAnsi="Arial"/>
          <w:color w:val="000000"/>
          <w:sz w:val="40"/>
          <w:szCs w:val="40"/>
        </w:rPr>
        <w:t xml:space="preserve"> circles in the row of 7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ind the difference between these numbers: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0030</wp:posOffset>
                </wp:positionV>
                <wp:extent cx="4578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1pt;margin-top:18.9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070</wp:posOffset>
                </wp:positionH>
                <wp:positionV relativeFrom="paragraph">
                  <wp:posOffset>240030</wp:posOffset>
                </wp:positionV>
                <wp:extent cx="45783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18.9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240030</wp:posOffset>
                </wp:positionV>
                <wp:extent cx="45783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pt;margin-top:18.9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40665</wp:posOffset>
                </wp:positionV>
                <wp:extent cx="45847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.95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40665</wp:posOffset>
                </wp:positionV>
                <wp:extent cx="45847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8.95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40665</wp:posOffset>
                </wp:positionV>
                <wp:extent cx="45783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95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0665</wp:posOffset>
                </wp:positionV>
                <wp:extent cx="45847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.95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40665</wp:posOffset>
                </wp:positionV>
                <wp:extent cx="45847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8.95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40"/>
          <w:szCs w:val="40"/>
        </w:rPr>
        <w:t>8   and</w:t>
      </w:r>
    </w:p>
    <w:p>
      <w:pPr>
        <w:pStyle w:val="Normal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45847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9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89230</wp:posOffset>
                </wp:positionV>
                <wp:extent cx="45847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.9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45847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4.9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45847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4.9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9230</wp:posOffset>
                </wp:positionV>
                <wp:extent cx="45847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4.9pt;width:36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                                       </w:t>
      </w:r>
      <w:r>
        <w:rPr>
          <w:rFonts w:cs="Arial" w:ascii="Arial" w:hAnsi="Arial"/>
          <w:color w:val="000000"/>
          <w:sz w:val="40"/>
          <w:szCs w:val="40"/>
        </w:rPr>
        <w:t>5      difference is _____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Now try these: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 and 4 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6"/>
                <w:szCs w:val="56"/>
              </w:rPr>
              <w:t>7 and 2 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6"/>
                <w:szCs w:val="56"/>
              </w:rPr>
              <w:t>9 and 5 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6"/>
                <w:szCs w:val="56"/>
              </w:rPr>
              <w:t>6 and 1 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6"/>
                <w:szCs w:val="56"/>
              </w:rPr>
              <w:t>10 and 8 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6"/>
                <w:szCs w:val="56"/>
              </w:rPr>
              <w:t>4 and 0 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6"/>
                <w:szCs w:val="56"/>
              </w:rPr>
              <w:t>7 and 5 _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1 and 6 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9 and 1 _________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 and 6 _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0 and 7 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8 and 4 _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2 and 6 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5 and 5 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3 and 10 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4 and 8 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6 and 7 ________</w:t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8 and 11 _______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24:00Z</dcterms:created>
  <dc:creator>test</dc:creator>
  <dc:description/>
  <cp:keywords/>
  <dc:language>en-US</dc:language>
  <cp:lastModifiedBy>Pitchford</cp:lastModifiedBy>
  <dcterms:modified xsi:type="dcterms:W3CDTF">2005-05-30T15:24:00Z</dcterms:modified>
  <cp:revision>2</cp:revision>
  <dc:subject/>
  <dc:title>Difference</dc:title>
</cp:coreProperties>
</file>