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shd w:fill="FEF0CE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me: Using a digital clock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262763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37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384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005" cy="384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005" cy="3841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3848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005" cy="38417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005" cy="3841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7725" cy="40576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005" cy="38481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005" cy="38417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005" cy="38417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6.9pt;height:144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3848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005" cy="3841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005" cy="3841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384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005" cy="3841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005" cy="3841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47725" cy="40576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005" cy="38481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005" cy="38417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005" cy="38417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ice’s morn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ad about Alice’s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correct times in the gap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3175" t="9525" r="317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25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each digital clock o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one has been done for yo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52550" cy="16764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Alice is going to visit her friends in wonderland toda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Alice’s alarm goes off at </w:t>
      </w:r>
      <w:r>
        <w:rPr>
          <w:rFonts w:cs="Arial" w:ascii="Arial" w:hAnsi="Arial"/>
          <w:b/>
        </w:rPr>
        <w:t>twenty five past six</w:t>
      </w:r>
      <w:r>
        <w:rPr>
          <w:rFonts w:cs="Arial" w:ascii="Arial" w:hAnsi="Arial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06:2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06:25</w:t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he gets up 5 minutes later at </w:t>
      </w:r>
      <w:r>
        <w:rPr>
          <w:rFonts w:cs="Arial" w:ascii="Arial" w:hAnsi="Arial"/>
          <w:b/>
        </w:rPr>
        <w:t>half past six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ice has to go to work first. She finishes work at </w:t>
      </w:r>
      <w:r>
        <w:rPr>
          <w:rFonts w:cs="Arial" w:ascii="Arial" w:hAnsi="Arial"/>
          <w:b/>
        </w:rPr>
        <w:t>12 o’clock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bus to work goes at </w:t>
      </w:r>
      <w:r>
        <w:rPr>
          <w:rFonts w:cs="Arial" w:ascii="Arial" w:hAnsi="Arial"/>
          <w:b/>
        </w:rPr>
        <w:t xml:space="preserve">quarter past seve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e has to get washed and dressed before having breakfast at </w:t>
      </w:r>
      <w:r>
        <w:rPr>
          <w:rFonts w:cs="Arial" w:ascii="Arial" w:hAnsi="Arial"/>
          <w:b/>
        </w:rPr>
        <w:t>ten to seven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She leaves her house at</w:t>
      </w:r>
      <w:r>
        <w:rPr>
          <w:rFonts w:cs="Arial" w:ascii="Arial" w:hAnsi="Arial"/>
          <w:b/>
        </w:rPr>
        <w:t xml:space="preserve"> five past seven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. It’s only a five minute walk to the bus stop so she gets there at</w:t>
      </w:r>
      <w:r>
        <w:rPr>
          <w:rFonts w:cs="Arial" w:ascii="Arial" w:hAnsi="Arial"/>
          <w:b/>
        </w:rPr>
        <w:t xml:space="preserve"> ten past seve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. The bus ride takes 25 minutes. Alice gets off the bus at</w:t>
      </w:r>
      <w:r>
        <w:rPr>
          <w:rFonts w:cs="Arial" w:ascii="Arial" w:hAnsi="Arial"/>
          <w:b/>
        </w:rPr>
        <w:t xml:space="preserve"> twenty to eigh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. It’s a 5 minute walk to work so Alice arrives at </w:t>
      </w:r>
      <w:r>
        <w:rPr>
          <w:rFonts w:cs="Arial" w:ascii="Arial" w:hAnsi="Arial"/>
          <w:b/>
        </w:rPr>
        <w:t>quarter to eight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t gives Alice a quarter of an hour to have a quick chat with her mates before starting work at </w:t>
      </w:r>
      <w:r>
        <w:rPr>
          <w:rFonts w:cs="Arial" w:ascii="Arial" w:hAnsi="Arial"/>
          <w:b/>
        </w:rPr>
        <w:t>8 o’clock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37235" cy="3073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45929" dir="141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8pt;height:24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Terminal" w:hAnsi="Terminal" w:cs="Termin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9:00Z</dcterms:created>
  <dc:creator>buttos01</dc:creator>
  <dc:description/>
  <dc:language>en-US</dc:language>
  <cp:lastModifiedBy>Gareth Pitchford</cp:lastModifiedBy>
  <cp:lastPrinted>2007-03-28T12:46:00Z</cp:lastPrinted>
  <dcterms:modified xsi:type="dcterms:W3CDTF">2011-06-22T09:49:00Z</dcterms:modified>
  <cp:revision>2</cp:revision>
  <dc:subject/>
  <dc:title>Handling data: Mobile phone tariffs</dc:title>
</cp:coreProperties>
</file>