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029335</wp:posOffset>
                </wp:positionV>
                <wp:extent cx="5739765" cy="904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04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3081"/>
                              <w:gridCol w:w="2986"/>
                            </w:tblGrid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6"/>
                                      <w:szCs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  <w:lang w:val="en-AU"/>
                                    </w:rPr>
                                    <w:t>Eorap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6"/>
                                      <w:szCs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7480" cy="7239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748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AU"/>
                                    </w:rPr>
                                    <w:t>1m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6"/>
                                      <w:szCs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  <w:lang w:val="en-AU"/>
                                    </w:rPr>
                                    <w:t>Diplodoc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6"/>
                                      <w:szCs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0" cy="733425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8" r="-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AU"/>
                                    </w:rPr>
                                    <w:t>26m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6"/>
                                      <w:szCs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  <w:lang w:val="en-AU"/>
                                    </w:rPr>
                                    <w:t>Tricerato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6"/>
                                      <w:szCs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7480" cy="714375"/>
                                        <wp:effectExtent l="0" t="0" r="0" b="0"/>
                                        <wp:docPr id="4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748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AU"/>
                                    </w:rPr>
                                    <w:t>9m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6"/>
                                      <w:szCs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  <w:lang w:val="en-AU"/>
                                    </w:rPr>
                                    <w:t>Velocirapto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0" cy="561340"/>
                                        <wp:effectExtent l="0" t="0" r="0" b="0"/>
                                        <wp:docPr id="5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24" r="-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AU"/>
                                    </w:rPr>
                                    <w:t>1.8m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6"/>
                                      <w:szCs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  <w:lang w:val="en-AU"/>
                                    </w:rPr>
                                    <w:t>Centrosaur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6"/>
                                      <w:szCs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9670" cy="989965"/>
                                        <wp:effectExtent l="0" t="0" r="0" b="0"/>
                                        <wp:docPr id="6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1" t="-36" r="-31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670" cy="98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AU"/>
                                    </w:rPr>
                                    <w:t>6.3m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AU" w:eastAsia="en-AU"/>
                                    </w:rPr>
                                    <w:t>Argentinosaur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6"/>
                                      <w:szCs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2315" cy="1000125"/>
                                        <wp:effectExtent l="0" t="0" r="0" b="0"/>
                                        <wp:docPr id="7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8" t="-36" r="-4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315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AU"/>
                                    </w:rPr>
                                    <w:t>35m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6"/>
                                      <w:szCs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  <w:lang w:val="en-AU"/>
                                    </w:rPr>
                                    <w:t>Gigantosaurus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7480" cy="885190"/>
                                        <wp:effectExtent l="0" t="0" r="0" b="0"/>
                                        <wp:docPr id="8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7480" cy="88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AU"/>
                                    </w:rPr>
                                    <w:t>12.5m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0" w:right="3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val="en-AU" w:eastAsia="en-AU"/>
                                    </w:rPr>
                                    <w:t>Parasauroloph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0" w:right="30" w:hanging="0"/>
                                    <w:rPr>
                                      <w:rFonts w:eastAsia="Times New Roman" w:cs="Calibri"/>
                                      <w:color w:val="000000"/>
                                      <w:sz w:val="36"/>
                                      <w:szCs w:val="36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6615" cy="1091565"/>
                                        <wp:effectExtent l="0" t="0" r="0" b="0"/>
                                        <wp:docPr id="9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2" t="-33" r="-4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6615" cy="1091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0" w:right="30" w:hanging="0"/>
                                    <w:jc w:val="center"/>
                                    <w:rPr>
                                      <w:sz w:val="4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AU"/>
                                    </w:rPr>
                                    <w:t>10.4m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12.55pt;mso-wrap-distance-left:9pt;mso-wrap-distance-right:9pt;mso-wrap-distance-top:0pt;mso-wrap-distance-bottom:0pt;margin-top:81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3081"/>
                        <w:gridCol w:w="2986"/>
                      </w:tblGrid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  <w:lang w:val="en-A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  <w:lang w:val="en-AU"/>
                              </w:rPr>
                              <w:t>Eorap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6"/>
                                <w:szCs w:val="36"/>
                                <w:lang w:val="en-A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7480" cy="723900"/>
                                  <wp:effectExtent l="0" t="0" r="0" b="0"/>
                                  <wp:docPr id="1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748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sz w:val="40"/>
                                <w:lang w:val="en-AU"/>
                              </w:rPr>
                              <w:t>1m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sz w:val="4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  <w:lang w:val="en-A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  <w:lang w:val="en-AU"/>
                              </w:rPr>
                              <w:t>Diplodoc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  <w:lang w:val="en-A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733425"/>
                                  <wp:effectExtent l="0" t="0" r="0" b="0"/>
                                  <wp:docPr id="1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sz w:val="40"/>
                                <w:lang w:val="en-AU"/>
                              </w:rPr>
                              <w:t>26m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sz w:val="4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  <w:lang w:val="en-A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  <w:lang w:val="en-AU"/>
                              </w:rPr>
                              <w:t>Tricerato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  <w:lang w:val="en-A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7480" cy="714375"/>
                                  <wp:effectExtent l="0" t="0" r="0" b="0"/>
                                  <wp:docPr id="1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748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sz w:val="40"/>
                                <w:lang w:val="en-AU"/>
                              </w:rPr>
                              <w:t>9m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sz w:val="4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  <w:lang w:val="en-A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  <w:lang w:val="en-AU"/>
                              </w:rPr>
                              <w:t>Velociraptor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561340"/>
                                  <wp:effectExtent l="0" t="0" r="0" b="0"/>
                                  <wp:docPr id="1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sz w:val="40"/>
                                <w:lang w:val="en-AU"/>
                              </w:rPr>
                              <w:t>1.8m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sz w:val="4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  <w:lang w:val="en-A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  <w:lang w:val="en-AU"/>
                              </w:rPr>
                              <w:t>Centrosaur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  <w:lang w:val="en-A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9670" cy="989965"/>
                                  <wp:effectExtent l="0" t="0" r="0" b="0"/>
                                  <wp:docPr id="14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sz w:val="40"/>
                                <w:lang w:val="en-AU"/>
                              </w:rPr>
                              <w:t>6.3m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sz w:val="4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AU" w:eastAsia="en-A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36"/>
                                <w:szCs w:val="36"/>
                                <w:lang w:val="en-AU" w:eastAsia="en-AU"/>
                              </w:rPr>
                              <w:t>Argentinosaur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  <w:lang w:val="en-A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1000125"/>
                                  <wp:effectExtent l="0" t="0" r="0" b="0"/>
                                  <wp:docPr id="15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sz w:val="40"/>
                                <w:lang w:val="en-AU"/>
                              </w:rPr>
                              <w:t>35m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sz w:val="4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  <w:lang w:val="en-A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  <w:lang w:val="en-AU"/>
                              </w:rPr>
                              <w:t>Gigantosaurus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7480" cy="885190"/>
                                  <wp:effectExtent l="0" t="0" r="0" b="0"/>
                                  <wp:docPr id="16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748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sz w:val="40"/>
                                <w:lang w:val="en-AU"/>
                              </w:rPr>
                              <w:t>12.5m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sz w:val="4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ind w:left="30" w:right="3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val="en-AU" w:eastAsia="en-A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val="en-AU" w:eastAsia="en-AU"/>
                              </w:rPr>
                              <w:t>Parasauroloph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ind w:left="30" w:right="30" w:hanging="0"/>
                              <w:rPr>
                                <w:rFonts w:eastAsia="Times New Roman" w:cs="Calibri"/>
                                <w:color w:val="000000"/>
                                <w:sz w:val="36"/>
                                <w:szCs w:val="36"/>
                                <w:lang w:val="en-AU" w:eastAsia="en-A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6615" cy="1091565"/>
                                  <wp:effectExtent l="0" t="0" r="0" b="0"/>
                                  <wp:docPr id="17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ind w:left="30" w:right="30" w:hanging="0"/>
                              <w:jc w:val="center"/>
                              <w:rPr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sz w:val="40"/>
                                <w:lang w:val="en-AU"/>
                              </w:rPr>
                              <w:t>10.4m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sz w:val="40"/>
                                <w:lang w:val="en-A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1029335</wp:posOffset>
                </wp:positionV>
                <wp:extent cx="5739765" cy="904938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04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3081"/>
                              <w:gridCol w:w="2986"/>
                            </w:tblGrid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6"/>
                                      <w:szCs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  <w:lang w:val="en-AU"/>
                                    </w:rPr>
                                    <w:t>Eorap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36"/>
                                      <w:szCs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7480" cy="723900"/>
                                        <wp:effectExtent l="0" t="0" r="0" b="0"/>
                                        <wp:docPr id="19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748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AU"/>
                                    </w:rPr>
                                    <w:t>1m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6"/>
                                      <w:szCs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  <w:lang w:val="en-AU"/>
                                    </w:rPr>
                                    <w:t>Diplodoc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6"/>
                                      <w:szCs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0" cy="733425"/>
                                        <wp:effectExtent l="0" t="0" r="0" b="0"/>
                                        <wp:docPr id="20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9" t="-18" r="-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AU"/>
                                    </w:rPr>
                                    <w:t>26m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6"/>
                                      <w:szCs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  <w:lang w:val="en-AU"/>
                                    </w:rPr>
                                    <w:t>Tricerato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6"/>
                                      <w:szCs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7480" cy="714375"/>
                                        <wp:effectExtent l="0" t="0" r="0" b="0"/>
                                        <wp:docPr id="21" name="Pictur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Pictur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748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AU"/>
                                    </w:rPr>
                                    <w:t>9m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6"/>
                                      <w:szCs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  <w:lang w:val="en-AU"/>
                                    </w:rPr>
                                    <w:t>Velocirapto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0" cy="561340"/>
                                        <wp:effectExtent l="0" t="0" r="0" b="0"/>
                                        <wp:docPr id="22" name="Pictur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Pictur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9" t="-24" r="-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AU"/>
                                    </w:rPr>
                                    <w:t>1.8m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6"/>
                                      <w:szCs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  <w:lang w:val="en-AU"/>
                                    </w:rPr>
                                    <w:t>Centrosaur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6"/>
                                      <w:szCs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9670" cy="989965"/>
                                        <wp:effectExtent l="0" t="0" r="0" b="0"/>
                                        <wp:docPr id="23" name="Pictur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Pictur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1" t="-36" r="-31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670" cy="98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AU"/>
                                    </w:rPr>
                                    <w:t>6.3m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AU" w:eastAsia="en-AU"/>
                                    </w:rPr>
                                    <w:t>Argentinosaur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6"/>
                                      <w:szCs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2315" cy="1000125"/>
                                        <wp:effectExtent l="0" t="0" r="0" b="0"/>
                                        <wp:docPr id="24" name="Pictur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Pictur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8" t="-36" r="-4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315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AU"/>
                                    </w:rPr>
                                    <w:t>35m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6"/>
                                      <w:szCs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  <w:lang w:val="en-AU"/>
                                    </w:rPr>
                                    <w:t>Gigantosaurus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7480" cy="885190"/>
                                        <wp:effectExtent l="0" t="0" r="0" b="0"/>
                                        <wp:docPr id="25" name="Picture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Picture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7480" cy="88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AU"/>
                                    </w:rPr>
                                    <w:t>12.5m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0" w:right="3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val="en-AU" w:eastAsia="en-AU"/>
                                    </w:rPr>
                                    <w:t>Parasauroloph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0" w:right="30" w:hanging="0"/>
                                    <w:rPr>
                                      <w:rFonts w:eastAsia="Times New Roman" w:cs="Calibri"/>
                                      <w:color w:val="000000"/>
                                      <w:sz w:val="36"/>
                                      <w:szCs w:val="36"/>
                                      <w:lang w:val="en-AU" w:eastAsia="en-A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6615" cy="1091565"/>
                                        <wp:effectExtent l="0" t="0" r="0" b="0"/>
                                        <wp:docPr id="26" name="Picture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2" t="-33" r="-4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6615" cy="1091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30" w:after="30"/>
                                    <w:ind w:left="30" w:right="30" w:hanging="0"/>
                                    <w:jc w:val="center"/>
                                    <w:rPr>
                                      <w:sz w:val="4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AU"/>
                                    </w:rPr>
                                    <w:t>10.4m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12.55pt;mso-wrap-distance-left:9pt;mso-wrap-distance-right:9pt;mso-wrap-distance-top:0pt;mso-wrap-distance-bottom:0pt;margin-top:81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3081"/>
                        <w:gridCol w:w="2986"/>
                      </w:tblGrid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  <w:lang w:val="en-A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  <w:lang w:val="en-AU"/>
                              </w:rPr>
                              <w:t>Eorap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36"/>
                                <w:szCs w:val="36"/>
                                <w:lang w:val="en-A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7480" cy="723900"/>
                                  <wp:effectExtent l="0" t="0" r="0" b="0"/>
                                  <wp:docPr id="27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748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sz w:val="40"/>
                                <w:lang w:val="en-AU"/>
                              </w:rPr>
                              <w:t>1m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sz w:val="4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  <w:lang w:val="en-A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  <w:lang w:val="en-AU"/>
                              </w:rPr>
                              <w:t>Diplodoc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  <w:lang w:val="en-A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733425"/>
                                  <wp:effectExtent l="0" t="0" r="0" b="0"/>
                                  <wp:docPr id="28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sz w:val="40"/>
                                <w:lang w:val="en-AU"/>
                              </w:rPr>
                              <w:t>26m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sz w:val="4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  <w:lang w:val="en-A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  <w:lang w:val="en-AU"/>
                              </w:rPr>
                              <w:t>Tricerato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  <w:lang w:val="en-A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7480" cy="714375"/>
                                  <wp:effectExtent l="0" t="0" r="0" b="0"/>
                                  <wp:docPr id="29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748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sz w:val="40"/>
                                <w:lang w:val="en-AU"/>
                              </w:rPr>
                              <w:t>9m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sz w:val="4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  <w:lang w:val="en-A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  <w:lang w:val="en-AU"/>
                              </w:rPr>
                              <w:t>Velociraptor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750" cy="561340"/>
                                  <wp:effectExtent l="0" t="0" r="0" b="0"/>
                                  <wp:docPr id="30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sz w:val="40"/>
                                <w:lang w:val="en-AU"/>
                              </w:rPr>
                              <w:t>1.8m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sz w:val="4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  <w:lang w:val="en-A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  <w:lang w:val="en-AU"/>
                              </w:rPr>
                              <w:t>Centrosaur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  <w:lang w:val="en-A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9670" cy="989965"/>
                                  <wp:effectExtent l="0" t="0" r="0" b="0"/>
                                  <wp:docPr id="31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sz w:val="40"/>
                                <w:lang w:val="en-AU"/>
                              </w:rPr>
                              <w:t>6.3m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sz w:val="4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AU" w:eastAsia="en-A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36"/>
                                <w:szCs w:val="36"/>
                                <w:lang w:val="en-AU" w:eastAsia="en-AU"/>
                              </w:rPr>
                              <w:t>Argentinosaur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  <w:lang w:val="en-A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315" cy="1000125"/>
                                  <wp:effectExtent l="0" t="0" r="0" b="0"/>
                                  <wp:docPr id="3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sz w:val="40"/>
                                <w:lang w:val="en-AU"/>
                              </w:rPr>
                              <w:t>35m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sz w:val="4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  <w:lang w:val="en-A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  <w:lang w:val="en-AU"/>
                              </w:rPr>
                              <w:t>Gigantosaurus</w:t>
                            </w: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7480" cy="885190"/>
                                  <wp:effectExtent l="0" t="0" r="0" b="0"/>
                                  <wp:docPr id="33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748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sz w:val="40"/>
                                <w:lang w:val="en-AU"/>
                              </w:rPr>
                              <w:t>12.5m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sz w:val="4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ind w:left="30" w:right="3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val="en-AU" w:eastAsia="en-A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val="en-AU" w:eastAsia="en-AU"/>
                              </w:rPr>
                              <w:t>Parasauroloph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" w:after="30"/>
                              <w:ind w:left="30" w:right="30" w:hanging="0"/>
                              <w:rPr>
                                <w:rFonts w:eastAsia="Times New Roman" w:cs="Calibri"/>
                                <w:color w:val="000000"/>
                                <w:sz w:val="36"/>
                                <w:szCs w:val="36"/>
                                <w:lang w:val="en-AU" w:eastAsia="en-A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6615" cy="1091565"/>
                                  <wp:effectExtent l="0" t="0" r="0" b="0"/>
                                  <wp:docPr id="34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30" w:after="30"/>
                              <w:ind w:left="30" w:right="30" w:hanging="0"/>
                              <w:jc w:val="center"/>
                              <w:rPr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sz w:val="40"/>
                                <w:lang w:val="en-AU"/>
                              </w:rPr>
                              <w:t>10.4m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lang w:val="en-AU"/>
                              </w:rPr>
                            </w:pPr>
                            <w:r>
                              <w:rPr>
                                <w:sz w:val="40"/>
                                <w:lang w:val="en-A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4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360" w:hanging="0"/>
      <w:jc w:val="center"/>
      <w:rPr/>
    </w:pPr>
    <w:r>
      <w:rPr/>
      <w:t>Convert each measurement into centimetres. Estimate the length of each dinosaur.</w:t>
    </w:r>
  </w:p>
  <w:p>
    <w:pPr>
      <w:pStyle w:val="ListParagraph"/>
      <w:ind w:left="360" w:hanging="0"/>
      <w:jc w:val="center"/>
      <w:rPr/>
    </w:pPr>
    <w:r>
      <w:rPr/>
      <w:t>Then measure using a trundle wheel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21:00Z</dcterms:created>
  <dc:creator>Gareth Pitchford</dc:creator>
  <dc:description/>
  <dc:language>en-US</dc:language>
  <cp:lastModifiedBy>Gareth Pitchford</cp:lastModifiedBy>
  <dcterms:modified xsi:type="dcterms:W3CDTF">2011-09-14T09:26:00Z</dcterms:modified>
  <cp:revision>1</cp:revision>
  <dc:subject/>
  <dc:title/>
</cp:coreProperties>
</file>