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105275" cy="704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440" cy="70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MingLiU" w:hAnsi="MingLiU" w:eastAsia="MingLiU" w:cs="MingLiU"/>
                                <w:lang w:val="en-US" w:bidi="hi-IN"/>
                              </w:rPr>
                              <w:t>DIRECTION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0pt;margin-top:-55.55pt;width:323.2pt;height:55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MingLiU" w:hAnsi="MingLiU" w:eastAsia="MingLiU" w:cs="MingLiU"/>
                          <w:lang w:val="en-US" w:bidi="hi-IN"/>
                        </w:rPr>
                        <w:t>DIRECTIONS</w:t>
                      </w:r>
                    </w:p>
                  </w:txbxContent>
                </v:textbox>
                <v:path textpathok="t"/>
                <v:textpath on="t" fitshape="t" string="DIRECTIONS" style="font-family:&quot;MingLiU&quot;;font-size:12pt"/>
                <v:fill o:detectmouseclick="t" color2="#009999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9555</wp:posOffset>
                </wp:positionH>
                <wp:positionV relativeFrom="paragraph">
                  <wp:posOffset>-184150</wp:posOffset>
                </wp:positionV>
                <wp:extent cx="2289175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75790" cy="1678940"/>
                                  <wp:effectExtent l="0" t="0" r="0" b="0"/>
                                  <wp:docPr id="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5790" cy="1678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39.5pt;mso-wrap-distance-left:9.05pt;mso-wrap-distance-right:9.05pt;mso-wrap-distance-top:0pt;mso-wrap-distance-bottom:0pt;margin-top:-14.5pt;mso-position-vertical-relative:text;margin-left:3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75790" cy="1678940"/>
                            <wp:effectExtent l="0" t="0" r="0" b="0"/>
                            <wp:docPr id="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5790" cy="1678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raw diagrams to show how you find the answers to these questions.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facing North, I turn 90° anticlockwise. Which direction am I now facing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facing South West. I turn anticlockwise 180°. Which direction am I now facing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facing South. I turn three right angles clockwise. Which direction am I now facing?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am facing North West. I turn one and a half right angles clockwise. Which direction am I now facing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I am facing South West. I turn 90°anti clockwise. Which direction am I now facing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>Draw diagrams to show how you find the answers to these questions.</w:t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ading is West of London. Portsmouth is South of Reading. What direction is London from Portsmouth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ath is East of Cardiff. Gloucester is North of Bath. What direction is Gloucester from Cardiff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ublin is East of Galway. Wexford is South of Dublin. What direction is Galway from Wexford?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dinburgh is East of Glasgow. Dundee if North of Edinburgh. What direction is Glasgow from Dunde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454025</wp:posOffset>
                </wp:positionV>
                <wp:extent cx="2289175" cy="15214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521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9825" cy="1428750"/>
                                  <wp:effectExtent l="0" t="0" r="0" b="0"/>
                                  <wp:docPr id="6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9825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19.8pt;mso-wrap-distance-left:9.05pt;mso-wrap-distance-right:9.05pt;mso-wrap-distance-top:0pt;mso-wrap-distance-bottom:0pt;margin-top:35.75pt;mso-position-vertical-relative:text;margin-left:26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39825" cy="1428750"/>
                            <wp:effectExtent l="0" t="0" r="0" b="0"/>
                            <wp:docPr id="7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9825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ANSWERS: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es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th Eas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s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as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th East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th Eas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th East</w:t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North West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uth West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5:00Z</dcterms:created>
  <dc:creator>Cherrily</dc:creator>
  <dc:description/>
  <dc:language>en-US</dc:language>
  <cp:lastModifiedBy>Gareth Pitchford</cp:lastModifiedBy>
  <dcterms:modified xsi:type="dcterms:W3CDTF">2009-05-12T08:15:00Z</dcterms:modified>
  <cp:revision>2</cp:revision>
  <dc:subject/>
  <dc:title/>
</cp:coreProperties>
</file>