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65659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692785</wp:posOffset>
                </wp:positionV>
                <wp:extent cx="3970020" cy="1028700"/>
                <wp:effectExtent l="33655" t="203835" r="34290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000">
                          <a:off x="0" y="0"/>
                          <a:ext cx="3970080" cy="1028880"/>
                        </a:xfrm>
                        <a:prstGeom prst="wedgeRoundRectCallout">
                          <a:avLst>
                            <a:gd name="adj1" fmla="val -35004"/>
                            <a:gd name="adj2" fmla="val 4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3pt;margin-top:54.55pt;width:312.55pt;height:80.95pt;mso-wrap-style:none;v-text-anchor:middle;rotation:8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0861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2"/>
                                <w:szCs w:val="32"/>
                              </w:rPr>
                              <w:t>Can you divide each amount of money by 4 or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2"/>
                                <w:szCs w:val="32"/>
                              </w:rPr>
                              <w:t>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2"/>
                          <w:szCs w:val="32"/>
                        </w:rPr>
                        <w:t>Can you divide each amount of money by 4 or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sz w:val="32"/>
                          <w:szCs w:val="32"/>
                        </w:rPr>
                        <w:t>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2523490" cy="629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2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6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2.8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4.0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2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6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65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4.05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2.82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30 ÷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5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2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6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2.8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4.0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2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6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65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4.05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2.82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30 ÷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281555</wp:posOffset>
                </wp:positionV>
                <wp:extent cx="2523490" cy="6295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5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2.0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0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3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75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35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40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47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43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47p ÷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5.7pt;mso-wrap-distance-left:9.05pt;mso-wrap-distance-right:9.05pt;mso-wrap-distance-top:0pt;mso-wrap-distance-bottom:0pt;margin-top:17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5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2.0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0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3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75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35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40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47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43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47p ÷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Name:_______________     Date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Name:_______________     Date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</wp:posOffset>
                </wp:positionV>
                <wp:extent cx="17145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ividing by 4 or 5 with some remain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7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ividing by 4 or 5 with some remain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2523490" cy="5495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6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2.8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4.0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2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6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80p ÷ 5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4.4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20 ÷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2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6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2.8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4.0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2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6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80p ÷ 5 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4.40 ÷ 4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20 ÷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624455</wp:posOffset>
                </wp:positionV>
                <wp:extent cx="2523490" cy="5495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3.5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2.0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0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£1.3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75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35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40p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20p ÷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2.7pt;mso-wrap-distance-left:9.05pt;mso-wrap-distance-right:9.05pt;mso-wrap-distance-top:0pt;mso-wrap-distance-bottom:0pt;margin-top:20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3.5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2.0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0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£1.30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75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35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40p ÷ 5 =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20p ÷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150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Name:_______________     Date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Name:_______________     Date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ividing by 4 or 5 with no remain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ividing by 4 or 5 with no remain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084320" cy="1143000"/>
                <wp:effectExtent l="96520" t="5080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1143000"/>
                        </a:xfrm>
                        <a:prstGeom prst="wedgeRoundRectCallout">
                          <a:avLst>
                            <a:gd name="adj1" fmla="val -52314"/>
                            <a:gd name="adj2" fmla="val 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6pt;width:321.5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56590" cy="14503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65760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40"/>
                                <w:szCs w:val="40"/>
                              </w:rPr>
                              <w:t>Can you divide each amount of money by 4 and 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40"/>
                          <w:szCs w:val="40"/>
                        </w:rPr>
                        <w:t>Can you divide each amount of money by 4 and 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3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  <w:p>
    <w:pPr>
      <w:pStyle w:val="Footer"/>
      <w:ind w:hanging="540"/>
      <w:rPr/>
    </w:pPr>
    <w:r>
      <w:rPr>
        <w:rFonts w:cs="Comic Sans MS" w:ascii="Comic Sans MS" w:hAnsi="Comic Sans MS"/>
        <w:i/>
      </w:rPr>
      <w:t xml:space="preserve">J.Gordon </w:t>
    </w:r>
  </w:p>
  <w:p>
    <w:pPr>
      <w:pStyle w:val="Normal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5:00Z</dcterms:created>
  <dc:creator>Teacher</dc:creator>
  <dc:description/>
  <cp:keywords/>
  <dc:language>en-US</dc:language>
  <cp:lastModifiedBy>Pitchford</cp:lastModifiedBy>
  <cp:lastPrinted>2006-08-01T12:46:00Z</cp:lastPrinted>
  <dcterms:modified xsi:type="dcterms:W3CDTF">2006-09-07T12:25:00Z</dcterms:modified>
  <cp:revision>2</cp:revision>
  <dc:subject/>
  <dc:title> </dc:title>
</cp:coreProperties>
</file>