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ab/>
        <w:tab/>
        <w:t>A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‘</w:t>
      </w:r>
      <w:r>
        <w:rPr>
          <w:rFonts w:cs="Comic Sans MS" w:ascii="Comic Sans MS" w:hAnsi="Comic Sans MS"/>
          <w:b/>
          <w:sz w:val="36"/>
          <w:szCs w:val="36"/>
        </w:rPr>
        <w:t>Chunking’ method of division – worksheet 1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have been practising the ‘chunking’ method of divis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ample 1;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73÷5        Remember to approximate first. 173÷5 lies between 150÷5 = 30 and 200÷5 = 4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3÷5 = 34 r 3</w:t>
        <w:tab/>
        <w:tab/>
        <w:t>173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150</w:t>
      </w:r>
      <w:r>
        <w:rPr>
          <w:rFonts w:cs="Comic Sans MS" w:ascii="Comic Sans MS" w:hAnsi="Comic Sans MS"/>
          <w:sz w:val="28"/>
          <w:szCs w:val="28"/>
        </w:rPr>
        <w:tab/>
        <w:tab/>
        <w:t>30x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23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  20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 4x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 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check your answer against your approxim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y these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87÷4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59÷6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94÷5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68÷8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213÷5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237÷7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362÷5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229÷7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316÷6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9÷4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A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‘</w:t>
      </w:r>
      <w:r>
        <w:rPr>
          <w:rFonts w:cs="Comic Sans MS" w:ascii="Comic Sans MS" w:hAnsi="Comic Sans MS"/>
          <w:b/>
          <w:sz w:val="36"/>
          <w:szCs w:val="36"/>
        </w:rPr>
        <w:t>Chunking’ method of division – worksheet 2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have been practising the ‘chunking’ method of divis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ample 1;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8÷5        Remember to approximate first. 78÷5 lies between 50÷5 = 10 and 100÷5 = 2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8÷5 = 15 r 3</w:t>
        <w:tab/>
        <w:tab/>
        <w:t xml:space="preserve"> 78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 xml:space="preserve"> 50</w:t>
      </w:r>
      <w:r>
        <w:rPr>
          <w:rFonts w:cs="Comic Sans MS" w:ascii="Comic Sans MS" w:hAnsi="Comic Sans MS"/>
        </w:rPr>
        <w:tab/>
        <w:tab/>
        <w:t>10x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28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 xml:space="preserve">  25</w:t>
      </w:r>
      <w:r>
        <w:rPr>
          <w:rFonts w:cs="Comic Sans MS" w:ascii="Comic Sans MS" w:hAnsi="Comic Sans MS"/>
        </w:rPr>
        <w:tab/>
        <w:tab/>
        <w:t xml:space="preserve">  5x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check your answer against your approxim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y these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87÷4</w:t>
        <w:tab/>
        <w:tab/>
        <w:tab/>
        <w:t>4.   65÷4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56÷3</w:t>
        <w:tab/>
        <w:tab/>
        <w:tab/>
        <w:t>5.   88÷6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94÷5 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Example 2;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3÷5        Remember to approximate first. 173÷5 lies between 150÷5 = 30 and 200÷5 = 4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3÷5 = 34 r 3</w:t>
        <w:tab/>
        <w:tab/>
        <w:t>173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>150</w:t>
      </w:r>
      <w:r>
        <w:rPr>
          <w:rFonts w:cs="Comic Sans MS" w:ascii="Comic Sans MS" w:hAnsi="Comic Sans MS"/>
        </w:rPr>
        <w:tab/>
        <w:tab/>
        <w:t>30x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23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u w:val="single"/>
        </w:rPr>
        <w:t xml:space="preserve">  20</w:t>
      </w:r>
      <w:r>
        <w:rPr>
          <w:rFonts w:cs="Comic Sans MS" w:ascii="Comic Sans MS" w:hAnsi="Comic Sans MS"/>
        </w:rPr>
        <w:tab/>
        <w:tab/>
        <w:t xml:space="preserve">  4x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 xml:space="preserve">   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check your answer against your approxim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y these;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59÷6</w:t>
        <w:tab/>
        <w:tab/>
        <w:tab/>
        <w:t>4.   235÷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46÷3</w:t>
        <w:tab/>
        <w:tab/>
        <w:tab/>
        <w:t>5.   194÷6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214÷5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9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9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92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A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‘</w:t>
      </w:r>
      <w:r>
        <w:rPr>
          <w:rFonts w:cs="Comic Sans MS" w:ascii="Comic Sans MS" w:hAnsi="Comic Sans MS"/>
          <w:b/>
          <w:sz w:val="36"/>
          <w:szCs w:val="36"/>
        </w:rPr>
        <w:t>Chunking’ method of division – worksheet 3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have been practising the ‘chunking’ method of divis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ample 1;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46÷3     Remember to approximate first. 46÷3 lies between 30÷3 = 10 and 60÷3 = 2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6÷3 = 15 r 1      </w:t>
        <w:tab/>
        <w:t xml:space="preserve">  4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  30</w:t>
      </w:r>
      <w:r>
        <w:rPr>
          <w:rFonts w:cs="Comic Sans MS" w:ascii="Comic Sans MS" w:hAnsi="Comic Sans MS"/>
          <w:sz w:val="28"/>
          <w:szCs w:val="28"/>
        </w:rPr>
        <w:tab/>
        <w:tab/>
        <w:t>10x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16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  15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 5x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check your answer against your approxim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y these;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67÷2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56÷3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43÷2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59÷3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61÷5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71÷3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68÷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82÷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76÷5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38:00Z</dcterms:created>
  <dc:creator>clare coyle</dc:creator>
  <dc:description/>
  <cp:keywords/>
  <dc:language>en-US</dc:language>
  <cp:lastModifiedBy>Pitchford</cp:lastModifiedBy>
  <dcterms:modified xsi:type="dcterms:W3CDTF">2006-10-17T15:38:00Z</dcterms:modified>
  <cp:revision>2</cp:revision>
  <dc:subject/>
  <dc:title>    </dc:title>
</cp:coreProperties>
</file>