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) How many 5cm pieces of string can I cut out of a piece of string 15cm long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) I have 15p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5p sweets can I buy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) Tickets for a film cost £5 each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ickets can I buy if I have £20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) Chocolate eggs are put in boxes of 2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boxes would I need for 6 eggs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) There are 30 children in the clas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 table seats 5 children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ables are needed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) Tennis balls are packed in boxes of 2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boxes are needed to hold 10 tennis balls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) A CD case holds 5 CD’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y cases do I need for 50 CD’s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) Cake trays hold 2 cake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 made 20 cake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rays can I fill up?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) How many 5cm pieces of string can I cut out of a piece of string 27cm long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2) I have 15p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2p sweets can I buy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3) Tickets for a film cost £5 each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ickets can I buy if I have £22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4) Chocolate eggs are put in boxes of 4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boxes would I need for 9 eggs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5) There are 33 children in the clas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A table seats 5 children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ables are needed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6) Tennis balls are packed in boxes of 5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boxes are needed to hold 17 tennis balls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7) A CD case holds 10 CD’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y cases do I need for 64 CD’s?</w:t>
            </w:r>
          </w:p>
        </w:tc>
      </w:tr>
      <w:tr>
        <w:trPr/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8) Cake trays hold 5 cake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I made 26 cake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rays can I fill up?</w:t>
            </w:r>
          </w:p>
        </w:tc>
      </w:tr>
      <w:tr>
        <w:trPr>
          <w:trHeight w:val="119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omic Sans MS" w:hAnsi="Comic Sans MS" w:cs="Comic Sans MS"/>
                <w:sz w:val="40"/>
              </w:rPr>
            </w:pPr>
            <w:r>
              <w:rPr>
                <w:rFonts w:eastAsia="Comic Sans MS" w:cs="Comic Sans MS" w:ascii="Comic Sans MS" w:hAnsi="Comic Sans MS"/>
                <w:sz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</w:rPr>
              <w:t>9) I have 13p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3p lollies can I buy?</w:t>
            </w:r>
          </w:p>
        </w:tc>
      </w:tr>
      <w:tr>
        <w:trPr>
          <w:trHeight w:val="1263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0) Tickets for the cinema cost £4 each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ickets can I buy if I have £23?</w:t>
            </w:r>
          </w:p>
        </w:tc>
      </w:tr>
      <w:tr>
        <w:trPr>
          <w:trHeight w:val="166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11) Mr Cogan and Miss Vaghela are getting married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ey have invited 36 people to their wedding. Each table sits 5 people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How many tables will they nee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6:06:00Z</dcterms:created>
  <dc:creator>Paul Cogan</dc:creator>
  <dc:description/>
  <cp:keywords/>
  <dc:language>en-US</dc:language>
  <cp:lastModifiedBy>Pitchford</cp:lastModifiedBy>
  <dcterms:modified xsi:type="dcterms:W3CDTF">2007-02-22T16:06:00Z</dcterms:modified>
  <cp:revision>2</cp:revision>
  <dc:subject/>
  <dc:title>1) How many 5cm pieces of string can I cut out of a piece of string 27cm long</dc:title>
</cp:coreProperties>
</file>