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 xml:space="preserve">To solve word problems involving division </w:t>
      </w:r>
    </w:p>
    <w:p>
      <w:pPr>
        <w:pStyle w:val="Normal"/>
        <w:spacing w:before="0" w:after="0"/>
        <w:contextualSpacing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There are 87 books in one box and 34 in the smaller box. Each shelf takes 25 books. How many shelves does there need to be? </w:t>
      </w:r>
    </w:p>
    <w:p>
      <w:pPr>
        <w:pStyle w:val="ListParagrap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lorry can carry 35 pallets. The haulage company has 162 pallets to transport. How many lorries need to be used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school trip is taking 68 children. Each coach has 25 seats. How many coaches are needed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On my birthday I bring in 32 cakes to share with my friends. I have 6 friends. How many cakes do they each get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t half time in a football game the coach has prepared 42 pieces of orange. There are 12 players. How many pieces each do they receive?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manager has 173 pens to display in 12 boxes. How many pens will he us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 plane can carry 245 passengers. There are 550 people waiting after a delay due to snow. How many planes will be needed?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</w:t>
      </w:r>
      <w:r>
        <w:rPr>
          <w:rFonts w:cs="Comic Sans MS" w:ascii="Comic Sans MS" w:hAnsi="Comic Sans MS"/>
          <w:sz w:val="28"/>
        </w:rPr>
        <w:t xml:space="preserve">204 sticks of licorice are in the store cupboard at the sweet shop. They are put into bags with 6 sticks in each. How many bags are needed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06:00Z</dcterms:created>
  <dc:creator>BecBec</dc:creator>
  <dc:description/>
  <dc:language>en-US</dc:language>
  <cp:lastModifiedBy>Gareth Pitchford</cp:lastModifiedBy>
  <dcterms:modified xsi:type="dcterms:W3CDTF">2011-08-12T10:06:00Z</dcterms:modified>
  <cp:revision>2</cp:revision>
  <dc:subject/>
  <dc:title/>
</cp:coreProperties>
</file>