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305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bCs/>
          <w:color w:val="000000"/>
          <w:sz w:val="52"/>
          <w:szCs w:val="52"/>
        </w:rPr>
        <w:t>Word Problems – Big Group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If 1 pyramid has 342 bricks, how many bricks do 8 pyramids have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If 6 pyramids have 763 bricks, how many bricks does 1 pyramid have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The Sahara desert is 1200 miles long.  Pharaoh Narmer has travelled 672 miles.  How much further has he still to travel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If 1 camel needs 14 buckets of food each day.  How many buckets of food are needed to feed 6 camels each day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Cleopatra wanted to replace the wooden gates and doors of her temple.  She needs 22 planks of wood.  Each plank costs £9.  How much will the repairs cost her in total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Tutankhamum went shopping and bought a new necklace for  his wife costing £127.50.  How much change did he get from £150.00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A baker bakes 35 loaves of bread each day.  How many loaves does he make in a week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 xml:space="preserve">Khufu’s pyramid is 449 ft high.  The Eiffel Tower is 984 ft.  What is </w:t>
      </w:r>
    </w:p>
    <w:p>
      <w:pPr>
        <w:pStyle w:val="Normal"/>
        <w:ind w:left="360" w:hanging="0"/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eastAsia="Papyrus" w:cs="Papyrus" w:ascii="Papyrus" w:hAnsi="Papyrus"/>
          <w:bCs/>
          <w:color w:val="000000"/>
          <w:sz w:val="28"/>
          <w:szCs w:val="28"/>
        </w:rPr>
        <w:t xml:space="preserve"> </w:t>
      </w:r>
      <w:r>
        <w:rPr>
          <w:rFonts w:cs="Papyrus" w:ascii="Papyrus" w:hAnsi="Papyrus"/>
          <w:bCs/>
          <w:color w:val="000000"/>
          <w:sz w:val="28"/>
          <w:szCs w:val="28"/>
        </w:rPr>
        <w:t>the difference in height between these 2 buildings?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Big Ben measures 316 ft, The Statue of Liberty is 305ft and The Sphinx is 66ft.  What is the total height of all these buildings?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The Sphinx is 20ft wide and its length is 187ft.  What is its total area?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The total height of the Sphinx is 66ft.  The length of the face (from chin to head) is 30 ft.  What is the height of the body?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 xml:space="preserve">Cleopatra bought 2 necklaces, each  costing £23.94 and 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Cs/>
          <w:color w:val="000000"/>
          <w:sz w:val="28"/>
          <w:szCs w:val="28"/>
        </w:rPr>
        <w:t xml:space="preserve"> </w:t>
      </w:r>
      <w:r>
        <w:rPr>
          <w:rFonts w:cs="Papyrus" w:ascii="Papyrus" w:hAnsi="Papyrus"/>
          <w:bCs/>
          <w:color w:val="000000"/>
          <w:sz w:val="28"/>
          <w:szCs w:val="28"/>
        </w:rPr>
        <w:t>2 matching bracelets, each costing £15.99.  How much did she spend altogether?</w:t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551815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bCs/>
          <w:color w:val="000000"/>
          <w:sz w:val="52"/>
          <w:szCs w:val="52"/>
        </w:rPr>
        <w:t>Word Problems – Small Group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If 1 pyramid has 7 bricks, how many brick do 5 pyramids have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If 5 pyramids have 45 bricks, how many bricks does 1 pyramid have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The Sahara desert is 124 miles long.  Pharaoh Narmer has travelled 72 miles.  How much further has he still to travel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If 1 camel needs 5 buckets of food each day.  How many buckets of food are needed to feed 6 camels each day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Cleopatra wanted to replace the wooden gates and doors of her temple.  She needs 10 planks of wood.  Each plank costs £3.  How much will the repairs cost her in total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Tutankhamum went shopping and bought a new necklace for his wife costing £2.50.  How much change did he get from £50.00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A baker bakes 4 loaves of bread each day.  How many loaves does he make in a week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 xml:space="preserve">Khufu’s pyramid is 449 ft high.  The Eiffel Tower is 984 ft.  What is </w:t>
      </w:r>
    </w:p>
    <w:p>
      <w:pPr>
        <w:pStyle w:val="Normal"/>
        <w:ind w:left="360" w:hanging="0"/>
        <w:rPr>
          <w:rFonts w:ascii="Papyrus" w:hAnsi="Papyrus" w:cs="Papyrus"/>
          <w:bCs/>
          <w:color w:val="000000"/>
          <w:sz w:val="28"/>
          <w:szCs w:val="28"/>
        </w:rPr>
      </w:pPr>
      <w:r>
        <w:rPr>
          <w:rFonts w:cs="Papyrus" w:ascii="Papyrus" w:hAnsi="Papyrus"/>
          <w:bCs/>
          <w:color w:val="000000"/>
          <w:sz w:val="28"/>
          <w:szCs w:val="28"/>
        </w:rPr>
        <w:t>the difference in height between these 2 buildings?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Cs/>
          <w:color w:val="000000"/>
          <w:sz w:val="28"/>
          <w:szCs w:val="28"/>
        </w:rPr>
        <w:t>Big Ben measures 316 ft, The Statue of Liberty is 305ft and The Sphinx is 66ft.  What is the total height of all these buildings?</w:t>
      </w:r>
      <w:r>
        <w:br w:type="page"/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52"/>
          <w:szCs w:val="52"/>
        </w:rPr>
      </w:pPr>
      <w:r>
        <w:rPr>
          <w:rFonts w:cs="Papyrus" w:ascii="Papyrus" w:hAnsi="Papyrus"/>
          <w:b/>
          <w:bCs/>
          <w:color w:val="000000"/>
          <w:sz w:val="52"/>
          <w:szCs w:val="52"/>
        </w:rPr>
        <w:t>Word Problems – Big Group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551815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28"/>
          <w:szCs w:val="28"/>
        </w:rPr>
        <w:t>1. A corridor leading to the Pharaoh’s tomb is 10 metres longer than 3 times the length of its base.  If the base is 25m long, how long is the corridor?</w:t>
      </w:r>
    </w:p>
    <w:p>
      <w:pPr>
        <w:pStyle w:val="Normal"/>
        <w:jc w:val="center"/>
        <w:rPr/>
      </w:pPr>
      <w:r>
        <w:rPr>
          <w:rFonts w:cs="Papyrus" w:ascii="Papyrus" w:hAnsi="Papyrus"/>
          <w:color w:val="000000"/>
          <w:sz w:val="28"/>
          <w:szCs w:val="28"/>
        </w:rPr>
        <w:t>2. Horus had 27 panthers that chased Iris' 13 cobras that slithered after 143 of the royal monkeys.  How many pets were there in all?</w:t>
      </w:r>
    </w:p>
    <w:p>
      <w:pPr>
        <w:pStyle w:val="NormalWeb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3. Osiris found 8 magical golden apple trees.   On each tree he found 73 sparkling golden apples. </w:t>
      </w:r>
      <w:r>
        <w:rPr>
          <w:rFonts w:cs="Papyrus" w:ascii="Papyrus" w:hAnsi="Papyrus"/>
          <w:sz w:val="28"/>
          <w:szCs w:val="28"/>
        </w:rPr>
        <w:t xml:space="preserve"> </w:t>
      </w:r>
      <w:r>
        <w:rPr>
          <w:rFonts w:cs="Papyrus" w:ascii="Papyrus" w:hAnsi="Papyrus"/>
          <w:color w:val="330000"/>
          <w:sz w:val="28"/>
          <w:szCs w:val="28"/>
        </w:rPr>
        <w:t>How many golden apples did Osiris find?</w:t>
      </w:r>
    </w:p>
    <w:p>
      <w:pPr>
        <w:pStyle w:val="NormalWeb"/>
        <w:jc w:val="center"/>
        <w:rPr/>
      </w:pPr>
      <w:r>
        <w:rPr>
          <w:rFonts w:cs="Papyrus" w:ascii="Papyrus" w:hAnsi="Papyrus"/>
          <w:color w:val="330000"/>
          <w:sz w:val="28"/>
          <w:szCs w:val="28"/>
        </w:rPr>
        <w:t>4. Isis wanted 3 temples carved from 100 blocks of marble each.  How many blocks did she need for her temples.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5. Horus fished for 8 hours one lazy afternoon on the banks of the Nile.  If he caught 25 Egyptian catfish each hour, how many catfish did he catch in all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6.  If a burial chamber is 242m long and 7 metres in width.  What is its area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7. Solve this riddle –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A Pharaoh had 7 temples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Each had 7 cats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Each cat killed 7 mice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Each mouse has eaten 7 grains of barley.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Each grain would have produced 7 loaves of bread.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What is the TOTAL number of items in this riddle?  (Remember to multiply by 7!!!)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2070</wp:posOffset>
            </wp:positionV>
            <wp:extent cx="457200" cy="8801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" r="-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bCs/>
          <w:color w:val="000000"/>
          <w:sz w:val="52"/>
          <w:szCs w:val="52"/>
        </w:rPr>
        <w:t>Word Problems – Small Group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1. A corridor leading to the Pharaoh’s tomb is 10 metres long and 5 metres wide – What is the total area? (Remember lxb)</w:t>
      </w:r>
    </w:p>
    <w:p>
      <w:pPr>
        <w:pStyle w:val="Normal"/>
        <w:jc w:val="center"/>
        <w:rPr/>
      </w:pPr>
      <w:r>
        <w:rPr>
          <w:rFonts w:cs="Papyrus" w:ascii="Papyrus" w:hAnsi="Papyrus"/>
          <w:color w:val="000000"/>
          <w:sz w:val="28"/>
          <w:szCs w:val="28"/>
        </w:rPr>
        <w:t>2. Horus had 7 panthers that chased Iris' 3 cobras that slithered after 14 of the royal monkeys.  How many pets were there in all?</w:t>
      </w:r>
    </w:p>
    <w:p>
      <w:pPr>
        <w:pStyle w:val="NormalWeb"/>
        <w:jc w:val="center"/>
        <w:rPr/>
      </w:pPr>
      <w:r>
        <w:rPr>
          <w:rFonts w:cs="Papyrus" w:ascii="Papyrus" w:hAnsi="Papyrus"/>
          <w:color w:val="330000"/>
          <w:sz w:val="28"/>
          <w:szCs w:val="28"/>
        </w:rPr>
        <w:t>3. Osiris found 8 magical golden apple trees.   On each tree he found 5 golden apples.  How many apples did he find altogether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4. A pyramid has 362 bricks in total.  187 break off.  How many bricks are left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5. A pyramid needs 5 more bricks to make it complete.  The builders have used 32 bricks so far.  How many bricks will the finished pyramid have altogether?</w:t>
      </w:r>
    </w:p>
    <w:p>
      <w:pPr>
        <w:pStyle w:val="NormalWeb"/>
        <w:jc w:val="center"/>
        <w:rPr/>
      </w:pPr>
      <w:r>
        <w:rPr>
          <w:rFonts w:cs="Papyrus" w:ascii="Papyrus" w:hAnsi="Papyrus"/>
          <w:color w:val="330000"/>
          <w:sz w:val="28"/>
          <w:szCs w:val="28"/>
        </w:rPr>
        <w:t>6. Horus went fishing for 3 days.  He caught 3 fish on the first day, 12 on the next and 7 on the 3</w:t>
      </w:r>
      <w:r>
        <w:rPr>
          <w:rFonts w:cs="Papyrus" w:ascii="Papyrus" w:hAnsi="Papyrus"/>
          <w:color w:val="330000"/>
          <w:sz w:val="28"/>
          <w:szCs w:val="28"/>
          <w:vertAlign w:val="superscript"/>
        </w:rPr>
        <w:t>rd</w:t>
      </w:r>
      <w:r>
        <w:rPr>
          <w:rFonts w:cs="Papyrus" w:ascii="Papyrus" w:hAnsi="Papyrus"/>
          <w:color w:val="330000"/>
          <w:sz w:val="28"/>
          <w:szCs w:val="28"/>
        </w:rPr>
        <w:t xml:space="preserve"> day.  How many fish did he catch altogether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  <w:t>7. Cleopatra needs 56 beads for her new necklace.  She has already got 38. How many MORE does she need?</w:t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</w:r>
    </w:p>
    <w:p>
      <w:pPr>
        <w:pStyle w:val="NormalWeb"/>
        <w:jc w:val="center"/>
        <w:rPr>
          <w:rFonts w:ascii="Papyrus" w:hAnsi="Papyrus" w:cs="Papyrus"/>
          <w:color w:val="330000"/>
          <w:sz w:val="28"/>
          <w:szCs w:val="28"/>
        </w:rPr>
      </w:pPr>
      <w:r>
        <w:rPr>
          <w:rFonts w:cs="Papyrus" w:ascii="Papyrus" w:hAnsi="Papyrus"/>
          <w:color w:val="33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8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1:00Z</dcterms:created>
  <dc:creator>Angie</dc:creator>
  <dc:description/>
  <dc:language>en-US</dc:language>
  <cp:lastModifiedBy>Gareth Pitchford</cp:lastModifiedBy>
  <dcterms:modified xsi:type="dcterms:W3CDTF">2010-02-22T11:51:00Z</dcterms:modified>
  <cp:revision>2</cp:revision>
  <dc:subject/>
  <dc:title>Word Problems</dc:title>
</cp:coreProperties>
</file>