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2275</wp:posOffset>
                </wp:positionH>
                <wp:positionV relativeFrom="paragraph">
                  <wp:posOffset>7759065</wp:posOffset>
                </wp:positionV>
                <wp:extent cx="2632075" cy="1643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8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610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8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6042025</wp:posOffset>
                </wp:positionV>
                <wp:extent cx="2632075" cy="164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7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475.7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7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2275</wp:posOffset>
                </wp:positionH>
                <wp:positionV relativeFrom="paragraph">
                  <wp:posOffset>146685</wp:posOffset>
                </wp:positionV>
                <wp:extent cx="2632075" cy="1643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3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1.5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3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146685</wp:posOffset>
                </wp:positionV>
                <wp:extent cx="2632075" cy="164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6 +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1.5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6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2275</wp:posOffset>
                </wp:positionH>
                <wp:positionV relativeFrom="paragraph">
                  <wp:posOffset>266065</wp:posOffset>
                </wp:positionV>
                <wp:extent cx="2632075" cy="16433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2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20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2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266065</wp:posOffset>
                </wp:positionV>
                <wp:extent cx="2632075" cy="1643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 x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20.9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 x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275</wp:posOffset>
                </wp:positionH>
                <wp:positionV relativeFrom="paragraph">
                  <wp:posOffset>62865</wp:posOffset>
                </wp:positionV>
                <wp:extent cx="2632075" cy="1643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4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0</wp:posOffset>
                </wp:positionH>
                <wp:positionV relativeFrom="paragraph">
                  <wp:posOffset>62865</wp:posOffset>
                </wp:positionV>
                <wp:extent cx="2632075" cy="1643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2 x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4.9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2 x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5050</wp:posOffset>
                </wp:positionH>
                <wp:positionV relativeFrom="paragraph">
                  <wp:posOffset>226060</wp:posOffset>
                </wp:positionV>
                <wp:extent cx="2632075" cy="16433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3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7.8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3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5050</wp:posOffset>
                </wp:positionH>
                <wp:positionV relativeFrom="paragraph">
                  <wp:posOffset>4445</wp:posOffset>
                </wp:positionV>
                <wp:extent cx="2632075" cy="1643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6 +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0.3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6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2440</wp:posOffset>
                </wp:positionH>
                <wp:positionV relativeFrom="paragraph">
                  <wp:posOffset>-548005</wp:posOffset>
                </wp:positionV>
                <wp:extent cx="2632075" cy="16433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1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-43.1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2440</wp:posOffset>
                </wp:positionH>
                <wp:positionV relativeFrom="paragraph">
                  <wp:posOffset>197485</wp:posOffset>
                </wp:positionV>
                <wp:extent cx="2632075" cy="1643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64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1 x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7.25pt;height:129.4pt;mso-wrap-distance-left:9.05pt;mso-wrap-distance-right:9.05pt;mso-wrap-distance-top:0pt;mso-wrap-distance-bottom:0pt;margin-top:15.55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1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-560070</wp:posOffset>
                </wp:positionV>
                <wp:extent cx="6493510" cy="2091055"/>
                <wp:effectExtent l="28575" t="28575" r="41275" b="50800"/>
                <wp:wrapNone/>
                <wp:docPr id="13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x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42.35pt;margin-top:-44.1pt;width:511.3pt;height:164.65pt" coordorigin="-847,-882" coordsize="10226,3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79646" stroked="t" o:allowincell="f" style="position:absolute;left:-847;top:-882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437;top:-498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947;top:-498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x 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06;top:-498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845</wp:posOffset>
                </wp:positionH>
                <wp:positionV relativeFrom="paragraph">
                  <wp:posOffset>67945</wp:posOffset>
                </wp:positionV>
                <wp:extent cx="6493510" cy="2091055"/>
                <wp:effectExtent l="28575" t="28575" r="41275" b="50800"/>
                <wp:wrapNone/>
                <wp:docPr id="1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42.35pt;margin-top:5.35pt;width:511.3pt;height:164.65pt" coordorigin="-847,107" coordsize="10226,3293">
                <v:shape id="shape_0" fillcolor="#f79646" stroked="t" o:allowincell="f" style="position:absolute;left:-847;top:107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437;top:491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947;top:491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7 - 2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06;top:491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7845</wp:posOffset>
                </wp:positionH>
                <wp:positionV relativeFrom="paragraph">
                  <wp:posOffset>78740</wp:posOffset>
                </wp:positionV>
                <wp:extent cx="6493510" cy="2091055"/>
                <wp:effectExtent l="28575" t="28575" r="41275" b="50800"/>
                <wp:wrapNone/>
                <wp:docPr id="15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-42.35pt;margin-top:6.2pt;width:511.3pt;height:164.65pt" coordorigin="-847,124" coordsize="10226,3293">
                <v:shape id="shape_0" fillcolor="#f79646" stroked="t" o:allowincell="f" style="position:absolute;left:-847;top:124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437;top:508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+ 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947;top:508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06;top:508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7845</wp:posOffset>
                </wp:positionH>
                <wp:positionV relativeFrom="paragraph">
                  <wp:posOffset>77470</wp:posOffset>
                </wp:positionV>
                <wp:extent cx="6493510" cy="2091055"/>
                <wp:effectExtent l="28575" t="28575" r="41275" b="50800"/>
                <wp:wrapNone/>
                <wp:docPr id="1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 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-42.35pt;margin-top:6.1pt;width:511.3pt;height:164.65pt" coordorigin="-847,122" coordsize="10226,3293">
                <v:shape id="shape_0" fillcolor="#f79646" stroked="t" o:allowincell="f" style="position:absolute;left:-847;top:122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437;top:506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4947;top:506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 - 4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06;top:506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5445</wp:posOffset>
                </wp:positionH>
                <wp:positionV relativeFrom="paragraph">
                  <wp:posOffset>-407670</wp:posOffset>
                </wp:positionV>
                <wp:extent cx="6493510" cy="2091055"/>
                <wp:effectExtent l="28575" t="28575" r="41275" b="50800"/>
                <wp:wrapNone/>
                <wp:docPr id="17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-30.35pt;margin-top:-32.1pt;width:511.3pt;height:164.65pt" coordorigin="-607,-642" coordsize="10226,3293">
                <v:shape id="shape_0" fillcolor="#f79646" stroked="t" o:allowincell="f" style="position:absolute;left:-607;top:-642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197;top:-258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- 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-258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6;top:-258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220345</wp:posOffset>
                </wp:positionV>
                <wp:extent cx="6493510" cy="2091055"/>
                <wp:effectExtent l="28575" t="28575" r="41275" b="50800"/>
                <wp:wrapNone/>
                <wp:docPr id="18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-30.35pt;margin-top:17.35pt;width:511.3pt;height:164.65pt" coordorigin="-607,347" coordsize="10226,3293">
                <v:shape id="shape_0" fillcolor="#f79646" stroked="t" o:allowincell="f" style="position:absolute;left:-607;top:347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197;top:731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x 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731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6;top:731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209550</wp:posOffset>
                </wp:positionV>
                <wp:extent cx="6493510" cy="2091055"/>
                <wp:effectExtent l="28575" t="28575" r="41275" b="50800"/>
                <wp:wrapNone/>
                <wp:docPr id="19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-30.35pt;margin-top:16.5pt;width:511.3pt;height:164.65pt" coordorigin="-607,330" coordsize="10226,3293">
                <v:shape id="shape_0" fillcolor="#f79646" stroked="t" o:allowincell="f" style="position:absolute;left:-607;top:330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197;top:714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714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6;top:714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208280</wp:posOffset>
                </wp:positionV>
                <wp:extent cx="6493510" cy="2091055"/>
                <wp:effectExtent l="28575" t="28575" r="41275" b="50800"/>
                <wp:wrapNone/>
                <wp:docPr id="2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x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30.35pt;margin-top:16.4pt;width:511.3pt;height:164.65pt" coordorigin="-607,328" coordsize="10226,3293">
                <v:shape id="shape_0" fillcolor="#f79646" stroked="t" o:allowincell="f" style="position:absolute;left:-607;top:328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197;top:712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187;top:712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x 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946;top:712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3555</wp:posOffset>
                </wp:positionH>
                <wp:positionV relativeFrom="paragraph">
                  <wp:posOffset>-634365</wp:posOffset>
                </wp:positionV>
                <wp:extent cx="6493510" cy="2091055"/>
                <wp:effectExtent l="28575" t="28575" r="41275" b="50800"/>
                <wp:wrapNone/>
                <wp:docPr id="2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9.65pt;margin-top:-49.95pt;width:511.3pt;height:164.65pt" coordorigin="-793,-999" coordsize="10226,3293">
                <v:shape id="shape_0" fillcolor="#f79646" stroked="t" o:allowincell="f" style="position:absolute;left:-793;top:-999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383;top:-615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9 + 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001;top:-615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60;top:-615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281430</wp:posOffset>
                </wp:positionV>
                <wp:extent cx="6493510" cy="2091055"/>
                <wp:effectExtent l="28575" t="28575" r="41275" b="50800"/>
                <wp:wrapNone/>
                <wp:docPr id="2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9.65pt;margin-top:100.9pt;width:511.3pt;height:164.65pt" coordorigin="-793,2018" coordsize="10226,3293">
                <v:shape id="shape_0" fillcolor="#f79646" stroked="t" o:allowincell="f" style="position:absolute;left:-793;top:2018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383;top:2402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001;top:2402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60;top:2402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3555</wp:posOffset>
                </wp:positionH>
                <wp:positionV relativeFrom="paragraph">
                  <wp:posOffset>3502025</wp:posOffset>
                </wp:positionV>
                <wp:extent cx="6493510" cy="2091055"/>
                <wp:effectExtent l="28575" t="28575" r="41275" b="50800"/>
                <wp:wrapNone/>
                <wp:docPr id="2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+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-39.65pt;margin-top:275.75pt;width:511.3pt;height:164.65pt" coordorigin="-793,5515" coordsize="10226,3293">
                <v:shape id="shape_0" fillcolor="#f79646" stroked="t" o:allowincell="f" style="position:absolute;left:-793;top:5515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383;top:5899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 + 1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001;top:5899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60;top:5899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3555</wp:posOffset>
                </wp:positionH>
                <wp:positionV relativeFrom="paragraph">
                  <wp:posOffset>5723255</wp:posOffset>
                </wp:positionV>
                <wp:extent cx="6493510" cy="2091055"/>
                <wp:effectExtent l="28575" t="28575" r="41275" b="50800"/>
                <wp:wrapNone/>
                <wp:docPr id="2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2090880"/>
                          <a:chOff x="0" y="0"/>
                          <a:chExt cx="6493680" cy="20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93680" cy="209088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8480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200" y="243720"/>
                            <a:ext cx="2575080" cy="15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1160" y="243720"/>
                            <a:ext cx="70596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39.65pt;margin-top:450.65pt;width:511.3pt;height:164.65pt" coordorigin="-793,9013" coordsize="10226,3293">
                <v:shape id="shape_0" fillcolor="#f79646" stroked="t" o:allowincell="f" style="position:absolute;left:-793;top:9013;width:10225;height:32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black" weight="57240" joinstyle="miter" endcap="flat"/>
                  <v:shadow on="t" obscured="f" color="#984807"/>
                  <w10:wrap type="none"/>
                </v:shape>
                <v:shape id="shape_0" fillcolor="white" stroked="t" o:allowincell="f" style="position:absolute;left:-383;top:9397;width:4054;height:2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001;top:9397;width:4054;height:2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3760;top:9397;width:1111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7:00Z</dcterms:created>
  <dc:creator>clairer</dc:creator>
  <dc:description/>
  <dc:language>en-US</dc:language>
  <cp:lastModifiedBy>Gareth Pitchford</cp:lastModifiedBy>
  <dcterms:modified xsi:type="dcterms:W3CDTF">2011-05-24T10:17:00Z</dcterms:modified>
  <cp:revision>2</cp:revision>
  <dc:subject/>
  <dc:title/>
</cp:coreProperties>
</file>