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62953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.I: To recognise some equivalent fra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.1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.I: To recognise some equivalent fr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4003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2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1.Colour ½ of the circle red.</w:t>
      </w:r>
    </w:p>
    <w:p>
      <w:pPr>
        <w:pStyle w:val="Normal"/>
        <w:spacing w:lineRule="auto" w:line="480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Colour ¼ of the circle blue.</w:t>
      </w:r>
    </w:p>
    <w:p>
      <w:pPr>
        <w:pStyle w:val="Normal"/>
        <w:spacing w:lineRule="auto" w:line="480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35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3.Colour ¼  of the circle yellow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How many quarters are equal to a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lf?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2860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9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800100" cy="8001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5pt" to="359.95pt,7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1. Colour half of the circle blue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Colour ¼ of the circle green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359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Colour 2/8 of the circle yellow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How many eighths are equal to a 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arter?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Split your green-coloured quarter into two eighths by drawing a line. Now count all of the eighths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How many eighths are equal to ½ ?</w:t>
      </w:r>
    </w:p>
    <w:p>
      <w:pPr>
        <w:pStyle w:val="Normal"/>
        <w:spacing w:lineRule="auto" w:line="480"/>
        <w:ind w:left="-72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5:00Z</dcterms:created>
  <dc:creator>PETHOB</dc:creator>
  <dc:description/>
  <dc:language>en-US</dc:language>
  <cp:lastModifiedBy>Gareth Pitchford</cp:lastModifiedBy>
  <dcterms:modified xsi:type="dcterms:W3CDTF">2010-05-05T19:15:00Z</dcterms:modified>
  <cp:revision>2</cp:revision>
  <dc:subject/>
  <dc:title/>
</cp:coreProperties>
</file>