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quivalent frac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ivalent fractions are fractions that are the sam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 xml:space="preserve"> of the chocolate bar is shaded. This is the same as writing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den>
                </m:f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lour the fractions that are equivalent to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</w:rPr>
        <w:t xml:space="preserve"> in red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lour the fractions that are equivalent to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</w:rPr>
        <w:t xml:space="preserve"> in gree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lour the fractions that are equivalent to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</w:rPr>
        <w:t>in bl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ow, write down any fractions that were not equivalent to a half, a third or a quarter. In the column next to it, try to write a fraction that is equivalent to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valent fra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7:00Z</dcterms:created>
  <dc:creator>Jay</dc:creator>
  <dc:description/>
  <dc:language>en-US</dc:language>
  <cp:lastModifiedBy>Gareth Pitchford</cp:lastModifiedBy>
  <dcterms:modified xsi:type="dcterms:W3CDTF">2009-03-05T13:37:00Z</dcterms:modified>
  <cp:revision>2</cp:revision>
  <dc:subject/>
  <dc:title>Equivalent fractions</dc:title>
</cp:coreProperties>
</file>