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  <w:t>Estimating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Estimating means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________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  <w:gridCol w:w="25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Difficult Calcul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A calculation I can do easily to estimate the answer or explanation for your estim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 xml:space="preserve">Estimat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806 - 4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5.1 x 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644 x 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44 x 0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503.926 + 709.3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 xml:space="preserve">290 x 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511 x 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Half 51.43289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Double 22.169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45 x 4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99.86754 x 0.546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29.16832 divided by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sz w:val="44"/>
                <w:szCs w:val="44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14:00Z</dcterms:created>
  <dc:creator>Katherine Morris</dc:creator>
  <dc:description/>
  <dc:language>en-US</dc:language>
  <cp:lastModifiedBy>Gareth Pitchford</cp:lastModifiedBy>
  <cp:lastPrinted>2008-05-05T11:10:00Z</cp:lastPrinted>
  <dcterms:modified xsi:type="dcterms:W3CDTF">2008-05-14T14:14:00Z</dcterms:modified>
  <cp:revision>2</cp:revision>
  <dc:subject/>
  <dc:title>Estimating</dc:title>
</cp:coreProperties>
</file>