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3240</wp:posOffset>
            </wp:positionH>
            <wp:positionV relativeFrom="paragraph">
              <wp:posOffset>55245</wp:posOffset>
            </wp:positionV>
            <wp:extent cx="1810385" cy="163385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Name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Alien’s Mov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an a movie for Mr Alien.  His bank on his planet will only give him a budget of £800. Can you get him everything he needs and not spend more than his budge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member, he wants the movie to be fun, exciting and have lots of props.  Good luck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In your groups use the following pages to plan what Mr Alien needs to make his film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You must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Choose 1 set from the list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hoose at least 2 actors from the lis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Choose at least 1 advertising pack from the lis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Choose as many items from the props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ST IMPORTANTLY – WORK AS A TEAM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YOU HAVE A BUDGET OF £8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Don’t exceed (go over) your budget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You may use a calculator if you wish.  Please write down any working out on these sheets.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SETS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You need to choos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at least one</w:t>
      </w:r>
      <w:r>
        <w:rPr>
          <w:rFonts w:cs="Comic Sans MS" w:ascii="Comic Sans MS" w:hAnsi="Comic Sans MS"/>
          <w:sz w:val="32"/>
          <w:szCs w:val="32"/>
        </w:rPr>
        <w:t xml:space="preserve"> set from this list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film will tak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2 full weeks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to make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96"/>
        <w:gridCol w:w="1540"/>
        <w:gridCol w:w="3280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am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etai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ic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es</w:t>
            </w:r>
          </w:p>
        </w:tc>
      </w:tr>
      <w:tr>
        <w:trPr>
          <w:trHeight w:val="210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5780" cy="95948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rtoon Cit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25% off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tal cost per day if hired for more than 7 day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o store your props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ad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£5 </w:t>
            </w:r>
            <w:r>
              <w:rPr>
                <w:rFonts w:cs="Comic Sans MS" w:ascii="Comic Sans MS" w:hAnsi="Comic Sans MS"/>
                <w:sz w:val="24"/>
                <w:szCs w:val="24"/>
              </w:rPr>
              <w:t>per da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£10 per d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1795" cy="110617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ild West 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50% off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tal cost per day if hired for more than 10 day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o store your props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minu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£3 </w:t>
            </w:r>
            <w:r>
              <w:rPr>
                <w:rFonts w:cs="Comic Sans MS" w:ascii="Comic Sans MS" w:hAnsi="Comic Sans MS"/>
                <w:sz w:val="24"/>
                <w:szCs w:val="24"/>
              </w:rPr>
              <w:t>per da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ice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£26 per day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9095" cy="121920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ci-Fi Central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0% off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tal cost per day if hired for more than 7 day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o store your props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minu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£2 </w:t>
            </w:r>
            <w:r>
              <w:rPr>
                <w:rFonts w:cs="Comic Sans MS" w:ascii="Comic Sans MS" w:hAnsi="Comic Sans MS"/>
                <w:sz w:val="24"/>
                <w:szCs w:val="24"/>
              </w:rPr>
              <w:t>per day</w:t>
            </w:r>
          </w:p>
          <w:p>
            <w:pPr>
              <w:pStyle w:val="ListParagraph"/>
              <w:spacing w:lineRule="auto" w:line="240" w:before="24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ice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£20 per d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5120" cy="119634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rest Films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20% off </w:t>
            </w:r>
            <w:r>
              <w:rPr>
                <w:rFonts w:cs="Comic Sans MS" w:ascii="Comic Sans MS" w:hAnsi="Comic Sans MS"/>
                <w:sz w:val="24"/>
                <w:szCs w:val="24"/>
              </w:rPr>
              <w:t>total cost per day if hired for more than 7 day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o store your props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ad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£4 </w:t>
            </w:r>
            <w:r>
              <w:rPr>
                <w:rFonts w:cs="Comic Sans MS" w:ascii="Comic Sans MS" w:hAnsi="Comic Sans MS"/>
                <w:sz w:val="24"/>
                <w:szCs w:val="24"/>
              </w:rPr>
              <w:t>per day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ice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£17 per day 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Actors &amp; Actresses</w:t>
      </w:r>
    </w:p>
    <w:p>
      <w:pPr>
        <w:pStyle w:val="Normal"/>
        <w:spacing w:lineRule="auto" w:line="240"/>
        <w:ind w:hanging="851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You need to choos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at least two</w:t>
      </w:r>
      <w:r>
        <w:rPr>
          <w:rFonts w:cs="Comic Sans MS" w:ascii="Comic Sans MS" w:hAnsi="Comic Sans MS"/>
          <w:sz w:val="32"/>
          <w:szCs w:val="32"/>
        </w:rPr>
        <w:t xml:space="preserve"> people from this list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>
          <w:trHeight w:val="16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90880" cy="967105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Adam Sand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£10 per da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d 50p per day for lunch mone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88340" cy="857885"/>
                  <wp:effectExtent l="0" t="0" r="0" b="0"/>
                  <wp:wrapSquare wrapText="bothSides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Jack Black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£11.50 per day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unch is £3 per d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27380" cy="936625"/>
                  <wp:effectExtent l="0" t="0" r="0" b="0"/>
                  <wp:wrapSquare wrapText="bothSides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my Adam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£11 per da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d £1 per day for lunch mon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88340" cy="812800"/>
                  <wp:effectExtent l="0" t="0" r="0" b="0"/>
                  <wp:wrapSquare wrapText="bothSides"/>
                  <wp:docPr id="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Johnny Depp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£15 per day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unch is £1.50 per d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12140" cy="914400"/>
                  <wp:effectExtent l="0" t="0" r="0" b="0"/>
                  <wp:wrapSquare wrapText="bothSides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Angelina Jol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£14 per day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d £2.50 per day for lunch mone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% off total salary if she works with Bra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1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88340" cy="823595"/>
                  <wp:effectExtent l="0" t="0" r="0" b="0"/>
                  <wp:wrapSquare wrapText="bothSides"/>
                  <wp:docPr id="1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Jonah Hill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£10 per day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unch is £2 per day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rad Pi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£14 per day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d £3 per day for lunch money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orks for just lunch money if </w:t>
            </w:r>
            <w: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39445" cy="891540"/>
                  <wp:effectExtent l="0" t="0" r="0" b="0"/>
                  <wp:wrapSquare wrapText="bothSides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szCs w:val="24"/>
              </w:rPr>
              <w:t>working with Mr Bea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r Be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£10 per day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ll work for 50% less per day if Brad Pitt is NOT in the film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88340" cy="846455"/>
                  <wp:effectExtent l="0" t="0" r="0" b="0"/>
                  <wp:wrapSquare wrapText="bothSides"/>
                  <wp:docPr id="1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szCs w:val="24"/>
              </w:rPr>
              <w:t>He brings a sandwich</w:t>
            </w:r>
          </w:p>
        </w:tc>
      </w:tr>
      <w:tr>
        <w:trPr>
          <w:trHeight w:val="1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aomi Wat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£8 per day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d £1 per day for lunch mon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-26670</wp:posOffset>
                  </wp:positionH>
                  <wp:positionV relativeFrom="margin">
                    <wp:posOffset>78740</wp:posOffset>
                  </wp:positionV>
                  <wp:extent cx="631825" cy="789940"/>
                  <wp:effectExtent l="0" t="0" r="0" b="0"/>
                  <wp:wrapSquare wrapText="bothSides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szCs w:val="24"/>
              </w:rPr>
              <w:t>Take away £4 per day from total cost if she works with a male a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0" distT="0" distB="0" distL="0" distR="114935" simplePos="0" locked="0" layoutInCell="1" allowOverlap="1" relativeHeight="1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31825" cy="943610"/>
                  <wp:effectExtent l="0" t="0" r="0" b="0"/>
                  <wp:wrapSquare wrapText="bothSides"/>
                  <wp:docPr id="1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Natalie Port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£9 per day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us £1 per day if works with Mr Bea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e brings her own lunch</w:t>
            </w:r>
          </w:p>
        </w:tc>
      </w:tr>
      <w:tr>
        <w:trPr>
          <w:trHeight w:val="1558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ADVERTISING PACKS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hoose at least one advertising pac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dvertising Pac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eta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ice</w:t>
            </w:r>
          </w:p>
        </w:tc>
      </w:tr>
      <w:tr>
        <w:trPr>
          <w:trHeight w:val="3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2805" cy="1310640"/>
                  <wp:effectExtent l="0" t="0" r="0" b="0"/>
                  <wp:docPr id="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Pack 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clud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ovie trail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ovie poste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vie Webs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vie Facebook P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£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9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9470" cy="1311275"/>
                  <wp:effectExtent l="0" t="0" r="0" b="0"/>
                  <wp:docPr id="1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Pack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clud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erviews with actors on the new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erviews with actors on the T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vie post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£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9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0110" cy="1311275"/>
                  <wp:effectExtent l="0" t="0" r="0" b="0"/>
                  <wp:docPr id="1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Pack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clud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ovie trail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ovie poster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vie Webs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vie Facebook P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rge advertising billboards/posters by ro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£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ROPS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can choose as much as you want from this list. You just pay once for these, not per day.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Remember to keep within your budget!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766"/>
        <w:gridCol w:w="1122"/>
        <w:gridCol w:w="866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tem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etail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i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ick</w:t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ve machin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s cams to move wav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aceship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s levers, cams and pulleys for movable par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7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ien costume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ll set for all acto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2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wboy costume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ll set for all acto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2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stom costume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ll set for all actors – DESIGN YOUR OW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28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zard costume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ll set for all acto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2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rge robotic spider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s movable legs and fang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14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rge robotic hors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 also be pushed along on wheel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17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en screen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 filming against amazing scene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8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rest scener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ees come with free oversized woodland animal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1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odland animal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l life animals but they may make a mes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14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ncess castl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 a bit of spark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ce is per one c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3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torbik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ce is per one motorbik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2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avan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ce is per one carav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rse and Cart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l life horse and one wooden car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ighting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t the scene to night or da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nd effect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 drama and tension to your fil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72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my Tank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ce is per tan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28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ework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t your film off with a ba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£35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ign a weapon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ign weapons of your choice for your acto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3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ny building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your actors look like gian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68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tion Studi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 animated effects to your mov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00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BUDGET PLANN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otal Cos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e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cto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dvertis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rop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504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nal Cost of Film ___________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mount over or under budget_______________</w:t>
      </w:r>
    </w:p>
    <w:sectPr>
      <w:type w:val="nextPage"/>
      <w:pgSz w:w="11906" w:h="16838"/>
      <w:pgMar w:left="1440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9:00Z</dcterms:created>
  <dc:creator>user</dc:creator>
  <dc:description/>
  <dc:language>en-US</dc:language>
  <cp:lastModifiedBy>Gareth Pitchford</cp:lastModifiedBy>
  <cp:lastPrinted>2012-05-19T13:09:00Z</cp:lastPrinted>
  <dcterms:modified xsi:type="dcterms:W3CDTF">2013-03-19T11:19:00Z</dcterms:modified>
  <cp:revision>2</cp:revision>
  <dc:subject/>
  <dc:title/>
</cp:coreProperties>
</file>