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 can find 10% and 20% of a number or quantity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0% of £40 = _____</w:t>
        <w:tab/>
        <w:t>_</w:t>
        <w:tab/>
        <w:tab/>
        <w:t>20% of £40 =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% of £60 = ______</w:t>
        <w:tab/>
        <w:tab/>
        <w:t>20% of £60 =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% of £2.50 = ______</w:t>
        <w:tab/>
        <w:tab/>
        <w:t>20% of £2.50 =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% of £3.20 = ______</w:t>
        <w:tab/>
        <w:tab/>
        <w:t>20% of £3.20 =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% of £4.30 = ______</w:t>
        <w:tab/>
        <w:tab/>
        <w:t>20% of £4.30 =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% of £12.20 = ______</w:t>
        <w:tab/>
        <w:tab/>
        <w:t>20% of £12.20 =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% of £45.30 = ______</w:t>
        <w:tab/>
        <w:tab/>
        <w:t>20% of £45.30 =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 you show how to work out 30% of a number?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What about 90%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7:00Z</dcterms:created>
  <dc:creator>Morris</dc:creator>
  <dc:description/>
  <dc:language>en-US</dc:language>
  <cp:lastModifiedBy>Gareth Pitchford</cp:lastModifiedBy>
  <dcterms:modified xsi:type="dcterms:W3CDTF">2012-01-24T14:17:00Z</dcterms:modified>
  <cp:revision>2</cp:revision>
  <dc:subject/>
  <dc:title/>
</cp:coreProperties>
</file>