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ind 5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Find five multiples of 8</w:t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776"/>
        <w:gridCol w:w="1777"/>
        <w:gridCol w:w="1777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Find five multiples of 6</w:t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776"/>
        <w:gridCol w:w="1777"/>
        <w:gridCol w:w="1777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Find five multiples of 7</w:t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70"/>
        <w:gridCol w:w="1771"/>
        <w:gridCol w:w="178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Find five multiples of 9</w:t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78"/>
        <w:gridCol w:w="1778"/>
        <w:gridCol w:w="1769"/>
        <w:gridCol w:w="1779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</w:tr>
    </w:tbl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48:00Z</dcterms:created>
  <dc:creator>warrie</dc:creator>
  <dc:description/>
  <dc:language>en-US</dc:language>
  <cp:lastModifiedBy>Gareth Pitchford</cp:lastModifiedBy>
  <cp:lastPrinted>2013-04-24T11:45:00Z</cp:lastPrinted>
  <dcterms:modified xsi:type="dcterms:W3CDTF">2013-06-06T09:48:00Z</dcterms:modified>
  <cp:revision>2</cp:revision>
  <dc:subject/>
  <dc:title/>
</cp:coreProperties>
</file>