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olly costs 24p. I have 13p. How much more money do I need?  ____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ve 50g of my choc buttons left. I bought 100g. How much have I eaten? ____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need 20 stickers to get a certificate. I have 14. how many more do I need to get?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buy an apple for 35p. I give the shopkeeper 50p. How much change does she give me? ____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17 boys and 12 girls in class 2. How many fewer girls are there than boys?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16 white boards in the box. There are 25 children in the class. How many more boards do I need? 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ve collected 56 top trump cards. There are 100 in the set. How many more do I need to collect?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children in the class have a cat as a pet, and 15 children have a dog. How many more children have a dog then a cat? 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 at this chart and fill in the missing numb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ts       6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gs      15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sh        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al     28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w many fewer fish are there than dogs? 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w many more fish are there than cats? ____</w:t>
      </w:r>
    </w:p>
    <w:p>
      <w:pPr>
        <w:pStyle w:val="Normal"/>
        <w:ind w:left="342" w:hanging="0"/>
        <w:rPr/>
      </w:pPr>
      <w:r>
        <w:rPr>
          <w:rFonts w:cs="Comic Sans MS" w:ascii="Comic Sans MS" w:hAnsi="Comic Sans MS"/>
          <w:sz w:val="28"/>
          <w:szCs w:val="28"/>
        </w:rPr>
        <w:t>12. How many more dogs are there than fish? ____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Solving number problems that need you to find the DIFFERENCE.</w:t>
    </w:r>
  </w:p>
  <w:p>
    <w:pPr>
      <w:pStyle w:val="Head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</w:r>
  </w:p>
  <w:p>
    <w:pPr>
      <w:pStyle w:val="Header"/>
      <w:rPr/>
    </w:pPr>
    <w:r>
      <w:rPr>
        <w:rFonts w:cs="Comic Sans MS" w:ascii="Comic Sans MS" w:hAnsi="Comic Sans MS"/>
        <w:b/>
        <w:u w:val="single"/>
      </w:rPr>
      <w:t>Name______________________________________________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4:00Z</dcterms:created>
  <dc:creator>Lesley Darling</dc:creator>
  <dc:description/>
  <dc:language>en-US</dc:language>
  <cp:lastModifiedBy>Gareth Pitchford</cp:lastModifiedBy>
  <dcterms:modified xsi:type="dcterms:W3CDTF">2008-03-04T10:04:00Z</dcterms:modified>
  <cp:revision>2</cp:revision>
  <dc:subject/>
  <dc:title>1</dc:title>
</cp:coreProperties>
</file>