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ha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66090</wp:posOffset>
                      </wp:positionV>
                      <wp:extent cx="5609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GB"/>
                                    </w:rPr>
                                    <w:t>Finding Ch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27.7pt;mso-wrap-distance-left:9.05pt;mso-wrap-distance-right:9.05pt;mso-wrap-distance-top:0pt;mso-wrap-distance-bottom:0pt;margin-top:-36.7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GB"/>
                              </w:rPr>
                              <w:t>Finding Ch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uch change?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550</wp:posOffset>
                      </wp:positionV>
                      <wp:extent cx="775335" cy="683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0550" cy="590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53.8pt;mso-wrap-distance-left:9.05pt;mso-wrap-distance-right:9.05pt;mso-wrap-distance-top:0pt;mso-wrap-distance-bottom:0pt;margin-top:6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90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2550</wp:posOffset>
                      </wp:positionV>
                      <wp:extent cx="1085850" cy="760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6610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59.9pt;mso-wrap-distance-left:9.05pt;mso-wrap-distance-right:9.05pt;mso-wrap-distance-top:0pt;mso-wrap-distance-bottom:0pt;margin-top:6.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610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31445</wp:posOffset>
                      </wp:positionV>
                      <wp:extent cx="46609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3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.35pt;mso-position-vertical-relative:text;margin-left: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3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9380</wp:posOffset>
                      </wp:positionV>
                      <wp:extent cx="984250" cy="89217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9465" cy="7994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70.25pt;mso-wrap-distance-left:9.05pt;mso-wrap-distance-right:9.05pt;mso-wrap-distance-top:0pt;mso-wrap-distance-bottom:0pt;margin-top:9.4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1028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1028880"/>
                                <a:chOff x="0" y="0"/>
                                <a:chExt cx="171504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396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12120" y="34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7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05pt;height:81pt" coordorigin="0,0" coordsize="2701,1620">
                      <v:rect id="shape_0" stroked="f" o:allowincell="t" style="position:absolute;left:1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848;height:161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09;top:54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620</wp:posOffset>
                      </wp:positionV>
                      <wp:extent cx="1003935" cy="9118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8191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71.8pt;mso-wrap-distance-left:9.05pt;mso-wrap-distance-right:9.05pt;mso-wrap-distance-top:0pt;mso-wrap-distance-bottom:0pt;margin-top:0.6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14480" y="114480"/>
                                  <a:ext cx="8002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8880" y="31932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2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0;top:180;width:1259;height:143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20;top:503;width:100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963930" cy="8921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145" cy="79946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70.25pt;mso-wrap-distance-left:9.05pt;mso-wrap-distance-right:9.05pt;mso-wrap-distance-top:0pt;mso-wrap-distance-bottom:0pt;margin-top:4.9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79946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925195" cy="9588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6614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75.5pt;mso-wrap-distance-left:9.05pt;mso-wrap-distance-right:9.05pt;mso-wrap-distance-top:0pt;mso-wrap-distance-bottom:0pt;margin-top:5.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8661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50165</wp:posOffset>
                      </wp:positionV>
                      <wp:extent cx="694055" cy="4660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45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36.7pt;mso-wrap-distance-left:9.05pt;mso-wrap-distance-right:9.05pt;mso-wrap-distance-top:0pt;mso-wrap-distance-bottom:0pt;margin-top:3.9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4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43080" y="11448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40;top:180;width:1439;height:125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6685</wp:posOffset>
                      </wp:positionV>
                      <wp:extent cx="1179195" cy="82613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73342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65.05pt;mso-wrap-distance-left:9.05pt;mso-wrap-distance-right:9.05pt;mso-wrap-distance-top:0pt;mso-wrap-distance-bottom:0pt;margin-top:11.5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73342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82550</wp:posOffset>
                      </wp:positionV>
                      <wp:extent cx="466090" cy="4660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7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5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287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28600" y="11448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1pt" coordorigin="0,0" coordsize="2520,1620">
                      <v:rect id="shape_0" stroked="f" o:allowincell="t" style="position:absolute;left:0;top:0;width:25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0;top:180;width:1619;height:143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1050290" cy="92138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5505" cy="828675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72.55pt;mso-wrap-distance-left:9.05pt;mso-wrap-distance-right:9.05pt;mso-wrap-distance-top:0pt;mso-wrap-distance-bottom:0pt;margin-top:0.2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286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-6985</wp:posOffset>
                      </wp:positionV>
                      <wp:extent cx="694055" cy="46609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20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36.7pt;mso-wrap-distance-left:9.05pt;mso-wrap-distance-right:9.05pt;mso-wrap-distance-top:0pt;mso-wrap-distance-bottom:0pt;margin-top:-0.5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2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0;top:0;width:1799;height:143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8265</wp:posOffset>
                      </wp:positionV>
                      <wp:extent cx="889635" cy="90170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80899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71pt;mso-wrap-distance-left:9.05pt;mso-wrap-distance-right:9.05pt;mso-wrap-distance-top:0pt;mso-wrap-distance-bottom:0pt;margin-top:6.95pt;mso-position-vertical-relative:text;margin-left: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089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4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0;top:0;width:1799;height:143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2230</wp:posOffset>
                      </wp:positionV>
                      <wp:extent cx="975360" cy="75882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666115"/>
                                        <wp:effectExtent l="0" t="0" r="0" b="0"/>
                                        <wp:docPr id="4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59.75pt;mso-wrap-distance-left:9.05pt;mso-wrap-distance-right:9.05pt;mso-wrap-distance-top:0pt;mso-wrap-distance-bottom:0pt;margin-top:4.9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66611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11125</wp:posOffset>
                      </wp:positionV>
                      <wp:extent cx="694055" cy="46609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17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36.7pt;mso-wrap-distance-left:9.05pt;mso-wrap-distance-right:9.05pt;mso-wrap-distance-top:0pt;mso-wrap-distance-bottom:0pt;margin-top:8.7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1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ha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218440</wp:posOffset>
                      </wp:positionV>
                      <wp:extent cx="466090" cy="32004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5.2pt;mso-wrap-distance-left:9.05pt;mso-wrap-distance-right:9.05pt;mso-wrap-distance-top:0pt;mso-wrap-distance-bottom:0pt;margin-top:17.2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8994775</wp:posOffset>
                      </wp:positionV>
                      <wp:extent cx="5609590" cy="35179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GB"/>
                                    </w:rPr>
                                    <w:t>Finding Ch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27.7pt;mso-wrap-distance-left:9.05pt;mso-wrap-distance-right:9.05pt;mso-wrap-distance-top:0pt;mso-wrap-distance-bottom:0pt;margin-top:-708.2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GB"/>
                              </w:rPr>
                              <w:t>Finding Ch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66090</wp:posOffset>
                      </wp:positionV>
                      <wp:extent cx="5609590" cy="35179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GB"/>
                                    </w:rPr>
                                    <w:t>Finding Ch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27.7pt;mso-wrap-distance-left:9.05pt;mso-wrap-distance-right:9.05pt;mso-wrap-distance-top:0pt;mso-wrap-distance-bottom:0pt;margin-top:-36.7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GB"/>
                              </w:rPr>
                              <w:t>Finding Ch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uch change?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375</wp:posOffset>
                      </wp:positionV>
                      <wp:extent cx="845820" cy="6889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8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6.25pt;width:66.55pt;height:5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50165</wp:posOffset>
                      </wp:positionV>
                      <wp:extent cx="480060" cy="4572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£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6pt;mso-wrap-distance-left:9.05pt;mso-wrap-distance-right:9.05pt;mso-wrap-distance-top:0pt;mso-wrap-distance-bottom:0pt;margin-top:3.95pt;mso-position-vertical-relative:text;margin-left:4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£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2550</wp:posOffset>
                      </wp:positionV>
                      <wp:extent cx="1085850" cy="76073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661035"/>
                                        <wp:effectExtent l="0" t="0" r="0" b="0"/>
                                        <wp:docPr id="5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59.9pt;mso-wrap-distance-left:9.05pt;mso-wrap-distance-right:9.05pt;mso-wrap-distance-top:0pt;mso-wrap-distance-bottom:0pt;margin-top:6.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6103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31445</wp:posOffset>
                      </wp:positionV>
                      <wp:extent cx="694690" cy="46609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34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10.3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3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800100" cy="800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9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2540</wp:posOffset>
                      </wp:positionV>
                      <wp:extent cx="480060" cy="45720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£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6pt;mso-wrap-distance-left:9.05pt;mso-wrap-distance-right:9.05pt;mso-wrap-distance-top:0pt;mso-wrap-distance-bottom:0pt;margin-top:-0.2pt;mso-position-vertical-relative:text;margin-left: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£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820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8880" y="34308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72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697;height:1619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20;top:540;width:100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2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845820" cy="76898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76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7.15pt;width:66.55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4145</wp:posOffset>
                      </wp:positionV>
                      <wp:extent cx="480060" cy="4572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£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6pt;mso-wrap-distance-left:9.05pt;mso-wrap-distance-right:9.05pt;mso-wrap-distance-top:0pt;mso-wrap-distance-bottom:0pt;margin-top:11.3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£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8002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20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80;width:1259;height:1439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40;top:54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0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963930" cy="892175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145" cy="799465"/>
                                        <wp:effectExtent l="0" t="0" r="0" b="0"/>
                                        <wp:docPr id="6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70.25pt;mso-wrap-distance-left:9.05pt;mso-wrap-distance-right:9.05pt;mso-wrap-distance-top:0pt;mso-wrap-distance-bottom:0pt;margin-top:4.9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79946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925195" cy="958850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66140"/>
                                        <wp:effectExtent l="0" t="0" r="0" b="0"/>
                                        <wp:docPr id="6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75.5pt;mso-wrap-distance-left:9.05pt;mso-wrap-distance-right:9.05pt;mso-wrap-distance-top:0pt;mso-wrap-distance-bottom:0pt;margin-top:5.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86614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50165</wp:posOffset>
                      </wp:positionV>
                      <wp:extent cx="694055" cy="46609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39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36.7pt;mso-wrap-distance-left:9.05pt;mso-wrap-distance-right:9.05pt;mso-wrap-distance-top:0pt;mso-wrap-distance-bottom:0pt;margin-top:3.9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39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43080" y="11448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40;top:180;width:1439;height:1259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6685</wp:posOffset>
                      </wp:positionV>
                      <wp:extent cx="1179195" cy="826135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733425"/>
                                        <wp:effectExtent l="0" t="0" r="0" b="0"/>
                                        <wp:docPr id="6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65.05pt;mso-wrap-distance-left:9.05pt;mso-wrap-distance-right:9.05pt;mso-wrap-distance-top:0pt;mso-wrap-distance-bottom:0pt;margin-top:11.5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73342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82550</wp:posOffset>
                      </wp:positionV>
                      <wp:extent cx="579755" cy="46609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17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36.7pt;mso-wrap-distance-left:9.05pt;mso-wrap-distance-right:9.05pt;mso-wrap-distance-top:0pt;mso-wrap-distance-bottom:0pt;margin-top:6.5pt;mso-position-vertical-relative:text;margin-left: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1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287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28600" y="11448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8800" y="11736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345960"/>
                                  <a:ext cx="480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£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1pt" coordorigin="0,0" coordsize="2520,1620">
                      <v:rect id="shape_0" stroked="f" o:allowincell="t" style="position:absolute;left:0;top:0;width:25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0;top:180;width:1619;height:1439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12;top:185;width:125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92;top:545;width:755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£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1050290" cy="921385"/>
                      <wp:effectExtent l="0" t="0" r="0" b="0"/>
                      <wp:wrapNone/>
                      <wp:docPr id="7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5505" cy="828675"/>
                                        <wp:effectExtent l="0" t="0" r="0" b="0"/>
                                        <wp:docPr id="7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72.55pt;mso-wrap-distance-left:9.05pt;mso-wrap-distance-right:9.05pt;mso-wrap-distance-top:0pt;mso-wrap-distance-bottom:0pt;margin-top:0.2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2867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-6985</wp:posOffset>
                      </wp:positionV>
                      <wp:extent cx="694055" cy="466090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84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36.7pt;mso-wrap-distance-left:9.05pt;mso-wrap-distance-right:9.05pt;mso-wrap-distance-top:0pt;mso-wrap-distance-bottom:0pt;margin-top:-0.5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8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87480"/>
                                  <a:ext cx="868680" cy="82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316080"/>
                                  <a:ext cx="480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£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60;top:0;width:1799;height:14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32;top:138;width:1367;height:13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92;top:498;width:755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£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8265</wp:posOffset>
                      </wp:positionV>
                      <wp:extent cx="889635" cy="901700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808990"/>
                                        <wp:effectExtent l="0" t="0" r="0" b="0"/>
                                        <wp:docPr id="7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71pt;mso-wrap-distance-left:9.05pt;mso-wrap-distance-right:9.05pt;mso-wrap-distance-top:0pt;mso-wrap-distance-bottom:0pt;margin-top:6.9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0899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39700</wp:posOffset>
                      </wp:positionV>
                      <wp:extent cx="808355" cy="46609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110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36.7pt;mso-wrap-distance-left:9.05pt;mso-wrap-distance-right:9.05pt;mso-wrap-distance-top:0pt;mso-wrap-distance-bottom:0pt;margin-top:11pt;mso-position-vertical-relative:text;margin-left: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11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287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2574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486080" cy="68580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286920"/>
                                  <a:ext cx="480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£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1pt" coordorigin="0,0" coordsize="2520,1620">
                      <v:rect id="shape_0" stroked="f" o:allowincell="t" style="position:absolute;left:0;top:0;width:25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60;top:0;width:1979;height:14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white" stroked="t" o:allowincell="t" style="position:absolute;left:0;top:180;width:2339;height:1079;mso-wrap-style:none;v-text-anchor:middle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44;top:452;width:755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£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2230</wp:posOffset>
                      </wp:positionV>
                      <wp:extent cx="975360" cy="758825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666115"/>
                                        <wp:effectExtent l="0" t="0" r="0" b="0"/>
                                        <wp:docPr id="8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59.75pt;mso-wrap-distance-left:9.05pt;mso-wrap-distance-right:9.05pt;mso-wrap-distance-top:0pt;mso-wrap-distance-bottom:0pt;margin-top:4.9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666115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11125</wp:posOffset>
                      </wp:positionV>
                      <wp:extent cx="808355" cy="466090"/>
                      <wp:effectExtent l="0" t="0" r="0" b="0"/>
                      <wp:wrapNone/>
                      <wp:docPr id="8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lang w:val="en-GB"/>
                                    </w:rPr>
                                    <w:t>345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36.7pt;mso-wrap-distance-left:9.05pt;mso-wrap-distance-right:9.05pt;mso-wrap-distance-top:0pt;mso-wrap-distance-bottom:0pt;margin-top:8.75pt;mso-position-vertical-relative:text;margin-left: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34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2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2:00Z</dcterms:created>
  <dc:creator>Emma</dc:creator>
  <dc:description/>
  <cp:keywords/>
  <dc:language>en-US</dc:language>
  <cp:lastModifiedBy>Pitchford</cp:lastModifiedBy>
  <dcterms:modified xsi:type="dcterms:W3CDTF">2006-10-11T10:02:00Z</dcterms:modified>
  <cp:revision>2</cp:revision>
  <dc:subject/>
  <dc:title>You have</dc:title>
</cp:coreProperties>
</file>