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GB" w:eastAsia="en-US"/>
        </w:rPr>
        <w:drawing>
          <wp:inline distT="0" distB="0" distL="0" distR="0">
            <wp:extent cx="1270000" cy="11899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418590" cy="115189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143000" cy="1306195"/>
            <wp:effectExtent l="0" t="0" r="0" b="0"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348740" cy="1124585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GB" w:eastAsia="en-US"/>
        </w:rPr>
        <w:drawing>
          <wp:inline distT="0" distB="0" distL="0" distR="0">
            <wp:extent cx="1226185" cy="118046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24"/>
          <w:u w:val="single"/>
        </w:rPr>
      </w:pPr>
      <w:r>
        <w:rPr>
          <w:rFonts w:cs="Comic Sans MS" w:ascii="Comic Sans MS" w:hAnsi="Comic Sans MS"/>
          <w:b/>
          <w:sz w:val="24"/>
          <w:szCs w:val="24"/>
          <w:u w:val="single"/>
        </w:rPr>
        <w:t>L/O: To use column addition to add two amounts. To use decimal notations correctly.</w:t>
      </w:r>
    </w:p>
    <w:p>
      <w:pPr>
        <w:pStyle w:val="Normal"/>
        <w:jc w:val="center"/>
        <w:rPr/>
      </w:pPr>
      <w:r>
        <w:rPr/>
        <w:t>Choose two items from the list below and using column addition find the total cost of your two items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136"/>
        <w:gridCol w:w="2136"/>
        <w:gridCol w:w="2137"/>
        <w:gridCol w:w="2137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center"/>
              <w:rPr>
                <w:rFonts w:ascii="Porky's;Courier New" w:hAnsi="Porky's;Courier New" w:cs="Porky's;Courier New"/>
                <w:sz w:val="72"/>
                <w:szCs w:val="72"/>
              </w:rPr>
            </w:pPr>
            <w:r>
              <w:rPr>
                <w:rFonts w:cs="Porky's;Courier New" w:ascii="Porky's;Courier New" w:hAnsi="Porky's;Courier New"/>
                <w:sz w:val="72"/>
                <w:szCs w:val="72"/>
              </w:rPr>
              <w:t>Food Shack -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Burger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Hot Dog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Drink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Pizza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sz w:val="40"/>
                <w:szCs w:val="40"/>
              </w:rPr>
            </w:pPr>
            <w:r>
              <w:rPr>
                <w:rFonts w:cs="Comic Sans MS" w:ascii="Comic Sans MS" w:hAnsi="Comic Sans MS"/>
                <w:b/>
                <w:sz w:val="40"/>
                <w:szCs w:val="40"/>
              </w:rPr>
              <w:t>Sides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¼ Pounder: £1.9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¼ Pounder with cheese: £2.1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¼ Pounder with cheese and bacon: £2.7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½ Pounder: £1.9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½ Pounder with cheese: £2.1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½ Pounder with cheese and bacon: £2.7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t Dog: £1.3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t Dog with Ketchup: £1:4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t Dog with Mustard: £1.4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Hot Dog with Ketchup and Mustard: £1.52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t Dog with onions: £1:7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ot Dog with Chilly: £2.2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ola: £1.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Diet Cola: £1.05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erry Soda: £1.0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ream Soda: £1.07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Lemonade: £1.0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rangeade: £1.02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ilkshake: £1.5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Water: £1.01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argareta: £5.46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Ham and Pineapple: £7.3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Pepperoni: £6.9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Meatball: £7.4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Chicken: £7.2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Steak: £8.1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Vegetarian: £5.89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Fries: £1.24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 xml:space="preserve">Fries with Cheese: £1.59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Onion Rings: £1:33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lic Bread: £1.78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Garlic Bread with Cheese: £2.09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on’t forget to state your answer in pounds using the correct decimal notation!</w:t>
      </w:r>
    </w:p>
    <w:p>
      <w:pPr>
        <w:pStyle w:val="Normal"/>
        <w:spacing w:before="0" w:after="200"/>
        <w:jc w:val="center"/>
        <w:rPr/>
      </w:pPr>
      <w:r>
        <w:rPr>
          <w:lang w:val="en-GB" w:eastAsia="en-US"/>
        </w:rPr>
        <w:drawing>
          <wp:inline distT="0" distB="0" distL="0" distR="0">
            <wp:extent cx="1270000" cy="11899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418590" cy="11518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143000" cy="13061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348740" cy="112458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 w:eastAsia="en-US"/>
        </w:rPr>
        <w:drawing>
          <wp:inline distT="0" distB="0" distL="0" distR="0">
            <wp:extent cx="1226185" cy="118046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orky's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orky's" w:hAnsi="Porky's" w:cs="Porky'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Porky's;Courier New" w:hAnsi="Porky's;Courier Ne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52:00Z</dcterms:created>
  <dc:creator>Paul Cogan</dc:creator>
  <dc:description/>
  <dc:language>en-US</dc:language>
  <cp:lastModifiedBy>Gareth Pitchford</cp:lastModifiedBy>
  <dcterms:modified xsi:type="dcterms:W3CDTF">2009-01-22T10:52:00Z</dcterms:modified>
  <cp:revision>2</cp:revision>
  <dc:subject/>
  <dc:title/>
</cp:coreProperties>
</file>