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829310" cy="1257300"/>
            <wp:effectExtent l="0" t="0" r="0" b="0"/>
            <wp:wrapTight wrapText="bothSides">
              <wp:wrapPolygon edited="0">
                <wp:start x="-82" y="0"/>
                <wp:lineTo x="-82" y="21541"/>
                <wp:lineTo x="21600" y="21541"/>
                <wp:lineTo x="21600" y="0"/>
                <wp:lineTo x="-82" y="0"/>
              </wp:wrapPolygon>
            </wp:wrapTight>
            <wp:docPr id="1" name="cristianorona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ianorona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28"/>
          <w:szCs w:val="28"/>
          <w:u w:val="single"/>
        </w:rPr>
        <w:t>The Times Football Rich List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718050</wp:posOffset>
            </wp:positionV>
            <wp:extent cx="6629400" cy="1991995"/>
            <wp:effectExtent l="0" t="0" r="0" b="0"/>
            <wp:wrapTight wrapText="bothSides">
              <wp:wrapPolygon edited="0">
                <wp:start x="-15" y="0"/>
                <wp:lineTo x="-15" y="21579"/>
                <wp:lineTo x="21600" y="21579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br/>
        <w:t>1. Michael Owen, £41m</w:t>
        <w:br/>
        <w:t>2. Wayne Rooney, £35m</w:t>
        <w:br/>
        <w:t>3. Rio Ferdinand, £28m</w:t>
        <w:br/>
        <w:t>= 4. Frank Lampard, £19m</w:t>
        <w:br/>
        <w:t>=4. Steven Gerrard, £19m</w:t>
        <w:br/>
        <w:t>= 6. John Terry, £16m</w:t>
        <w:br/>
        <w:t>7. Cristiano Ronaldo, £15m</w:t>
        <w:br/>
        <w:t>8. Damien Duff, £14m</w:t>
        <w:br/>
        <w:t>= 9. Didier Drogba, £13m</w:t>
        <w:br/>
        <w:t>= 9. Harry Kewell, £13m</w:t>
        <w:br/>
        <w:t>=11. Emile Heskey, £12m</w:t>
        <w:br/>
        <w:t xml:space="preserve">= 11. </w:t>
      </w:r>
      <w:r>
        <w:rPr>
          <w:rFonts w:cs="Comic Sans MS" w:ascii="Comic Sans MS" w:hAnsi="Comic Sans MS"/>
          <w:sz w:val="28"/>
          <w:szCs w:val="28"/>
          <w:lang w:val="es-ES_tradnl"/>
        </w:rPr>
        <w:t>Keiron Dyer, £12m</w:t>
        <w:br/>
        <w:t>= 13. Ashley Cole, £11m</w:t>
        <w:br/>
        <w:t>= 13. Joe Cole, £11m</w:t>
        <w:br/>
        <w:t>= 13. Nicolas Anelka, £11m</w:t>
        <w:br/>
        <w:t>= 16. Michael Essien, £9m</w:t>
        <w:br/>
        <w:t xml:space="preserve">= 16. </w:t>
      </w:r>
      <w:r>
        <w:rPr>
          <w:rFonts w:cs="Comic Sans MS" w:ascii="Comic Sans MS" w:hAnsi="Comic Sans MS"/>
          <w:sz w:val="28"/>
          <w:szCs w:val="28"/>
        </w:rPr>
        <w:t>Craig Bellamy, £9m</w:t>
        <w:br/>
        <w:t>=16. Robbie Keane, £9m</w:t>
        <w:br/>
        <w:t>19. Jonathan Woodgate, £8m</w:t>
        <w:br/>
        <w:t>20. Louis Saha, £7m</w:t>
        <w:br/>
        <w:t>=21. Fernando Torres, £6m</w:t>
        <w:br/>
        <w:t>=21. Jamie Carragher, £6m</w:t>
        <w:br/>
        <w:t>=21. Shaun Wright-Phillips, £6m</w:t>
        <w:br/>
        <w:t>=21. Cesc Fabregas, £6m</w:t>
        <w:br/>
        <w:t>=21. William Gallas, £6m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816610" cy="1143000"/>
            <wp:effectExtent l="0" t="0" r="0" b="0"/>
            <wp:wrapTight wrapText="bothSides">
              <wp:wrapPolygon edited="0">
                <wp:start x="-4419" y="0"/>
                <wp:lineTo x="-4419" y="21505"/>
                <wp:lineTo x="25928" y="21505"/>
                <wp:lineTo x="25928" y="0"/>
                <wp:lineTo x="-4419" y="0"/>
              </wp:wrapPolygon>
            </wp:wrapTight>
            <wp:docPr id="3" name="Stephen%20Gerrard%20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phen%20Gerrard%20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49" t="-16" r="142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1371600</wp:posOffset>
            </wp:positionV>
            <wp:extent cx="1028700" cy="1028700"/>
            <wp:effectExtent l="0" t="0" r="0" b="0"/>
            <wp:wrapTight wrapText="bothSides">
              <wp:wrapPolygon edited="0">
                <wp:start x="13581" y="0"/>
                <wp:lineTo x="13581" y="-5597"/>
                <wp:lineTo x="7874" y="-5597"/>
                <wp:lineTo x="7874" y="0"/>
                <wp:lineTo x="13581" y="0"/>
              </wp:wrapPolygon>
            </wp:wrapTight>
            <wp:docPr id="4" name="michael-ow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hael-ow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70" t="-13" r="9070" b="1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8090</wp:posOffset>
            </wp:positionH>
            <wp:positionV relativeFrom="paragraph">
              <wp:posOffset>114300</wp:posOffset>
            </wp:positionV>
            <wp:extent cx="868680" cy="1143000"/>
            <wp:effectExtent l="0" t="0" r="0" b="0"/>
            <wp:wrapTight wrapText="bothSides">
              <wp:wrapPolygon edited="0">
                <wp:start x="-79" y="0"/>
                <wp:lineTo x="-79" y="23696"/>
                <wp:lineTo x="21600" y="23696"/>
                <wp:lineTo x="21600" y="0"/>
                <wp:lineTo x="-79" y="0"/>
              </wp:wrapPolygon>
            </wp:wrapTight>
            <wp:docPr id="5" name="drogba_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ogba_clu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0890</wp:posOffset>
            </wp:positionH>
            <wp:positionV relativeFrom="paragraph">
              <wp:posOffset>1371600</wp:posOffset>
            </wp:positionV>
            <wp:extent cx="1371600" cy="1160145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6" name="pile%20english%20mo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le%20english%20mone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o is the highest paid footballer in the rich lis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What is the difference between the top 2 footballer’s wag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uch does John Terry ear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are the names of the 5 footballers who earn the same amou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uch does Stephen Gerrard ear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 the footballer that earns £2 million less than £30 mill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lowest amount earned on the rich lis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If you added Didier Drogba’s earnings to Jamie Carragher’s earnings, how much do you get in total?</w:t>
      </w:r>
      <w:r>
        <w:rPr/>
        <w:t xml:space="preserve"> </w:t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3:00Z</dcterms:created>
  <dc:creator>lw</dc:creator>
  <dc:description/>
  <dc:language>en-US</dc:language>
  <cp:lastModifiedBy>Gareth Pitchford</cp:lastModifiedBy>
  <cp:lastPrinted>2009-10-15T10:43:00Z</cp:lastPrinted>
  <dcterms:modified xsi:type="dcterms:W3CDTF">2009-10-15T10:23:00Z</dcterms:modified>
  <cp:revision>2</cp:revision>
  <dc:subject/>
  <dc:title>The Times Football Rich List</dc:title>
</cp:coreProperties>
</file>