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-342900</wp:posOffset>
            </wp:positionV>
            <wp:extent cx="18288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342900</wp:posOffset>
                </wp:positionV>
                <wp:extent cx="4267200" cy="685800"/>
                <wp:effectExtent l="5080" t="5080" r="9398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85800"/>
                        </a:xfrm>
                        <a:prstGeom prst="wedgeRoundRectCallout">
                          <a:avLst>
                            <a:gd name="adj1" fmla="val 71995"/>
                            <a:gd name="adj2" fmla="val 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Bradley Hand ITC" w:hAnsi="Bradley Hand ITC" w:eastAsia="Times New Roman" w:cs="Bradley Hand ITC"/>
                                <w:color w:val="auto"/>
                                <w:lang w:val="en-GB" w:bidi="ar-SA"/>
                              </w:rPr>
                              <w:t>Formal Multiply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pt;margin-top:-27pt;width:33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Bradley Hand ITC" w:hAnsi="Bradley Hand ITC" w:eastAsia="Times New Roman" w:cs="Bradley Hand ITC"/>
                          <w:color w:val="auto"/>
                          <w:lang w:val="en-GB" w:bidi="ar-SA"/>
                        </w:rPr>
                        <w:t>Formal Multiply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335280</wp:posOffset>
                </wp:positionV>
                <wp:extent cx="25908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286000"/>
                          <a:chOff x="0" y="0"/>
                          <a:chExt cx="259092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092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2120" y="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572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4572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9144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9144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9144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4 x 6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13716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3716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3716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371600"/>
                              <a:ext cx="1066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4 x 3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18288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FF0000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8288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FF0000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8288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FF0000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2120" y="9144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6.4pt;width:203.95pt;height:180pt" coordorigin="1680,528" coordsize="4079,3600">
                <v:group id="shape_0" style="position:absolute;left:1680;top:528;width:4079;height:36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880;top:52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80;top:52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80;top:124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80;top:124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0;top:196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80;top:196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80;top:1968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4 x 6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80;top:268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0;top:268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80;top:268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80;top:2688;width:16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4 x 30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80;top:340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FF0000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0;top:340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FF0000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80;top:340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FF0000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80;top:268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880,1968" to="4079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3408" to="4079,3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3307080</wp:posOffset>
                </wp:positionV>
                <wp:extent cx="2667000" cy="228600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286000"/>
                          <a:chOff x="0" y="0"/>
                          <a:chExt cx="26668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88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8080" y="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4572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9144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320" y="9144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9144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4 x 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3716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13716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320" y="13716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1371600"/>
                              <a:ext cx="1066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4 x 4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8288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18288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320" y="18288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38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38080" y="9144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8288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60.4pt;width:210pt;height:180pt" coordorigin="240,5208" coordsize="4200,3600">
                <v:group id="shape_0" style="position:absolute;left:240;top:5208;width:4200;height:3600">
                  <v:shape id="shape_0" fillcolor="white" stroked="f" o:allowincell="f" style="position:absolute;left:1560;top:520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520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592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60;top:592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60;top:6648;width:5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160;top:6648;width:5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760;top:6648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4 x 2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960;top:7368;width:5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60;top:7368;width:5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7368;width:5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760;top:7368;width:16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4 x 40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960;top:8088;width:5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60;top:8088;width:5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8088;width:59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40;top:7368;width:5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560,6648" to="2759,6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8088" to="2759,8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4221480</wp:posOffset>
                </wp:positionV>
                <wp:extent cx="76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32.4pt" to="389.95pt,3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336280</wp:posOffset>
                </wp:positionV>
                <wp:extent cx="1066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56.4pt" to="137.95pt,6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6507480</wp:posOffset>
                </wp:positionV>
                <wp:extent cx="2362200" cy="2286000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86000"/>
                          <a:chOff x="0" y="0"/>
                          <a:chExt cx="2362320" cy="228600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572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144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      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13716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13716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18288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18288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9144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1219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       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512.4pt;width:186pt;height:180pt" coordorigin="960,10248" coordsize="3720,3600">
                <v:shape id="shape_0" fillcolor="white" stroked="f" o:allowincell="f" style="position:absolute;left:1560;top:10248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0248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0968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0;top:10968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60;top:11688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11688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          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1240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1240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240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;top:1312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1312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312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0,11688" to="2759,1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0;top:12408;width:1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          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7421880</wp:posOffset>
                </wp:positionV>
                <wp:extent cx="762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84.4pt" to="377.95pt,5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800</wp:posOffset>
                </wp:positionH>
                <wp:positionV relativeFrom="paragraph">
                  <wp:posOffset>3307080</wp:posOffset>
                </wp:positionV>
                <wp:extent cx="2667000" cy="228600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286000"/>
                          <a:chOff x="0" y="0"/>
                          <a:chExt cx="2666880" cy="2286000"/>
                        </a:xfrm>
                      </wpg:grpSpPr>
                      <wps:wsp>
                        <wps:cNvSpPr txBox="1"/>
                        <wps:spPr>
                          <a:xfrm>
                            <a:off x="838080" y="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572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144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914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3 x 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080" y="13716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13716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3 x 5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288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080" y="18288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18288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144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260.4pt;width:210pt;height:180pt" coordorigin="5280,5208" coordsize="4200,3600">
                <v:shape id="shape_0" fillcolor="white" stroked="f" o:allowincell="f" style="position:absolute;left:6600;top:5208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5208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5928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0;top:5928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0;top:664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800;top:664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3 x 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00;top:736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736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36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800;top:7368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3 x 5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000;top:808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808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808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80;top:7368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600;top:6648;width:59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2731135</wp:posOffset>
                </wp:positionV>
                <wp:extent cx="4047490" cy="35179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>Now have a go at filling in the blanks in these tw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27.7pt;mso-wrap-distance-left:9.05pt;mso-wrap-distance-right:9.05pt;mso-wrap-distance-top:0pt;mso-wrap-distance-bottom:0pt;margin-top:215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>Now have a go at filling in the blanks in these tw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4221480</wp:posOffset>
                </wp:positionV>
                <wp:extent cx="38100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332.4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6045835</wp:posOffset>
                </wp:positionV>
                <wp:extent cx="2218690" cy="35179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>And how about these tw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7.7pt;mso-wrap-distance-left:9.05pt;mso-wrap-distance-right:9.05pt;mso-wrap-distance-top:0pt;mso-wrap-distance-bottom:0pt;margin-top:476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>And how about these tw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7421880</wp:posOffset>
                </wp:positionV>
                <wp:extent cx="381000" cy="4572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584.4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7879080</wp:posOffset>
                </wp:positionV>
                <wp:extent cx="381000" cy="4572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620.4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6507480</wp:posOffset>
                </wp:positionV>
                <wp:extent cx="381000" cy="457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512.4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6507480</wp:posOffset>
                </wp:positionV>
                <wp:extent cx="3810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512.4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6964680</wp:posOffset>
                </wp:positionV>
                <wp:extent cx="381000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548.4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964680</wp:posOffset>
                </wp:positionV>
                <wp:extent cx="3810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548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7417435</wp:posOffset>
                </wp:positionV>
                <wp:extent cx="3898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584.0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7417435</wp:posOffset>
                </wp:positionV>
                <wp:extent cx="12280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(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584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(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7874635</wp:posOffset>
                </wp:positionV>
                <wp:extent cx="3898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620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4155</wp:posOffset>
                </wp:positionH>
                <wp:positionV relativeFrom="paragraph">
                  <wp:posOffset>7874635</wp:posOffset>
                </wp:positionV>
                <wp:extent cx="38989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620.0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5155</wp:posOffset>
                </wp:positionH>
                <wp:positionV relativeFrom="paragraph">
                  <wp:posOffset>7874635</wp:posOffset>
                </wp:positionV>
                <wp:extent cx="389890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620.0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8331835</wp:posOffset>
                </wp:positionV>
                <wp:extent cx="389890" cy="4660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656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155</wp:posOffset>
                </wp:positionH>
                <wp:positionV relativeFrom="paragraph">
                  <wp:posOffset>8331835</wp:posOffset>
                </wp:positionV>
                <wp:extent cx="389890" cy="4660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656.0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5155</wp:posOffset>
                </wp:positionH>
                <wp:positionV relativeFrom="paragraph">
                  <wp:posOffset>8331835</wp:posOffset>
                </wp:positionV>
                <wp:extent cx="389890" cy="4660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656.0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7874635</wp:posOffset>
                </wp:positionV>
                <wp:extent cx="1228090" cy="4660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(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620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(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4155</wp:posOffset>
                </wp:positionH>
                <wp:positionV relativeFrom="paragraph">
                  <wp:posOffset>7417435</wp:posOffset>
                </wp:positionV>
                <wp:extent cx="389890" cy="4660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584.0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32:00Z</dcterms:created>
  <dc:creator>RQueripel</dc:creator>
  <dc:description/>
  <cp:keywords/>
  <dc:language>en-US</dc:language>
  <cp:lastModifiedBy>Pitchford</cp:lastModifiedBy>
  <dcterms:modified xsi:type="dcterms:W3CDTF">2007-02-14T13:32:00Z</dcterms:modified>
  <cp:revision>2</cp:revision>
  <dc:subject/>
  <dc:title/>
</cp:coreProperties>
</file>