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ctions that = 1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hildren can either simply match up the 2 fraction cards that = 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ould put them out face down on the table top and the children could play a memory game  (turn over 2 cards – of they match to make a whole one they win them and have another turn; if not they turn them face down and the next player takes their turn.) the winner has the most pairs at the e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52855</wp:posOffset>
                      </wp:positionV>
                      <wp:extent cx="10953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8.65pt" to="106.6pt,98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59840</wp:posOffset>
                      </wp:positionV>
                      <wp:extent cx="10953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99.2pt" to="96.4pt,99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540</wp:posOffset>
                      </wp:positionV>
                      <wp:extent cx="109537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0.2pt" to="107.15pt,0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6985</wp:posOffset>
                      </wp:positionV>
                      <wp:extent cx="1095375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-0.55pt" to="102.35pt,-0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1905</wp:posOffset>
                      </wp:positionV>
                      <wp:extent cx="1095375" cy="0"/>
                      <wp:effectExtent l="635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-0.15pt" to="106.95pt,-0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160</wp:posOffset>
                      </wp:positionV>
                      <wp:extent cx="1095375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0.8pt" to="103.3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6350</wp:posOffset>
                      </wp:positionV>
                      <wp:extent cx="1095375" cy="0"/>
                      <wp:effectExtent l="635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-0.5pt" to="105.25pt,-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810</wp:posOffset>
                      </wp:positionV>
                      <wp:extent cx="1095375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3pt" to="98.55pt,-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810</wp:posOffset>
                      </wp:positionV>
                      <wp:extent cx="1095375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3pt" to="98.55pt,-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</wp:posOffset>
                      </wp:positionV>
                      <wp:extent cx="1095375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pt" to="103.35pt,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9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5080</wp:posOffset>
                      </wp:positionV>
                      <wp:extent cx="1095375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-0.4pt" to="104.4pt,-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890</wp:posOffset>
                      </wp:positionV>
                      <wp:extent cx="1095375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0.7pt" to="98.35pt,0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335</wp:posOffset>
                      </wp:positionV>
                      <wp:extent cx="1095375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.05pt" to="110.7pt,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52855</wp:posOffset>
                      </wp:positionV>
                      <wp:extent cx="1095375" cy="0"/>
                      <wp:effectExtent l="0" t="28575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8.65pt" to="106.6pt,98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59840</wp:posOffset>
                      </wp:positionV>
                      <wp:extent cx="1095375" cy="0"/>
                      <wp:effectExtent l="0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99.2pt" to="96.4pt,99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540</wp:posOffset>
                      </wp:positionV>
                      <wp:extent cx="1095375" cy="0"/>
                      <wp:effectExtent l="0" t="28575" r="0" b="285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0.2pt" to="107.15pt,0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9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6985</wp:posOffset>
                      </wp:positionV>
                      <wp:extent cx="1095375" cy="0"/>
                      <wp:effectExtent l="0" t="28575" r="0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-0.55pt" to="102.35pt,-0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1905</wp:posOffset>
                      </wp:positionV>
                      <wp:extent cx="1095375" cy="0"/>
                      <wp:effectExtent l="635" t="2857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-0.15pt" to="106.95pt,-0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160</wp:posOffset>
                      </wp:positionV>
                      <wp:extent cx="1095375" cy="0"/>
                      <wp:effectExtent l="0" t="28575" r="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0.8pt" to="103.3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6350</wp:posOffset>
                      </wp:positionV>
                      <wp:extent cx="1095375" cy="0"/>
                      <wp:effectExtent l="635" t="2857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-0.5pt" to="105.25pt,-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810</wp:posOffset>
                      </wp:positionV>
                      <wp:extent cx="1095375" cy="0"/>
                      <wp:effectExtent l="0" t="2857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3pt" to="98.55pt,-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810</wp:posOffset>
                      </wp:positionV>
                      <wp:extent cx="1095375" cy="0"/>
                      <wp:effectExtent l="0" t="28575" r="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3pt" to="98.55pt,-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35</wp:posOffset>
                      </wp:positionV>
                      <wp:extent cx="1095375" cy="0"/>
                      <wp:effectExtent l="0" t="28575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0pt" to="103.35pt,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5080</wp:posOffset>
                      </wp:positionV>
                      <wp:extent cx="1095375" cy="0"/>
                      <wp:effectExtent l="0" t="28575" r="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-0.4pt" to="104.4pt,-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9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890</wp:posOffset>
                      </wp:positionV>
                      <wp:extent cx="1095375" cy="0"/>
                      <wp:effectExtent l="0" t="28575" r="0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0.7pt" to="98.35pt,0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335</wp:posOffset>
                      </wp:positionV>
                      <wp:extent cx="1095375" cy="0"/>
                      <wp:effectExtent l="0" t="28575" r="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.05pt" to="110.7pt,1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52855</wp:posOffset>
                      </wp:positionV>
                      <wp:extent cx="1095375" cy="0"/>
                      <wp:effectExtent l="0" t="2857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98.65pt" to="106.6pt,98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59840</wp:posOffset>
                      </wp:positionV>
                      <wp:extent cx="1095375" cy="0"/>
                      <wp:effectExtent l="0" t="28575" r="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99.2pt" to="96.4pt,99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540</wp:posOffset>
                      </wp:positionV>
                      <wp:extent cx="1095375" cy="0"/>
                      <wp:effectExtent l="0" t="28575" r="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0.2pt" to="107.15pt,0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6985</wp:posOffset>
                      </wp:positionV>
                      <wp:extent cx="1095375" cy="0"/>
                      <wp:effectExtent l="0" t="28575" r="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-0.55pt" to="102.35pt,-0.5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-1905</wp:posOffset>
                      </wp:positionV>
                      <wp:extent cx="1095375" cy="0"/>
                      <wp:effectExtent l="635" t="28575" r="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-0.15pt" to="106.95pt,-0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160</wp:posOffset>
                      </wp:positionV>
                      <wp:extent cx="1095375" cy="0"/>
                      <wp:effectExtent l="0" t="28575" r="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0.8pt" to="103.3pt,0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1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6350</wp:posOffset>
                      </wp:positionV>
                      <wp:extent cx="1095375" cy="0"/>
                      <wp:effectExtent l="635" t="28575" r="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-0.5pt" to="105.25pt,-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810</wp:posOffset>
                      </wp:positionV>
                      <wp:extent cx="1095375" cy="0"/>
                      <wp:effectExtent l="0" t="28575" r="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3pt" to="98.55pt,-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810</wp:posOffset>
                      </wp:positionV>
                      <wp:extent cx="1095375" cy="0"/>
                      <wp:effectExtent l="0" t="28575" r="0" b="285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-0.3pt" to="98.55pt,-0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9:00Z</dcterms:created>
  <dc:creator>teacher</dc:creator>
  <dc:description/>
  <dc:language>en-US</dc:language>
  <cp:lastModifiedBy>Gareth Pitchford</cp:lastModifiedBy>
  <dcterms:modified xsi:type="dcterms:W3CDTF">2010-03-08T10:19:00Z</dcterms:modified>
  <cp:revision>2</cp:revision>
  <dc:subject/>
  <dc:title>Fractions that = 1 whole</dc:title>
</cp:coreProperties>
</file>