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1"/>
      <w:commentRangeEnd w:id="1"/>
      <w:r>
        <w:commentReference w:id="1"/>
      </w:r>
      <w:r>
        <w:rPr>
          <w:rStyle w:val="CommentReference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9806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 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29806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 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0" cy="1028700"/>
                <wp:effectExtent l="571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99pt;margin-top:4.2pt;width:89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143000" cy="1028700"/>
                <wp:effectExtent l="571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2pt;width:89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</wp:posOffset>
                </wp:positionV>
                <wp:extent cx="29806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2980690" cy="252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485900" cy="1257300"/>
                <wp:effectExtent l="7620" t="635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4.2pt;width:116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485900" cy="1257300"/>
                <wp:effectExtent l="7620" t="6350" r="82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2pt;width:116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2980690" cy="2523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 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-3810</wp:posOffset>
                </wp:positionV>
                <wp:extent cx="2980690" cy="2523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 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2573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0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2573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0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-133985</wp:posOffset>
                </wp:positionV>
                <wp:extent cx="2980690" cy="2523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10.5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980690" cy="2523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143000" cy="1028700"/>
                <wp:effectExtent l="5715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2pt;width:89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143000" cy="1028700"/>
                <wp:effectExtent l="571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2pt;width:89.95pt;height:8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980690" cy="2523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2523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110490</wp:posOffset>
                </wp:positionV>
                <wp:extent cx="2980690" cy="2523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10490</wp:posOffset>
                </wp:positionV>
                <wp:extent cx="2980690" cy="2523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1371600" cy="1143000"/>
                <wp:effectExtent l="8890" t="9525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3.65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371600" cy="1143000"/>
                <wp:effectExtent l="8890" t="9525" r="952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65pt;width:107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6002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600200" cy="148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18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4859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1600200" cy="137160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23pt;width:125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1600200" cy="1371600"/>
                <wp:effectExtent l="8890" t="9525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23pt;width:125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5234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523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2980690" cy="2523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281555</wp:posOffset>
                </wp:positionV>
                <wp:extent cx="2980690" cy="2523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7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2980690" cy="2523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9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024755</wp:posOffset>
                </wp:positionV>
                <wp:extent cx="2980690" cy="2523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9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sz w:val="144"/>
                          <w:szCs w:val="144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eth Pitchford" w:date="2011-09-12T20:09:00Z" w:initials="G">
    <w:p>
      <w:r>
        <w:rPr>
          <w:rFonts w:eastAsia="Times New Roman" w:ascii="Tahoma" w:hAnsi="Tahoma" w:cs="Tahoma"/>
          <w:color w:val="auto"/>
          <w:sz w:val="20"/>
          <w:szCs w:val="20"/>
          <w:lang w:eastAsia="en-US" w:val="en-GB" w:bidi="ar-SA"/>
        </w:rPr>
        <w:t>Fraction cards to total 1. Could be used as a matching game, snap game, memory game. I think when I printed these out I actually split the shapes on the cards into the fractions writt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1:00Z</dcterms:created>
  <dc:creator>Staff</dc:creator>
  <dc:description/>
  <dc:language>en-US</dc:language>
  <cp:lastModifiedBy>Gareth Pitchford</cp:lastModifiedBy>
  <dcterms:modified xsi:type="dcterms:W3CDTF">2011-09-12T19:11:00Z</dcterms:modified>
  <cp:revision>2</cp:revision>
  <dc:subject/>
  <dc:title/>
</cp:coreProperties>
</file>