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te your own fraction flag design. You must shade the flag in using the following instruc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de ½ g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de ¼ in bl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ade ¼ in r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</w:tblGrid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8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lang w:val="en-US" w:eastAsia="en-US"/>
              </w:rPr>
            </w:pPr>
            <w:r>
              <w:rPr>
                <w:rFonts w:cs="Comic Sans MS" w:ascii="Comic Sans MS" w:hAnsi="Comic Sans MS"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49275</wp:posOffset>
                      </wp:positionV>
                      <wp:extent cx="0" cy="1714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3.25pt" to="-6pt,17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design your own flag using three colours and get your partner to work out what fraction of the flag is shaded in each colour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tbl>
      <w:tblPr>
        <w:tblW w:w="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</w:tblGrid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8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lang w:val="en-US" w:eastAsia="en-US"/>
              </w:rPr>
            </w:pPr>
            <w:r>
              <w:rPr>
                <w:rFonts w:cs="Comic Sans MS" w:ascii="Comic Sans MS" w:hAnsi="Comic Sans MS"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7050</wp:posOffset>
                      </wp:positionV>
                      <wp:extent cx="0" cy="11080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1.5pt" to="-6pt,1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5:00Z</dcterms:created>
  <dc:creator>Staff</dc:creator>
  <dc:description/>
  <dc:language>en-US</dc:language>
  <cp:lastModifiedBy>Gareth Pitchford</cp:lastModifiedBy>
  <dcterms:modified xsi:type="dcterms:W3CDTF">2011-09-12T19:25:00Z</dcterms:modified>
  <cp:revision>2</cp:revision>
  <dc:subject/>
  <dc:title>Create your own fraction flag design</dc:title>
</cp:coreProperties>
</file>