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6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half of twelve litres?  ½ of 12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543175" cy="276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litre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What is one quarter of twelve litres? ¼ of 12 litre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517140" cy="298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3 lit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6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one third of twelve litres? 1/3 of 12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495550" cy="289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4 litre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one sixth of twelve litres? 1/6 of 12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419350" cy="289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2 lit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66"/>
      </w:tblGrid>
      <w:tr>
        <w:trPr>
          <w:trHeight w:val="60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half of ten litres?  ½ of 10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552700" cy="293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5 litre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one fifth of ten litres? 1/5 of 10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505075" cy="289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2 lit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6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half of twenty litres?  ½ of 20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514600" cy="2828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10 litre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one quarter of four litres?  ¼ of 4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628900" cy="3019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1 lit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6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one third of twenty-one litres?  1/3 of 21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543175" cy="2886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7 litre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one fifth of one hundred litres?  1/5 of 100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533650" cy="2762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20 lit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6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half of sixteen litres?  ½ of 16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562225" cy="281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8 litre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is half of eighteen litres?  ½ of 18 litr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2514600" cy="277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9 li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9:00Z</dcterms:created>
  <dc:creator>SpringH</dc:creator>
  <dc:description/>
  <dc:language>en-US</dc:language>
  <cp:lastModifiedBy>Gareth Pitchford</cp:lastModifiedBy>
  <cp:lastPrinted>2008-05-11T18:51:00Z</cp:lastPrinted>
  <dcterms:modified xsi:type="dcterms:W3CDTF">2008-05-29T13:29:00Z</dcterms:modified>
  <cp:revision>2</cp:revision>
  <dc:subject/>
  <dc:title>What is half of twelve litres</dc:title>
</cp:coreProperties>
</file>