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</w:rPr>
        <w:t>Find one quarter  -  ¼ of these numb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399665" cy="2285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4pt;width:188.95pt;height:179.95pt" coordorigin="1080,168" coordsize="3779,3599">
                <v:rect id="shape_0" fillcolor="white" stroked="t" o:allowincell="f" style="position:absolute;left:1080;top:168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9,168" to="2917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399665" cy="2285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4pt;width:188.95pt;height:179.95pt" coordorigin="5220,168" coordsize="3779,3599">
                <v:rect id="shape_0" fillcolor="white" stroked="t" o:allowincell="f" style="position:absolute;left:5220;top:168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967" to="8998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168" to="7058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46020</wp:posOffset>
                </wp:positionV>
                <wp:extent cx="2399665" cy="2285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2.6pt;width:188.95pt;height:179.95pt" coordorigin="1080,3852" coordsize="3779,3599">
                <v:rect id="shape_0" fillcolor="white" stroked="t" o:allowincell="f" style="position:absolute;left:1080;top:3852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9,3852" to="2917,7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46020</wp:posOffset>
                </wp:positionV>
                <wp:extent cx="2399665" cy="2285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2.6pt;width:188.95pt;height:179.95pt" coordorigin="5220,3852" coordsize="3779,3599">
                <v:rect id="shape_0" fillcolor="white" stroked="t" o:allowincell="f" style="position:absolute;left:5220;top:3852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5651" to="8998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3852" to="7058,7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960620</wp:posOffset>
                </wp:positionV>
                <wp:extent cx="2399665" cy="2285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0.6pt;width:188.95pt;height:179.95pt" coordorigin="1080,7812" coordsize="3779,3599">
                <v:rect id="shape_0" fillcolor="white" stroked="t" o:allowincell="f" style="position:absolute;left:1080;top:7812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9,7812" to="2917,1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960620</wp:posOffset>
                </wp:positionV>
                <wp:extent cx="2399665" cy="2285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0"/>
                            <a:ext cx="3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0.6pt;width:188.95pt;height:179.95pt" coordorigin="5220,7812" coordsize="3779,3599">
                <v:rect id="shape_0" fillcolor="white" stroked="t" o:allowincell="f" style="position:absolute;left:5220;top:7812;width:37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9611" to="8998,9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7812" to="7058,1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84175</wp:posOffset>
                </wp:positionV>
                <wp:extent cx="1219200" cy="1177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2.7pt;mso-wrap-distance-left:9.05pt;mso-wrap-distance-right:9.05pt;mso-wrap-distance-top:0pt;mso-wrap-distance-bottom:0pt;margin-top:3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84pt;width:79.95pt;height:83.9pt;mso-wrap-style:none;v-text-anchor:middle;mso-position-vertical:top" type="_x0000_t136">
                            <v:path textpathok="t"/>
                            <v:textpath on="t" fitshape="t" string="16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898775</wp:posOffset>
                </wp:positionV>
                <wp:extent cx="1219200" cy="1177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2.7pt;mso-wrap-distance-left:9.05pt;mso-wrap-distance-right:9.05pt;mso-wrap-distance-top:0pt;mso-wrap-distance-bottom:0pt;margin-top:22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white" stroked="t" o:allowincell="f" style="position:absolute;margin-left:0pt;margin-top:-84pt;width:79.95pt;height:83.9pt;mso-wrap-style:none;v-text-anchor:middle;mso-position-vertical:top" type="_x0000_t136">
                            <v:path textpathok="t"/>
                            <v:textpath on="t" fitshape="t" string="4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413375</wp:posOffset>
                </wp:positionV>
                <wp:extent cx="1219200" cy="1177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2.7pt;mso-wrap-distance-left:9.05pt;mso-wrap-distance-right:9.05pt;mso-wrap-distance-top:0pt;mso-wrap-distance-bottom:0pt;margin-top:42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white" stroked="t" o:allowincell="f" style="position:absolute;margin-left:0pt;margin-top:-84pt;width:79.95pt;height:83.9pt;mso-wrap-style:none;v-text-anchor:middle;mso-position-vertical:top" type="_x0000_t136">
                            <v:path textpathok="t"/>
                            <v:textpath on="t" fitshape="t" string="2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84pt;width:79.95pt;height:83.9pt;mso-wrap-style:none;v-text-anchor:middle;mso-position-vertical:top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4pt;width:79.95pt;height:83.9pt;mso-wrap-style:none;v-text-anchor:middle;mso-position-vertical:top" type="_x0000_t136">
            <v:path textpathok="t"/>
            <v:textpath on="t" fitshape="t" string="4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4pt;width:79.95pt;height:83.9pt;mso-wrap-style:none;v-text-anchor:middle;mso-position-vertical:top" type="_x0000_t136">
            <v:path textpathok="t"/>
            <v:textpath on="t" fitshape="t" string="2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0:00Z</dcterms:created>
  <dc:creator>Administrator</dc:creator>
  <dc:description/>
  <cp:keywords/>
  <dc:language>en-US</dc:language>
  <cp:lastModifiedBy>Pitchford</cp:lastModifiedBy>
  <dcterms:modified xsi:type="dcterms:W3CDTF">2006-10-11T10:00:00Z</dcterms:modified>
  <cp:revision>2</cp:revision>
  <dc:subject/>
  <dc:title>Find one quarter  -  ¼ of these numbers:</dc:title>
</cp:coreProperties>
</file>