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ctions of Quantities</w:t>
        <w:br/>
        <w:t>Problem Solving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an orchard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the trees need pruning.  There are 45 trees, how many need pruning?</w:t>
        <w:br/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people surveyed voted ‘yes’ in the referendum.  If 42 people were surveyed how many voted yes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have eate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the chocolates in the box, if were 56 chocolates:</w:t>
        <w:br/>
        <w:t>a) How many have I eaten?</w:t>
        <w:br/>
        <w:t>b) How many are left?</w:t>
        <w:br/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the tickets for a Lady Gaga concert have been sold.  If there are 2000 tickets how many have been sold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a room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the people are male.  If there are 60 people in the room how many:</w:t>
        <w:br/>
        <w:t>a) men</w:t>
        <w:br/>
        <w:t>b) women are there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shop sold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all their newspapers one morning.  The rest they returned.</w:t>
        <w:br/>
        <w:t>If they had 360 papers.</w:t>
        <w:br/>
        <w:t>a) How many did they sell?</w:t>
        <w:br/>
        <w:t>b) How many did they return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a car park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the cars are silver.  There are 700 cars in the car park.</w:t>
        <w:br/>
        <w:t>How many are NOT silver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cats prefer Felix of the 500 surveyed how many do NOT prefer Felix?</w:t>
        <w:br/>
      </w:r>
    </w:p>
    <w:p>
      <w:pPr>
        <w:pStyle w:val="Normal"/>
        <w:ind w:left="360" w:hanging="0"/>
        <w:rPr/>
      </w:pPr>
      <w:r>
        <w:rPr/>
        <w:t>Now for a really tricky one!</w:t>
        <w:br/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the people in a room are under 20.  If there are 15 under 20s how many over 20s are there?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f Dek computers are faulty.  If the company has to repair 8000 one year how many did they sell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4:00Z</dcterms:created>
  <dc:creator>cmurphy</dc:creator>
  <dc:description/>
  <dc:language>en-US</dc:language>
  <cp:lastModifiedBy>Gareth Pitchford</cp:lastModifiedBy>
  <cp:lastPrinted>2011-05-03T15:19:00Z</cp:lastPrinted>
  <dcterms:modified xsi:type="dcterms:W3CDTF">2011-05-10T13:34:00Z</dcterms:modified>
  <cp:revision>2</cp:revision>
  <dc:subject/>
  <dc:title/>
</cp:coreProperties>
</file>