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me _________________</w:t>
        <w:tab/>
        <w:tab/>
        <w:t>Date _____________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Fractions Problem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10 sweets in a bag. Ben eats half of them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8 children on the playground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Half of them are called in to lunch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 on the playground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12 pages in Sara's book. She has read half of it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pages does she have left to read? _____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20015</wp:posOffset>
                </wp:positionV>
                <wp:extent cx="2628900" cy="19431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6.6pt;margin-top:9.45pt;width:206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lour in half of this shape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245745</wp:posOffset>
                </wp:positionV>
                <wp:extent cx="1600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9.3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Colour in ½ of this shape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565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0.2pt" to="336.5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25654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20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0"/>
          <w:szCs w:val="30"/>
        </w:rPr>
        <w:t xml:space="preserve">Label this shape using ½ and ¼. </w:t>
      </w:r>
      <w:r>
        <w:br w:type="page"/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me _________________</w:t>
        <w:tab/>
        <w:tab/>
        <w:t>Date _____________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Fractions Problem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16 sweets in a bag. Ben eats ½ of them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18 children on the playground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½ of them are called in to lunch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 on the playground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12 pages in Sara's book. She has read ¼ of it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pages does she have left to read? _____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120015</wp:posOffset>
                </wp:positionV>
                <wp:extent cx="2628900" cy="194310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9.45pt;width:206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lour in ½ of this shape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714500" cy="18288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0pt;width:134.95pt;height:143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Colour in ½ of this shape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Divide this shape into thirds. </w:t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color w:val="FFFFFF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color w:val="FFFFFF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color w:val="FFFFFF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me _________________</w:t>
        <w:tab/>
        <w:tab/>
        <w:t>Date _____________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Fractions Problems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24 sweets in a bag. Ben eats ¼ of them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32 children on the playground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½ of them are called in to lunch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re left on the playground? 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re are 32 pages in Sara's book. She has read ¼ of it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pages does she have left to read? _____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20015</wp:posOffset>
                </wp:positionV>
                <wp:extent cx="2628900" cy="1943100"/>
                <wp:effectExtent l="9525" t="889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9.45pt;width:206.95pt;height:15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Colour in ½ of this shape.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1828800" cy="1891665"/>
                <wp:effectExtent l="5080" t="5715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91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25pt;margin-top:11.9pt;width:143.95pt;height:148.9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Colour in ½ of this shape. 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US" w:eastAsia="en-US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13716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Divide this shape into thirds. </w:t>
      </w:r>
    </w:p>
    <w:p>
      <w:pPr>
        <w:pStyle w:val="Normal"/>
        <w:rPr>
          <w:rFonts w:ascii="Comic Sans MS" w:hAnsi="Comic Sans MS" w:cs="Comic Sans MS"/>
          <w:color w:val="FFFFFF"/>
          <w:sz w:val="30"/>
          <w:szCs w:val="30"/>
        </w:rPr>
      </w:pPr>
      <w:r>
        <w:rPr>
          <w:rFonts w:cs="Comic Sans MS" w:ascii="Comic Sans MS" w:hAnsi="Comic Sans MS"/>
          <w:color w:val="FFFF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4:00Z</dcterms:created>
  <dc:creator>BRISTOL CITY COUNCIL</dc:creator>
  <dc:description/>
  <cp:keywords/>
  <dc:language>en-US</dc:language>
  <cp:lastModifiedBy>Pitchford</cp:lastModifiedBy>
  <dcterms:modified xsi:type="dcterms:W3CDTF">2006-03-15T07:04:00Z</dcterms:modified>
  <cp:revision>2</cp:revision>
  <dc:subject/>
  <dc:title>Name _________________</dc:title>
</cp:coreProperties>
</file>