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ctio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fraction is a piece of a whole thing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3670</wp:posOffset>
                </wp:positionH>
                <wp:positionV relativeFrom="paragraph">
                  <wp:posOffset>135255</wp:posOffset>
                </wp:positionV>
                <wp:extent cx="1607185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126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08.75pt;mso-wrap-distance-left:9pt;mso-wrap-distance-right:9pt;mso-wrap-distance-top:0pt;mso-wrap-distance-bottom:0pt;margin-top:10.65pt;mso-position-vertical-relative:text;margin-left:412.1pt;mso-position-horizontal-relative:page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126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1485900" cy="228600"/>
                <wp:effectExtent l="1270" t="5080" r="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pt" to="314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This is the whole squar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square is split up into 4 piec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yellow piece is 1 piece of the whol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3670</wp:posOffset>
                </wp:positionH>
                <wp:positionV relativeFrom="paragraph">
                  <wp:posOffset>-22860</wp:posOffset>
                </wp:positionV>
                <wp:extent cx="1607185" cy="1381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126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08.75pt;mso-wrap-distance-left:9pt;mso-wrap-distance-right:9pt;mso-wrap-distance-top:0pt;mso-wrap-distance-bottom:0pt;margin-top:-1.8pt;mso-position-vertical-relative:text;margin-left:412.1pt;mso-position-horizontal-relative:page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126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5pt" to="197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Squa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is is 1 out of 4 piec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en we write this as a fraction it is written like this </w:t>
      </w:r>
      <w:r>
        <w:rPr>
          <w:rFonts w:cs="Comic Sans MS" w:ascii="Comic Sans MS" w:hAnsi="Comic Sans MS"/>
          <w:sz w:val="48"/>
          <w:szCs w:val="32"/>
        </w:rPr>
        <w:t xml:space="preserve">¼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3670</wp:posOffset>
                </wp:positionH>
                <wp:positionV relativeFrom="paragraph">
                  <wp:posOffset>179705</wp:posOffset>
                </wp:positionV>
                <wp:extent cx="1607185" cy="1381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126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08.75pt;mso-wrap-distance-left:9pt;mso-wrap-distance-right:9pt;mso-wrap-distance-top:0pt;mso-wrap-distance-bottom:0pt;margin-top:14.15pt;mso-position-vertical-relative:text;margin-left:412.1pt;mso-position-horizontal-relative:page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126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e there are 2 yellow piece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1028700" cy="342900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96.95pt,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This is half of the squa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is is 2 out of 4 pieces this is a half we write half as a fraction like this </w:t>
      </w:r>
      <w:r>
        <w:rPr>
          <w:rFonts w:cs="Comic Sans MS" w:ascii="Comic Sans MS" w:hAnsi="Comic Sans MS"/>
          <w:sz w:val="48"/>
          <w:szCs w:val="32"/>
        </w:rPr>
        <w:t xml:space="preserve">½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e is another fra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3670</wp:posOffset>
                </wp:positionH>
                <wp:positionV relativeFrom="paragraph">
                  <wp:posOffset>179705</wp:posOffset>
                </wp:positionV>
                <wp:extent cx="1607185" cy="13811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126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08.75pt;mso-wrap-distance-left:9pt;mso-wrap-distance-right:9pt;mso-wrap-distance-top:0pt;mso-wrap-distance-bottom:0pt;margin-top:14.15pt;mso-position-vertical-relative:text;margin-left:412.1pt;mso-position-horizontal-relative:page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126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314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This time there are 3 piec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is 3 pieces out of 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When we write this as a fraction we write it like this </w:t>
      </w:r>
      <w:r>
        <w:rPr>
          <w:rFonts w:cs="Comic Sans MS" w:ascii="Comic Sans MS" w:hAnsi="Comic Sans MS"/>
          <w:sz w:val="48"/>
          <w:szCs w:val="32"/>
        </w:rPr>
        <w:t>¾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top number is the number of coloured pieces the bottom number is how many pieces you have altogether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line in the middle of the numbers is the same as saying “out of”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38430</wp:posOffset>
            </wp:positionV>
            <wp:extent cx="2857500" cy="2543175"/>
            <wp:effectExtent l="0" t="0" r="0" b="0"/>
            <wp:wrapNone/>
            <wp:docPr id="9" name="cartoon-cool-links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toon-cool-linkste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7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2075" distR="101600" simplePos="0" locked="0" layoutInCell="0" allowOverlap="1" relativeHeight="19">
                <wp:simplePos x="0" y="0"/>
                <wp:positionH relativeFrom="column">
                  <wp:posOffset>1958340</wp:posOffset>
                </wp:positionH>
                <wp:positionV relativeFrom="paragraph">
                  <wp:posOffset>252730</wp:posOffset>
                </wp:positionV>
                <wp:extent cx="1645920" cy="85026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1339">
                              <a:moveTo>
                                <a:pt x="2286" y="259"/>
                              </a:moveTo>
                              <a:cubicBezTo>
                                <a:pt x="2218" y="232"/>
                                <a:pt x="2163" y="213"/>
                                <a:pt x="2091" y="199"/>
                              </a:cubicBezTo>
                              <a:cubicBezTo>
                                <a:pt x="2055" y="181"/>
                                <a:pt x="2023" y="155"/>
                                <a:pt x="1986" y="139"/>
                              </a:cubicBezTo>
                              <a:cubicBezTo>
                                <a:pt x="1897" y="99"/>
                                <a:pt x="1889" y="112"/>
                                <a:pt x="1791" y="94"/>
                              </a:cubicBezTo>
                              <a:cubicBezTo>
                                <a:pt x="1726" y="82"/>
                                <a:pt x="1660" y="65"/>
                                <a:pt x="1596" y="49"/>
                              </a:cubicBezTo>
                              <a:cubicBezTo>
                                <a:pt x="1101" y="54"/>
                                <a:pt x="602" y="0"/>
                                <a:pt x="111" y="64"/>
                              </a:cubicBezTo>
                              <a:cubicBezTo>
                                <a:pt x="51" y="72"/>
                                <a:pt x="112" y="186"/>
                                <a:pt x="96" y="244"/>
                              </a:cubicBezTo>
                              <a:cubicBezTo>
                                <a:pt x="86" y="279"/>
                                <a:pt x="36" y="334"/>
                                <a:pt x="36" y="334"/>
                              </a:cubicBezTo>
                              <a:cubicBezTo>
                                <a:pt x="47" y="627"/>
                                <a:pt x="0" y="701"/>
                                <a:pt x="141" y="889"/>
                              </a:cubicBezTo>
                              <a:cubicBezTo>
                                <a:pt x="151" y="919"/>
                                <a:pt x="161" y="949"/>
                                <a:pt x="171" y="979"/>
                              </a:cubicBezTo>
                              <a:cubicBezTo>
                                <a:pt x="183" y="1016"/>
                                <a:pt x="230" y="1033"/>
                                <a:pt x="246" y="1069"/>
                              </a:cubicBezTo>
                              <a:cubicBezTo>
                                <a:pt x="279" y="1143"/>
                                <a:pt x="256" y="1161"/>
                                <a:pt x="321" y="1204"/>
                              </a:cubicBezTo>
                              <a:cubicBezTo>
                                <a:pt x="334" y="1213"/>
                                <a:pt x="351" y="1214"/>
                                <a:pt x="366" y="1219"/>
                              </a:cubicBezTo>
                              <a:cubicBezTo>
                                <a:pt x="504" y="1322"/>
                                <a:pt x="441" y="1287"/>
                                <a:pt x="546" y="1339"/>
                              </a:cubicBezTo>
                              <a:cubicBezTo>
                                <a:pt x="1066" y="1334"/>
                                <a:pt x="1586" y="1339"/>
                                <a:pt x="2106" y="1324"/>
                              </a:cubicBezTo>
                              <a:cubicBezTo>
                                <a:pt x="2144" y="1323"/>
                                <a:pt x="2163" y="1270"/>
                                <a:pt x="2181" y="1249"/>
                              </a:cubicBezTo>
                              <a:cubicBezTo>
                                <a:pt x="2243" y="1174"/>
                                <a:pt x="2298" y="1061"/>
                                <a:pt x="2376" y="1009"/>
                              </a:cubicBezTo>
                              <a:cubicBezTo>
                                <a:pt x="2386" y="994"/>
                                <a:pt x="2397" y="980"/>
                                <a:pt x="2406" y="964"/>
                              </a:cubicBezTo>
                              <a:cubicBezTo>
                                <a:pt x="2417" y="945"/>
                                <a:pt x="2424" y="923"/>
                                <a:pt x="2436" y="904"/>
                              </a:cubicBezTo>
                              <a:cubicBezTo>
                                <a:pt x="2498" y="805"/>
                                <a:pt x="2541" y="753"/>
                                <a:pt x="2571" y="634"/>
                              </a:cubicBezTo>
                              <a:cubicBezTo>
                                <a:pt x="2553" y="420"/>
                                <a:pt x="2592" y="473"/>
                                <a:pt x="2451" y="379"/>
                              </a:cubicBezTo>
                              <a:cubicBezTo>
                                <a:pt x="2441" y="364"/>
                                <a:pt x="2436" y="344"/>
                                <a:pt x="2421" y="334"/>
                              </a:cubicBezTo>
                              <a:cubicBezTo>
                                <a:pt x="2398" y="320"/>
                                <a:pt x="2286" y="309"/>
                                <a:pt x="2286" y="2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1339" path="m2286,259c2218,232,2163,213,2091,199c2055,181,2023,155,1986,139c1897,99,1889,112,1791,94c1726,82,1660,65,1596,49c1101,54,602,0,111,64c51,72,112,186,96,244c86,279,36,334,36,334c47,627,0,701,141,889c151,919,161,949,171,979c183,1016,230,1033,246,1069c279,1143,256,1161,321,1204c334,1213,351,1214,366,1219c504,1322,441,1287,546,1339c1066,1334,1586,1339,2106,1324c2144,1323,2163,1270,2181,1249c2243,1174,2298,1061,2376,1009c2386,994,2397,980,2406,964c2417,945,2424,923,2436,904c2498,805,2541,753,2571,634c2553,420,2592,473,2451,379c2441,364,2436,344,2421,334c2398,320,2286,309,2286,259xe" fillcolor="white" stroked="f" o:allowincell="f" style="position:absolute;margin-left:154.2pt;margin-top:19.9pt;width:129.55pt;height:6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57810</wp:posOffset>
                </wp:positionV>
                <wp:extent cx="571500" cy="0"/>
                <wp:effectExtent l="0" t="31750" r="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3pt" to="188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= out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= out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800100" cy="148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32"/>
                              </w:rPr>
                              <w:t>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1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32"/>
                        </w:rPr>
                        <w:t>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ave a go at filling in the fractions for the following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at fraction of the squares are red?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62070</wp:posOffset>
                </wp:positionH>
                <wp:positionV relativeFrom="paragraph">
                  <wp:posOffset>11430</wp:posOffset>
                </wp:positionV>
                <wp:extent cx="1978660" cy="161163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6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6.9pt;mso-wrap-distance-left:9pt;mso-wrap-distance-right:9pt;mso-wrap-distance-top:0pt;mso-wrap-distance-bottom:0pt;margin-top:0.9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6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_____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62070</wp:posOffset>
                </wp:positionH>
                <wp:positionV relativeFrom="paragraph">
                  <wp:posOffset>11430</wp:posOffset>
                </wp:positionV>
                <wp:extent cx="1978660" cy="161163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6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6.9pt;mso-wrap-distance-left:9pt;mso-wrap-distance-right:9pt;mso-wrap-distance-top:0pt;mso-wrap-distance-bottom:0pt;margin-top:0.9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6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bCs/>
          <w:sz w:val="32"/>
          <w:szCs w:val="32"/>
        </w:rPr>
        <w:t>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2070</wp:posOffset>
                </wp:positionH>
                <wp:positionV relativeFrom="paragraph">
                  <wp:posOffset>11430</wp:posOffset>
                </wp:positionV>
                <wp:extent cx="1978660" cy="161163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6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6.9pt;mso-wrap-distance-left:9pt;mso-wrap-distance-right:9pt;mso-wrap-distance-top:0pt;mso-wrap-distance-bottom:0pt;margin-top:0.9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6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bCs/>
          <w:sz w:val="32"/>
          <w:szCs w:val="32"/>
        </w:rPr>
        <w:t>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69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69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his square has all 4 pieces as red so we would call this 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90770</wp:posOffset>
                </wp:positionH>
                <wp:positionV relativeFrom="paragraph">
                  <wp:posOffset>-39370</wp:posOffset>
                </wp:positionV>
                <wp:extent cx="1978660" cy="161163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6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6.9pt;mso-wrap-distance-left:9pt;mso-wrap-distance-right:9pt;mso-wrap-distance-top:0pt;mso-wrap-distance-bottom:0pt;margin-top:-3.1pt;mso-position-vertical-relative:text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6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69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h _  _  _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ve a go at these – what fraction of the squares is coloured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77290</wp:posOffset>
                </wp:positionV>
                <wp:extent cx="1978660" cy="161163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6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6.9pt;mso-wrap-distance-left:0pt;mso-wrap-distance-right:9pt;mso-wrap-distance-top:0pt;mso-wrap-distance-bottom:0pt;margin-top:9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6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978660" cy="161163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6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6.9pt;mso-wrap-distance-left:9pt;mso-wrap-distance-right:0pt;mso-wrap-distance-top:0pt;mso-wrap-distance-bottom:0pt;margin-top:-2.2pt;mso-position-vertical-relative:text;margin-left:2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6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746125</wp:posOffset>
                </wp:positionV>
                <wp:extent cx="1978660" cy="161163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6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6.9pt;mso-wrap-distance-left:0pt;mso-wrap-distance-right:9pt;mso-wrap-distance-top:0pt;mso-wrap-distance-bottom:0pt;margin-top:5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6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0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1978660" cy="161163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6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6.9pt;mso-wrap-distance-left:9pt;mso-wrap-distance-right:0pt;mso-wrap-distance-top:0pt;mso-wrap-distance-bottom:0pt;margin-top:-4.45pt;mso-position-vertical-relative:text;margin-left:2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6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ab/>
      <w:tab/>
      <w:t xml:space="preserve">Essential Skills </w:t>
    </w:r>
    <w:r>
      <w:rPr>
        <w:rFonts w:eastAsia="Wingdings" w:cs="Wingdings" w:ascii="Wingdings" w:hAnsi="Wingdings"/>
        <w:sz w:val="20"/>
        <w:szCs w:val="20"/>
      </w:rPr>
      <w:t></w:t>
    </w:r>
    <w:r>
      <w:rPr>
        <w:rFonts w:cs="Comic Sans MS" w:ascii="Comic Sans MS" w:hAnsi="Comic Sans MS"/>
        <w:sz w:val="20"/>
        <w:szCs w:val="20"/>
      </w:rPr>
      <w:t xml:space="preserve"> T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 xml:space="preserve">Name </w:t>
      <w:tab/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8:00Z</dcterms:created>
  <dc:creator>Mark</dc:creator>
  <dc:description/>
  <cp:keywords/>
  <dc:language>en-US</dc:language>
  <cp:lastModifiedBy>Pitchford</cp:lastModifiedBy>
  <cp:lastPrinted>2005-10-31T13:28:00Z</cp:lastPrinted>
  <dcterms:modified xsi:type="dcterms:W3CDTF">2006-10-02T09:48:00Z</dcterms:modified>
  <cp:revision>2</cp:revision>
  <dc:subject/>
  <dc:title>Fractions</dc:title>
</cp:coreProperties>
</file>