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Maths Investigatio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flies are always tastier on the other side!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There are two families of frogs – purple and blue.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ach family contains 3 frog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purple frogs live on the left of the pond, the blue frogs on the right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purple frogs want to get to the right side of the pond as they think the blue frogs get the juiciest flie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blue frogs, on the other hand, think the purple frogs get fatter flies and want to get to the left of the pond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re are 7 lily pads which the frogs must use to cross the pond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can only jump to EMPTY lily pad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62940</wp:posOffset>
            </wp:positionV>
            <wp:extent cx="6337300" cy="1422400"/>
            <wp:effectExtent l="0" t="0" r="0" b="0"/>
            <wp:wrapTight wrapText="bothSides">
              <wp:wrapPolygon edited="0">
                <wp:start x="-25" y="0"/>
                <wp:lineTo x="-25" y="21343"/>
                <wp:lineTo x="21600" y="213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Frogs can only jump over ONE other frog at a time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don’t know how to jump backwards!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ork out how the families swap sides.  What is the smallest number of jumps they have to make to get there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w try…</w:t>
      </w:r>
    </w:p>
    <w:p>
      <w:pPr>
        <w:pStyle w:val="Normal"/>
        <w:rPr/>
      </w:pPr>
      <w:r>
        <w:rPr>
          <w:sz w:val="36"/>
          <w:szCs w:val="36"/>
          <w:lang w:val="en-GB"/>
        </w:rPr>
        <w:t>- 4 frogs in each family with 9 lily pads</w:t>
      </w:r>
    </w:p>
    <w:p>
      <w:pPr>
        <w:pStyle w:val="Normal"/>
        <w:rPr/>
      </w:pPr>
      <w:r>
        <w:rPr>
          <w:sz w:val="36"/>
          <w:szCs w:val="36"/>
          <w:lang w:val="en-GB"/>
        </w:rPr>
        <w:t>- 5 frogs in each family with 11 lily pads</w:t>
      </w:r>
    </w:p>
    <w:p>
      <w:pPr>
        <w:pStyle w:val="Normal"/>
        <w:rPr/>
      </w:pPr>
      <w:r>
        <w:rPr>
          <w:sz w:val="36"/>
          <w:szCs w:val="36"/>
          <w:lang w:val="en-GB"/>
        </w:rPr>
        <w:t>- 6 frogs in each family with 13 lily pads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plete the tabl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34"/>
        <w:gridCol w:w="1134"/>
        <w:gridCol w:w="1134"/>
        <w:gridCol w:w="1134"/>
        <w:gridCol w:w="11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Frogs in family 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Jumps (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n you see a pattern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Use your pattern to work out how many jumps would be needed for 8 frogs in each family on 17 lily pad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rite a general statement which explains how to work out the number of jumps (j) if you know the number of frogs (f)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se your statement to work out the number of jumps for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a family of 11 frog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a family of 15 frog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a family of 50 frog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200 frogs altogether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Maths Investigatio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flies are always tastier on the other side!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There are two families of frogs – purple and blue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GB"/>
        </w:rPr>
        <w:t>Each family contains 2 frog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purple frogs live on the left of the pond, the blue frogs on the right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purple frogs want to get to the right side of the pond as they think the blue frogs get the juiciest flie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blue frogs, on the other hand, think the purple frogs get fatter flies and want to get to the left of the pond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GB"/>
        </w:rPr>
        <w:t>There are 5 lily pads which the frogs must use to cross the pond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can only jump to EMPTY lily pad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can only jump over ONE other frog at a time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don’t know how to jump backwards!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drawing>
          <wp:inline distT="0" distB="0" distL="0" distR="0">
            <wp:extent cx="6324600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ork out how the families swap sides.  What is the smallest number of jumps they have to make to get there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w try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3 frogs in each family with 7 lily pads</w:t>
      </w:r>
    </w:p>
    <w:p>
      <w:pPr>
        <w:pStyle w:val="Normal"/>
        <w:rPr/>
      </w:pPr>
      <w:r>
        <w:rPr>
          <w:sz w:val="36"/>
          <w:szCs w:val="36"/>
          <w:lang w:val="en-GB"/>
        </w:rPr>
        <w:t>- 4 frogs in each family with 9 lily pads</w:t>
      </w:r>
    </w:p>
    <w:p>
      <w:pPr>
        <w:pStyle w:val="Normal"/>
        <w:rPr/>
      </w:pPr>
      <w:r>
        <w:rPr>
          <w:sz w:val="36"/>
          <w:szCs w:val="36"/>
          <w:lang w:val="en-GB"/>
        </w:rPr>
        <w:t>- 5 frogs in each family with 11 lily pads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plete the tabl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50"/>
        <w:gridCol w:w="1050"/>
        <w:gridCol w:w="1050"/>
        <w:gridCol w:w="105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Frogs in family (f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Jumps (j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n you see a pattern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Use your pattern to work out how many jumps would be needed for a family of 6 frogs on 13 lily pads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Maths Investigatio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flies are always tastier on the other side!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There are two frogs – purple and blue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GB"/>
        </w:rPr>
        <w:t>The purple frog lives on the left of the pond, the blue frog on the right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GB"/>
        </w:rPr>
        <w:t>The purple frog wants to get to the right side of the pond as she thinks the blue frog gets the juiciest flies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GB"/>
        </w:rPr>
        <w:t>The blue frog, on the other hand, thinks the purple frog gets fatter flies and wants to get to the left of the pond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GB"/>
        </w:rPr>
        <w:t>There are 3 lily pads which the frogs must use to cross the pond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can only jump to EMPTY lily pad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can only jump over ONE other frog at a time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don’t know how to jump backwards!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drawing>
          <wp:inline distT="0" distB="0" distL="0" distR="0">
            <wp:extent cx="490537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Work out how the frogs swap sides.  What is the smallest number of jumps they have to make to get there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w try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2 frogs in on each side with 5 lily pads</w:t>
      </w:r>
    </w:p>
    <w:p>
      <w:pPr>
        <w:pStyle w:val="Normal"/>
        <w:rPr/>
      </w:pPr>
      <w:r>
        <w:rPr>
          <w:sz w:val="36"/>
          <w:szCs w:val="36"/>
          <w:lang w:val="en-GB"/>
        </w:rPr>
        <w:t>- 3 frogs in each family with 7 lily pads</w:t>
      </w:r>
    </w:p>
    <w:p>
      <w:pPr>
        <w:pStyle w:val="Normal"/>
        <w:rPr/>
      </w:pPr>
      <w:r>
        <w:rPr>
          <w:sz w:val="36"/>
          <w:szCs w:val="36"/>
          <w:lang w:val="en-GB"/>
        </w:rPr>
        <w:t>- 4 frogs in each family with 9 lily pads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plete the tabl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134"/>
        <w:gridCol w:w="1134"/>
        <w:gridCol w:w="1134"/>
        <w:gridCol w:w="1134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Frogs on each side 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Jumps (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is the difference between the jumps for 1 and 2 frogs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is the difference between the jumps for 2 and 3 frogs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is the difference between the jumps for 3 and 4 frogs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do you think the difference would be for 4 and 5 frogs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f there were 5 frogs, how many jumps would it take to cross the pond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4:00Z</dcterms:created>
  <dc:creator>CWalls</dc:creator>
  <dc:description/>
  <dc:language>en-US</dc:language>
  <cp:lastModifiedBy>Gareth Pitchford</cp:lastModifiedBy>
  <dcterms:modified xsi:type="dcterms:W3CDTF">2008-05-29T13:04:00Z</dcterms:modified>
  <cp:revision>2</cp:revision>
  <dc:subject/>
  <dc:title>Maths Investigation</dc:title>
</cp:coreProperties>
</file>