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: I can pay and give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52"/>
        <w:gridCol w:w="183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paid with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bough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chang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90500</wp:posOffset>
                  </wp:positionV>
                  <wp:extent cx="652780" cy="767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28320</wp:posOffset>
                      </wp:positionV>
                      <wp:extent cx="624840" cy="527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41.6pt;mso-position-vertical-relative:text;margin-left: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6360</wp:posOffset>
                  </wp:positionV>
                  <wp:extent cx="1486535" cy="9817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17525</wp:posOffset>
                      </wp:positionV>
                      <wp:extent cx="624840" cy="5270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40.75pt;mso-position-vertical-relative:text;margin-left:1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2550</wp:posOffset>
                  </wp:positionV>
                  <wp:extent cx="1231900" cy="93408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14020</wp:posOffset>
                      </wp:positionV>
                      <wp:extent cx="624840" cy="5270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32.6pt;mso-position-vertical-relative:text;margin-left:10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1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5725</wp:posOffset>
                  </wp:positionV>
                  <wp:extent cx="1438275" cy="101854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424815</wp:posOffset>
                      </wp:positionV>
                      <wp:extent cx="624840" cy="5270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9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33.45pt;mso-position-vertical-relative:text;margin-left:1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1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8900</wp:posOffset>
                  </wp:positionV>
                  <wp:extent cx="763905" cy="89408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532765</wp:posOffset>
                      </wp:positionV>
                      <wp:extent cx="624840" cy="527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41.95pt;mso-position-vertical-relative:text;margin-left:1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31800</wp:posOffset>
                      </wp:positionV>
                      <wp:extent cx="624840" cy="5270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34pt;mso-position-vertical-relative:text;margin-left:6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44195</wp:posOffset>
                      </wp:positionV>
                      <wp:extent cx="624840" cy="52705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42.85pt;mso-position-vertical-relative:text;margin-left: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532765</wp:posOffset>
                      </wp:positionV>
                      <wp:extent cx="624840" cy="5270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41.95pt;mso-position-vertical-relative:text;margin-left:1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81075" cy="981075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0645</wp:posOffset>
                  </wp:positionV>
                  <wp:extent cx="763905" cy="89408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80645</wp:posOffset>
                  </wp:positionV>
                  <wp:extent cx="763905" cy="89408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438150</wp:posOffset>
                      </wp:positionV>
                      <wp:extent cx="624840" cy="52705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34.5pt;mso-position-vertical-relative:text;margin-left:6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423545</wp:posOffset>
                      </wp:positionV>
                      <wp:extent cx="624840" cy="5270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3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1.5pt;mso-wrap-distance-left:9.05pt;mso-wrap-distance-right:9.05pt;mso-wrap-distance-top:0pt;mso-wrap-distance-bottom:0pt;margin-top:33.35pt;mso-position-vertical-relative:text;margin-left:1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: I can pay and give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52"/>
        <w:gridCol w:w="183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paid with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bough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change</w:t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6200</wp:posOffset>
                  </wp:positionV>
                  <wp:extent cx="698500" cy="886460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28320</wp:posOffset>
                      </wp:positionV>
                      <wp:extent cx="908050" cy="5270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5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5pt;mso-wrap-distance-left:9.05pt;mso-wrap-distance-right:9.05pt;mso-wrap-distance-top:0pt;mso-wrap-distance-bottom:0pt;margin-top:41.6pt;mso-position-vertical-relative:text;margin-left: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5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6360</wp:posOffset>
                  </wp:positionV>
                  <wp:extent cx="1486535" cy="981710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17525</wp:posOffset>
                      </wp:positionV>
                      <wp:extent cx="755650" cy="527050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41.5pt;mso-wrap-distance-left:9.05pt;mso-wrap-distance-right:9.05pt;mso-wrap-distance-top:0pt;mso-wrap-distance-bottom:0pt;margin-top:40.75pt;mso-position-vertical-relative:text;margin-left:1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2550</wp:posOffset>
                  </wp:positionV>
                  <wp:extent cx="1231900" cy="934085"/>
                  <wp:effectExtent l="0" t="0" r="0" b="0"/>
                  <wp:wrapNone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14020</wp:posOffset>
                      </wp:positionV>
                      <wp:extent cx="908050" cy="52705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4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5pt;mso-wrap-distance-left:9.05pt;mso-wrap-distance-right:9.05pt;mso-wrap-distance-top:0pt;mso-wrap-distance-bottom:0pt;margin-top:32.6pt;mso-position-vertical-relative:text;margin-left:10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5725</wp:posOffset>
                  </wp:positionV>
                  <wp:extent cx="1438275" cy="1018540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424815</wp:posOffset>
                      </wp:positionV>
                      <wp:extent cx="908050" cy="52705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2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5pt;mso-wrap-distance-left:9.05pt;mso-wrap-distance-right:9.05pt;mso-wrap-distance-top:0pt;mso-wrap-distance-bottom:0pt;margin-top:33.45pt;mso-position-vertical-relative:text;margin-left:1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8900</wp:posOffset>
                  </wp:positionV>
                  <wp:extent cx="763905" cy="894080"/>
                  <wp:effectExtent l="0" t="0" r="0" b="0"/>
                  <wp:wrapNone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09270</wp:posOffset>
                      </wp:positionV>
                      <wp:extent cx="912495" cy="52705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40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31800</wp:posOffset>
                      </wp:positionV>
                      <wp:extent cx="838200" cy="52705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1.5pt;mso-wrap-distance-left:9.05pt;mso-wrap-distance-right:9.05pt;mso-wrap-distance-top:0pt;mso-wrap-distance-bottom:0pt;margin-top:34pt;mso-position-vertical-relative:text;margin-left:5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1330</wp:posOffset>
                      </wp:positionV>
                      <wp:extent cx="912495" cy="52705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7.9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19735</wp:posOffset>
                      </wp:positionV>
                      <wp:extent cx="912495" cy="527050"/>
                      <wp:effectExtent l="0" t="0" r="0" b="0"/>
                      <wp:wrapNone/>
                      <wp:docPr id="4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3.05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66775" cy="86677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0645</wp:posOffset>
                  </wp:positionV>
                  <wp:extent cx="763905" cy="894080"/>
                  <wp:effectExtent l="0" t="0" r="0" b="0"/>
                  <wp:wrapNone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80645</wp:posOffset>
                  </wp:positionV>
                  <wp:extent cx="763905" cy="894080"/>
                  <wp:effectExtent l="0" t="0" r="0" b="0"/>
                  <wp:wrapNone/>
                  <wp:docPr id="5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07365</wp:posOffset>
                      </wp:positionV>
                      <wp:extent cx="912495" cy="52705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9.95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52120</wp:posOffset>
                      </wp:positionV>
                      <wp:extent cx="912495" cy="52705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5.6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: I can pay and give cha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052"/>
        <w:gridCol w:w="183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paid with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bough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change</w:t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90500</wp:posOffset>
                  </wp:positionV>
                  <wp:extent cx="652780" cy="767080"/>
                  <wp:effectExtent l="0" t="0" r="0" b="0"/>
                  <wp:wrapNone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528320</wp:posOffset>
                      </wp:positionV>
                      <wp:extent cx="908050" cy="52705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0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5pt;mso-wrap-distance-left:9.05pt;mso-wrap-distance-right:9.05pt;mso-wrap-distance-top:0pt;mso-wrap-distance-bottom:0pt;margin-top:41.6pt;mso-position-vertical-relative:text;margin-left: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86360</wp:posOffset>
                  </wp:positionV>
                  <wp:extent cx="1486535" cy="981710"/>
                  <wp:effectExtent l="0" t="0" r="0" b="0"/>
                  <wp:wrapNone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17525</wp:posOffset>
                      </wp:positionV>
                      <wp:extent cx="755650" cy="52705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40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41.5pt;mso-wrap-distance-left:9.05pt;mso-wrap-distance-right:9.05pt;mso-wrap-distance-top:0pt;mso-wrap-distance-bottom:0pt;margin-top:40.75pt;mso-position-vertical-relative:text;margin-left:12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2550</wp:posOffset>
                  </wp:positionV>
                  <wp:extent cx="1231900" cy="934085"/>
                  <wp:effectExtent l="0" t="0" r="0" b="0"/>
                  <wp:wrapNone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14020</wp:posOffset>
                      </wp:positionV>
                      <wp:extent cx="908050" cy="527050"/>
                      <wp:effectExtent l="0" t="0" r="0" b="0"/>
                      <wp:wrapNone/>
                      <wp:docPr id="6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64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5pt;mso-wrap-distance-left:9.05pt;mso-wrap-distance-right:9.05pt;mso-wrap-distance-top:0pt;mso-wrap-distance-bottom:0pt;margin-top:32.6pt;mso-position-vertical-relative:text;margin-left:10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4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5725</wp:posOffset>
                  </wp:positionV>
                  <wp:extent cx="1438275" cy="1018540"/>
                  <wp:effectExtent l="0" t="0" r="0" b="0"/>
                  <wp:wrapNone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424815</wp:posOffset>
                      </wp:positionV>
                      <wp:extent cx="908050" cy="527050"/>
                      <wp:effectExtent l="0" t="0" r="0" b="0"/>
                      <wp:wrapNone/>
                      <wp:docPr id="6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72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1.5pt;mso-wrap-distance-left:9.05pt;mso-wrap-distance-right:9.05pt;mso-wrap-distance-top:0pt;mso-wrap-distance-bottom:0pt;margin-top:33.45pt;mso-position-vertical-relative:text;margin-left:1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88900</wp:posOffset>
                  </wp:positionV>
                  <wp:extent cx="763905" cy="894080"/>
                  <wp:effectExtent l="0" t="0" r="0" b="0"/>
                  <wp:wrapNone/>
                  <wp:docPr id="6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509270</wp:posOffset>
                      </wp:positionV>
                      <wp:extent cx="912495" cy="527050"/>
                      <wp:effectExtent l="0" t="0" r="0" b="0"/>
                      <wp:wrapNone/>
                      <wp:docPr id="7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0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40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431800</wp:posOffset>
                      </wp:positionV>
                      <wp:extent cx="838200" cy="527050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1.5pt;mso-wrap-distance-left:9.05pt;mso-wrap-distance-right:9.05pt;mso-wrap-distance-top:0pt;mso-wrap-distance-bottom:0pt;margin-top:34pt;mso-position-vertical-relative:text;margin-left:5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94945</wp:posOffset>
                  </wp:positionV>
                  <wp:extent cx="652780" cy="767080"/>
                  <wp:effectExtent l="0" t="0" r="0" b="0"/>
                  <wp:wrapNone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481330</wp:posOffset>
                      </wp:positionV>
                      <wp:extent cx="912495" cy="527050"/>
                      <wp:effectExtent l="0" t="0" r="0" b="0"/>
                      <wp:wrapNone/>
                      <wp:docPr id="7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0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7.9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19735</wp:posOffset>
                      </wp:positionV>
                      <wp:extent cx="912495" cy="527050"/>
                      <wp:effectExtent l="0" t="0" r="0" b="0"/>
                      <wp:wrapNone/>
                      <wp:docPr id="7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50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3.05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62025" cy="9620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0645</wp:posOffset>
                  </wp:positionV>
                  <wp:extent cx="763905" cy="894080"/>
                  <wp:effectExtent l="0" t="0" r="0" b="0"/>
                  <wp:wrapNone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80645</wp:posOffset>
                  </wp:positionV>
                  <wp:extent cx="763905" cy="894080"/>
                  <wp:effectExtent l="0" t="0" r="0" b="0"/>
                  <wp:wrapNone/>
                  <wp:docPr id="7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507365</wp:posOffset>
                      </wp:positionV>
                      <wp:extent cx="912495" cy="527050"/>
                      <wp:effectExtent l="0" t="0" r="0" b="0"/>
                      <wp:wrapNone/>
                      <wp:docPr id="8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9.95pt;mso-position-vertical-relative:text;margin-left:4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452120</wp:posOffset>
                      </wp:positionV>
                      <wp:extent cx="912495" cy="52705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7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pt;mso-wrap-distance-left:9.05pt;mso-wrap-distance-right:9.05pt;mso-wrap-distance-top:0pt;mso-wrap-distance-bottom:0pt;margin-top:35.6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7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7.png"/><Relationship Id="rId22" Type="http://schemas.openxmlformats.org/officeDocument/2006/relationships/image" Target="media/image3.wmf"/><Relationship Id="rId23" Type="http://schemas.openxmlformats.org/officeDocument/2006/relationships/image" Target="media/image7.png"/><Relationship Id="rId24" Type="http://schemas.openxmlformats.org/officeDocument/2006/relationships/image" Target="media/image4.wmf"/><Relationship Id="rId25" Type="http://schemas.openxmlformats.org/officeDocument/2006/relationships/image" Target="media/image7.png"/><Relationship Id="rId26" Type="http://schemas.openxmlformats.org/officeDocument/2006/relationships/image" Target="media/image5.wmf"/><Relationship Id="rId27" Type="http://schemas.openxmlformats.org/officeDocument/2006/relationships/image" Target="media/image7.png"/><Relationship Id="rId28" Type="http://schemas.openxmlformats.org/officeDocument/2006/relationships/image" Target="media/image6.wmf"/><Relationship Id="rId29" Type="http://schemas.openxmlformats.org/officeDocument/2006/relationships/image" Target="media/image2.wmf"/><Relationship Id="rId30" Type="http://schemas.openxmlformats.org/officeDocument/2006/relationships/image" Target="media/image7.png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7.png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9.png"/><Relationship Id="rId37" Type="http://schemas.openxmlformats.org/officeDocument/2006/relationships/image" Target="media/image2.wmf"/><Relationship Id="rId38" Type="http://schemas.openxmlformats.org/officeDocument/2006/relationships/image" Target="media/image9.png"/><Relationship Id="rId39" Type="http://schemas.openxmlformats.org/officeDocument/2006/relationships/image" Target="media/image3.wmf"/><Relationship Id="rId40" Type="http://schemas.openxmlformats.org/officeDocument/2006/relationships/image" Target="media/image9.png"/><Relationship Id="rId41" Type="http://schemas.openxmlformats.org/officeDocument/2006/relationships/image" Target="media/image4.wmf"/><Relationship Id="rId42" Type="http://schemas.openxmlformats.org/officeDocument/2006/relationships/image" Target="media/image9.png"/><Relationship Id="rId43" Type="http://schemas.openxmlformats.org/officeDocument/2006/relationships/image" Target="media/image5.wmf"/><Relationship Id="rId44" Type="http://schemas.openxmlformats.org/officeDocument/2006/relationships/image" Target="media/image9.png"/><Relationship Id="rId45" Type="http://schemas.openxmlformats.org/officeDocument/2006/relationships/image" Target="media/image6.wmf"/><Relationship Id="rId46" Type="http://schemas.openxmlformats.org/officeDocument/2006/relationships/image" Target="media/image2.wmf"/><Relationship Id="rId47" Type="http://schemas.openxmlformats.org/officeDocument/2006/relationships/image" Target="media/image9.png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9.png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2:00Z</dcterms:created>
  <dc:creator>Capel Manor Primary School</dc:creator>
  <dc:description/>
  <dc:language>en-US</dc:language>
  <cp:lastModifiedBy>Gareth Pitchford</cp:lastModifiedBy>
  <dcterms:modified xsi:type="dcterms:W3CDTF">2008-05-15T13:22:00Z</dcterms:modified>
  <cp:revision>2</cp:revision>
  <dc:subject/>
  <dc:title>Name:  _______________________________________________________</dc:title>
</cp:coreProperties>
</file>