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>Name</w:t>
      </w:r>
      <w:r>
        <w:rPr/>
        <w:t xml:space="preserve">: __________________________________                 </w:t>
      </w:r>
      <w:r>
        <w:rPr>
          <w:rFonts w:cs="Comic Sans MS" w:ascii="Comic Sans MS" w:hAnsi="Comic Sans MS"/>
          <w:sz w:val="28"/>
        </w:rPr>
        <w:t>Date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How Much is Shaded?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40"/>
        </w:rPr>
        <w:t xml:space="preserve">½ or ¼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47625</wp:posOffset>
                      </wp:positionV>
                      <wp:extent cx="1339215" cy="137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65pt;margin-top:3.75pt;width:105.4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762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3.75pt" to="79.8pt,1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88620</wp:posOffset>
                      </wp:positionV>
                      <wp:extent cx="2207895" cy="685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0.6pt;width:173.8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31520</wp:posOffset>
                      </wp:positionV>
                      <wp:extent cx="22078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57.6pt" to="172.9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8620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6pt" to="84.6pt,8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54305</wp:posOffset>
                      </wp:positionV>
                      <wp:extent cx="1339215" cy="11430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2.15pt;width:105.4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54940</wp:posOffset>
                      </wp:positionV>
                      <wp:extent cx="0" cy="1143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12.2pt" to="62.7pt,10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30505</wp:posOffset>
                      </wp:positionV>
                      <wp:extent cx="133921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8.15pt" to="116.8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0640</wp:posOffset>
                      </wp:positionV>
                      <wp:extent cx="1339215" cy="13716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3.2pt;width:105.4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0640</wp:posOffset>
                      </wp:positionV>
                      <wp:extent cx="0" cy="1371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3.2pt" to="64.35pt,1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26440</wp:posOffset>
                      </wp:positionV>
                      <wp:extent cx="133921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57.2pt" to="115.6pt,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7955</wp:posOffset>
                      </wp:positionV>
                      <wp:extent cx="1447800" cy="1257300"/>
                      <wp:effectExtent l="5715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57480"/>
                              </a:xfrm>
                              <a:prstGeom prst="hexagon">
                                <a:avLst>
                                  <a:gd name="adj" fmla="val 2878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1.4pt;margin-top:11.65pt;width:113.95pt;height:98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47955</wp:posOffset>
                      </wp:positionV>
                      <wp:extent cx="0" cy="1257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.65pt" to="68.4pt,1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3655</wp:posOffset>
                      </wp:positionV>
                      <wp:extent cx="1483995" cy="1371600"/>
                      <wp:effectExtent l="8890" t="10160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1371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7.35pt;margin-top:2.65pt;width:116.8pt;height:10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3655</wp:posOffset>
                      </wp:positionV>
                      <wp:extent cx="0" cy="1371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2.65pt" to="67.2pt,1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37795</wp:posOffset>
                      </wp:positionV>
                      <wp:extent cx="868680" cy="1600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10.85pt;width:68.3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7795</wp:posOffset>
                      </wp:positionV>
                      <wp:extent cx="0" cy="16002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0.85pt" to="65.65pt,1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            </w:t>
            </w:r>
            <w:r>
              <w:rPr>
                <w:sz w:val="32"/>
              </w:rPr>
              <w:t>Colour ha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94310</wp:posOffset>
                      </wp:positionV>
                      <wp:extent cx="86868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5.3pt" to="99.8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53365</wp:posOffset>
                      </wp:positionV>
                      <wp:extent cx="1303020" cy="1371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6pt;margin-top:19.95pt;width:102.5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252095</wp:posOffset>
                      </wp:positionV>
                      <wp:extent cx="0" cy="1371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9.85pt" to="67.5pt,1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41070</wp:posOffset>
                      </wp:positionV>
                      <wp:extent cx="130302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74.1pt" to="118.45pt,7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32"/>
              </w:rPr>
              <w:t xml:space="preserve">Colou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        </w:t>
            </w:r>
            <w:r>
              <w:rPr>
                <w:rFonts w:cs="Comic Sans MS" w:ascii="Comic Sans MS" w:hAnsi="Comic Sans MS"/>
                <w:sz w:val="32"/>
              </w:rPr>
              <w:t>a quart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3665</wp:posOffset>
                      </wp:positionV>
                      <wp:extent cx="1375410" cy="13157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131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8.95pt;width:108.25pt;height:10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13665</wp:posOffset>
                      </wp:positionV>
                      <wp:extent cx="1270" cy="131572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8.95pt" to="60pt,11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           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14630</wp:posOffset>
                      </wp:positionV>
                      <wp:extent cx="137541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6.9pt" to="113.9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            </w:t>
            </w:r>
            <w:r>
              <w:rPr/>
              <w:t xml:space="preserve">Colour  ¼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0</wp:posOffset>
                      </wp:positionV>
                      <wp:extent cx="1592580" cy="1485900"/>
                      <wp:effectExtent l="8255" t="10160" r="889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1486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7.5pt;width:125.35pt;height:11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95250</wp:posOffset>
                      </wp:positionV>
                      <wp:extent cx="0" cy="14859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5pt,7.5pt" to="81.45pt,1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</w:rPr>
              <w:t xml:space="preserve">                                 </w:t>
            </w:r>
            <w:r>
              <w:rPr>
                <w:sz w:val="32"/>
              </w:rPr>
              <w:t xml:space="preserve">Colour ½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sectPr>
      <w:type w:val="nextPage"/>
      <w:pgSz w:w="11906" w:h="16838"/>
      <w:pgMar w:left="1021" w:right="102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1:00Z</dcterms:created>
  <dc:creator>Gareth</dc:creator>
  <dc:description/>
  <dc:language>en-US</dc:language>
  <cp:lastModifiedBy>Gareth Pitchford</cp:lastModifiedBy>
  <cp:lastPrinted>2011-03-06T18:48:00Z</cp:lastPrinted>
  <dcterms:modified xsi:type="dcterms:W3CDTF">2011-03-10T11:11:00Z</dcterms:modified>
  <cp:revision>2</cp:revision>
  <dc:subject/>
  <dc:title>Name: __________________________________                 Date: _______________________</dc:title>
</cp:coreProperties>
</file>