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689725" cy="2743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880" cy="2743200"/>
                          <a:chOff x="0" y="0"/>
                          <a:chExt cx="6689880" cy="2743200"/>
                        </a:xfrm>
                      </wpg:grpSpPr>
                      <wps:wsp>
                        <wps:cNvSpPr/>
                        <wps:spPr>
                          <a:xfrm rot="5400000">
                            <a:off x="-39996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164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664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55pt;margin-top:4.5pt;width:589.75pt;height:153pt" coordorigin="-1711,90" coordsize="11795,3060">
                <v:rect id="shape_0" fillcolor="white" stroked="t" o:allowincell="f" style="position:absolute;left:-1709;top:90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2010;top:90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5766;top:90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429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057400"/>
                          <a:chOff x="0" y="0"/>
                          <a:chExt cx="343080" cy="2057400"/>
                        </a:xfrm>
                      </wpg:grpSpPr>
                      <wps:wsp>
                        <wps:cNvSpPr/>
                        <wps:spPr>
                          <a:xfrm rot="5400000">
                            <a:off x="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0pt;width:27pt;height:162pt" coordorigin="179,0" coordsize="540,3240">
                <v:rect id="shape_0" fillcolor="white" stroked="t" o:allowincell="f" style="position:absolute;left:180;top:2700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160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620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080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540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0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485900" cy="2286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-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4859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485900" cy="2286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3150</wp:posOffset>
                </wp:positionH>
                <wp:positionV relativeFrom="paragraph">
                  <wp:posOffset>110490</wp:posOffset>
                </wp:positionV>
                <wp:extent cx="6858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14680"/>
                          <a:chOff x="0" y="0"/>
                          <a:chExt cx="685800" cy="1714680"/>
                        </a:xfrm>
                      </wpg:grpSpPr>
                      <wps:wsp>
                        <wps:cNvSpPr/>
                        <wps:spPr>
                          <a:xfrm rot="5400000"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8.7pt;width:54.05pt;height:135pt" coordorigin="3689,174" coordsize="1081,2700">
                <v:rect id="shape_0" fillcolor="white" stroked="t" o:allowincell="f" style="position:absolute;left:3690;top:1794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2334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1794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1254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714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0;top:174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685800" cy="171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14680"/>
                          <a:chOff x="0" y="0"/>
                          <a:chExt cx="685800" cy="1714680"/>
                        </a:xfrm>
                      </wpg:grpSpPr>
                      <wps:wsp>
                        <wps:cNvSpPr/>
                        <wps:spPr>
                          <a:xfrm rot="5400000"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95pt;margin-top:4.2pt;width:54pt;height:135pt" coordorigin="7199,84" coordsize="1080,2700">
                <v:rect id="shape_0" fillcolor="white" stroked="t" o:allowincell="f" style="position:absolute;left:7200;top:1164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2244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704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164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624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84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6689725" cy="27432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880" cy="2743200"/>
                          <a:chOff x="0" y="0"/>
                          <a:chExt cx="6689880" cy="2743200"/>
                        </a:xfrm>
                      </wpg:grpSpPr>
                      <wps:wsp>
                        <wps:cNvSpPr/>
                        <wps:spPr>
                          <a:xfrm rot="5400000">
                            <a:off x="-39996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164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664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55pt;margin-top:35.7pt;width:589.75pt;height:153pt" coordorigin="-1711,714" coordsize="11795,3060">
                <v:rect id="shape_0" fillcolor="white" stroked="t" o:allowincell="f" style="position:absolute;left:-1709;top:714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2010;top:714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5766;top:714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1485900" cy="2286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4859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485900" cy="2286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8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-15240</wp:posOffset>
                </wp:positionV>
                <wp:extent cx="6858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14680"/>
                          <a:chOff x="0" y="0"/>
                          <a:chExt cx="685800" cy="1714680"/>
                        </a:xfrm>
                      </wpg:grpSpPr>
                      <wps:wsp>
                        <wps:cNvSpPr/>
                        <wps:spPr>
                          <a:xfrm rot="5400000">
                            <a:off x="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-1.2pt;width:54.05pt;height:135pt" coordorigin="3779,-24" coordsize="1081,2700">
                <v:rect id="shape_0" fillcolor="white" stroked="t" o:allowincell="f" style="position:absolute;left:3780;top:2136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2136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1596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1056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516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-24;width:539;height:5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858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54.05pt;height:108pt" coordorigin="7380,156" coordsize="1081,2160">
                <v:rect id="shape_0" fillcolor="white" stroked="t" o:allowincell="f" style="position:absolute;left:7380;top:17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6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12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2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6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02870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81pt;height:108pt" coordorigin="-360,156" coordsize="1620,2160">
                <v:rect id="shape_0" fillcolor="white" stroked="t" o:allowincell="f" style="position:absolute;left:72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2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7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6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38735</wp:posOffset>
                </wp:positionV>
                <wp:extent cx="6689725" cy="27432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880" cy="2743200"/>
                          <a:chOff x="0" y="0"/>
                          <a:chExt cx="6689880" cy="2743200"/>
                        </a:xfrm>
                      </wpg:grpSpPr>
                      <wps:wsp>
                        <wps:cNvSpPr/>
                        <wps:spPr>
                          <a:xfrm rot="5400000">
                            <a:off x="-39996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164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664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55pt;margin-top:34.55pt;width:589.75pt;height:153pt" coordorigin="-1711,691" coordsize="11795,3060">
                <v:rect id="shape_0" fillcolor="white" stroked="t" o:allowincell="f" style="position:absolute;left:-1709;top:691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2010;top:691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5766;top:691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1485900" cy="2286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7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1485900" cy="2286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7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1485900" cy="2286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7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1028700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65pt;width:81pt;height:108.05pt" coordorigin="7200,133" coordsize="1620,2161">
                <v:rect id="shape_0" fillcolor="white" stroked="t" o:allowincell="f" style="position:absolute;left:7200;top:175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2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67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3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3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13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1028700" cy="1371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65pt;width:81pt;height:108.05pt" coordorigin="3420,133" coordsize="1620,2161">
                <v:rect id="shape_0" fillcolor="white" stroked="t" o:allowincell="f" style="position:absolute;left:4500;top:67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67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75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21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67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33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85800" cy="1714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14680"/>
                          <a:chOff x="0" y="0"/>
                          <a:chExt cx="685800" cy="171468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54pt;height:135pt" coordorigin="-180,37" coordsize="1080,2700">
                <v:rect id="shape_0" fillcolor="white" stroked="t" o:allowincell="f" style="position:absolute;left:-180;top:219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165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11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57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57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689725" cy="92583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880" cy="9258480"/>
                          <a:chOff x="0" y="0"/>
                          <a:chExt cx="668988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9880" cy="274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9996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164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4664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0"/>
                            <a:ext cx="6689880" cy="274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9996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164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4664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5280"/>
                            <a:ext cx="6689880" cy="274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9996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164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4664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55pt;margin-top:13.5pt;width:589.75pt;height:666pt" coordorigin="-1531,270" coordsize="11795,13320">
                <v:group id="shape_0" style="position:absolute;left:-1531;top:270;width:11795;height:3060">
                  <v:rect id="shape_0" fillcolor="white" stroked="t" o:allowincell="f" style="position:absolute;left:-1529;top:27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  <v:rect id="shape_0" fillcolor="white" stroked="t" o:allowincell="f" style="position:absolute;left:2190;top:27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  <v:rect id="shape_0" fillcolor="white" stroked="t" o:allowincell="f" style="position:absolute;left:5946;top:27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</v:group>
                <v:group id="shape_0" style="position:absolute;left:-1531;top:5310;width:11795;height:3060">
                  <v:rect id="shape_0" fillcolor="white" stroked="t" o:allowincell="f" style="position:absolute;left:-1529;top:531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  <v:rect id="shape_0" fillcolor="white" stroked="t" o:allowincell="f" style="position:absolute;left:2190;top:531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  <v:rect id="shape_0" fillcolor="white" stroked="t" o:allowincell="f" style="position:absolute;left:5946;top:531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</v:group>
                <v:group id="shape_0" style="position:absolute;left:-1531;top:10530;width:11795;height:3060">
                  <v:rect id="shape_0" fillcolor="white" stroked="t" o:allowincell="f" style="position:absolute;left:-1529;top:1053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  <v:rect id="shape_0" fillcolor="white" stroked="t" o:allowincell="f" style="position:absolute;left:2190;top:1053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  <v:rect id="shape_0" fillcolor="white" stroked="t" o:allowincell="f" style="position:absolute;left:5946;top:1053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485900" cy="22860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22860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3725</wp:posOffset>
                </wp:positionH>
                <wp:positionV relativeFrom="paragraph">
                  <wp:posOffset>-4445</wp:posOffset>
                </wp:positionV>
                <wp:extent cx="1485900" cy="2286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-0.35pt;mso-position-vertical-relative:text;margin-left:3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0775</wp:posOffset>
                </wp:positionH>
                <wp:positionV relativeFrom="paragraph">
                  <wp:posOffset>53340</wp:posOffset>
                </wp:positionV>
                <wp:extent cx="685800" cy="1371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4.2pt;width:54pt;height:108pt" coordorigin="3765,84" coordsize="1080,2160">
                <v:rect id="shape_0" fillcolor="white" stroked="t" o:allowincell="f" style="position:absolute;left:4305;top:6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05;top:8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5;top:116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5;top:6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5;top:170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5;top:8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685800" cy="1371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0.6pt;width:54.05pt;height:108.05pt" coordorigin="7740,-12" coordsize="1081,2161">
                <v:rect id="shape_0" fillcolor="white" stroked="t" o:allowincell="f" style="position:absolute;left:8281;top:10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60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0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52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-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1;top:-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85800" cy="1371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4pt;width:54.05pt;height:108pt" coordorigin="180,168" coordsize="1081,2160">
                <v:rect id="shape_0" fillcolor="white" stroked="t" o:allowincell="f" style="position:absolute;left:180;top:1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1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1;top:178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78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70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2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1485900" cy="22860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3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485900" cy="22860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3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485900" cy="22860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3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028700" cy="1371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pt;width:81pt;height:108pt" coordorigin="7200,240" coordsize="1620,2160">
                <v:rect id="shape_0" fillcolor="white" stroked="t" o:allowincell="f" style="position:absolute;left:7740;top:18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3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1028700" cy="1371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pt;width:81pt;height:108pt" coordorigin="3420,240" coordsize="1620,2160">
                <v:rect id="shape_0" fillcolor="white" stroked="t" o:allowincell="f" style="position:absolute;left:3420;top:18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8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3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4780</wp:posOffset>
                </wp:positionH>
                <wp:positionV relativeFrom="paragraph">
                  <wp:posOffset>57150</wp:posOffset>
                </wp:positionV>
                <wp:extent cx="1028700" cy="1371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4.5pt;width:81pt;height:108.05pt" coordorigin="-228,90" coordsize="1620,2161">
                <v:rect id="shape_0" fillcolor="white" stroked="t" o:allowincell="f" style="position:absolute;left:-228;top:117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;top:171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;top:117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;top:63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;top:63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;top:9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31115</wp:posOffset>
                </wp:positionV>
                <wp:extent cx="1485900" cy="22860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2.45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1485900" cy="22860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2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1485900" cy="22860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2.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865</wp:posOffset>
                </wp:positionH>
                <wp:positionV relativeFrom="paragraph">
                  <wp:posOffset>164465</wp:posOffset>
                </wp:positionV>
                <wp:extent cx="1028700" cy="1371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2.95pt;width:81pt;height:108.05pt" coordorigin="-99,259" coordsize="1620,2161">
                <v:rect id="shape_0" fillcolor="white" stroked="t" o:allowincell="f" style="position:absolute;left:441;top:18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133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99;top:7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1;top:7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7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25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1028700" cy="1371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85pt;width:81pt;height:108pt" coordorigin="7380,37" coordsize="1620,2160">
                <v:rect id="shape_0" fillcolor="white" stroked="t" o:allowincell="f" style="position:absolute;left:7380;top:165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1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60;top:57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57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57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1028700" cy="1371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05pt;width:81pt;height:108pt" coordorigin="3420,121" coordsize="1620,2160">
                <v:rect id="shape_0" fillcolor="white" stroked="t" o:allowincell="f" style="position:absolute;left:3961;top:174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20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20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66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2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2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689725" cy="9258300"/>
                <wp:effectExtent l="28575" t="28575" r="2857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880" cy="9258480"/>
                          <a:chOff x="0" y="0"/>
                          <a:chExt cx="668988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9880" cy="274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9996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164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4664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00400"/>
                            <a:ext cx="6689880" cy="274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9996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164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4664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15280"/>
                            <a:ext cx="6689880" cy="2743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9996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164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46640" y="399960"/>
                              <a:ext cx="2743200" cy="194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55pt;margin-top:-4.5pt;width:589.75pt;height:666pt" coordorigin="-1711,-90" coordsize="11795,13320">
                <v:group id="shape_0" style="position:absolute;left:-1711;top:-90;width:11795;height:3060">
                  <v:rect id="shape_0" fillcolor="white" stroked="t" o:allowincell="f" style="position:absolute;left:-1709;top:-9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  <v:rect id="shape_0" fillcolor="white" stroked="t" o:allowincell="f" style="position:absolute;left:2010;top:-9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  <v:rect id="shape_0" fillcolor="white" stroked="t" o:allowincell="f" style="position:absolute;left:5766;top:-9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</v:group>
                <v:group id="shape_0" style="position:absolute;left:-1711;top:4950;width:11795;height:3060">
                  <v:rect id="shape_0" fillcolor="white" stroked="t" o:allowincell="f" style="position:absolute;left:-1709;top:495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  <v:rect id="shape_0" fillcolor="white" stroked="t" o:allowincell="f" style="position:absolute;left:2010;top:495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  <v:rect id="shape_0" fillcolor="white" stroked="t" o:allowincell="f" style="position:absolute;left:5766;top:495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</v:group>
                <v:group id="shape_0" style="position:absolute;left:-1711;top:10170;width:11795;height:3060">
                  <v:rect id="shape_0" fillcolor="white" stroked="t" o:allowincell="f" style="position:absolute;left:-1709;top:1017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  <v:rect id="shape_0" fillcolor="white" stroked="t" o:allowincell="f" style="position:absolute;left:2010;top:1017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  <v:rect id="shape_0" fillcolor="white" stroked="t" o:allowincell="f" style="position:absolute;left:5766;top:10170;width:4319;height:3059;mso-wrap-style:none;v-text-anchor:middle;rotation:90">
                    <v:fill o:detectmouseclick="t" type="solid" color2="black"/>
                    <v:stroke color="black" weight="572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1714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14680"/>
                          <a:chOff x="0" y="0"/>
                          <a:chExt cx="685800" cy="1714680"/>
                        </a:xfrm>
                      </wpg:grpSpPr>
                      <wps:wsp>
                        <wps:cNvSpPr/>
                        <wps:spPr>
                          <a:xfrm>
                            <a:off x="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pt;width:54.05pt;height:135pt" coordorigin="3780,180" coordsize="1081,2700">
                <v:rect id="shape_0" fillcolor="white" stroked="t" o:allowincell="f" style="position:absolute;left:3780;top:23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80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2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12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721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1;top:1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485900" cy="22860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485900" cy="22860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-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485900" cy="228600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85800" cy="1371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95pt;width:54pt;height:108.05pt" coordorigin="0,99" coordsize="1080,2161">
                <v:rect id="shape_0" fillcolor="white" stroked="t" o:allowincell="f" style="position:absolute;left:540;top:171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71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17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63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3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99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028700" cy="1028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6pt;width:81pt;height:81pt" coordorigin="7020,72" coordsize="1620,1620">
                <v:rect id="shape_0" fillcolor="white" stroked="t" o:allowincell="f" style="position:absolute;left:7561;top:115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6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61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0;top:7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1;top:7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20;top:7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-7620</wp:posOffset>
                </wp:positionV>
                <wp:extent cx="1485900" cy="2286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-0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1485900" cy="2286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-0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1485900" cy="22860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-0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85800" cy="1371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371600"/>
                          <a:chOff x="0" y="0"/>
                          <a:chExt cx="685800" cy="1371600"/>
                        </a:xfrm>
                      </wpg:grpSpPr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54.05pt;height:108pt" coordorigin="7380,156" coordsize="1081,2160">
                <v:rect id="shape_0" fillcolor="white" stroked="t" o:allowincell="f" style="position:absolute;left:7380;top:17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12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12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6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6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87630</wp:posOffset>
                </wp:positionV>
                <wp:extent cx="1028700" cy="1371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9pt;width:81pt;height:108pt" coordorigin="3420,138" coordsize="1620,2160">
                <v:rect id="shape_0" fillcolor="white" stroked="t" o:allowincell="f" style="position:absolute;left:3961;top:175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21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3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67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67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67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028700" cy="1371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8pt;width:80.95pt;height:108pt" coordorigin="-540,156" coordsize="1619,2160">
                <v:rect id="shape_0" fillcolor="white" stroked="t" o:allowincell="f" style="position:absolute;left:-540;top:12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6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77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23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69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53035</wp:posOffset>
                </wp:positionV>
                <wp:extent cx="1485900" cy="22860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12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1485900" cy="22860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12.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53035</wp:posOffset>
                </wp:positionV>
                <wp:extent cx="1485900" cy="22860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12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1028700" cy="1371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.1pt;width:81pt;height:108.05pt" coordorigin="7200,82" coordsize="1620,2161">
                <v:rect id="shape_0" fillcolor="white" stroked="t" o:allowincell="f" style="position:absolute;left:8280;top:8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62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62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62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70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16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1700</wp:posOffset>
                </wp:positionH>
                <wp:positionV relativeFrom="paragraph">
                  <wp:posOffset>52070</wp:posOffset>
                </wp:positionV>
                <wp:extent cx="1028700" cy="1371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1pt;width:81pt;height:108.05pt" coordorigin="3420,82" coordsize="1620,2161">
                <v:rect id="shape_0" fillcolor="white" stroked="t" o:allowincell="f" style="position:absolute;left:4500;top:8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8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62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62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16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70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85800" cy="1028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54pt;height:81pt" coordorigin="-180,37" coordsize="1080,1620">
                <v:rect id="shape_0" fillcolor="white" stroked="t" o:allowincell="f" style="position:absolute;left:-180;top:11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11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57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57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3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689725" cy="2743200"/>
                <wp:effectExtent l="28575" t="28575" r="28575" b="285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880" cy="2743200"/>
                          <a:chOff x="0" y="0"/>
                          <a:chExt cx="6689880" cy="2743200"/>
                        </a:xfrm>
                      </wpg:grpSpPr>
                      <wps:wsp>
                        <wps:cNvSpPr/>
                        <wps:spPr>
                          <a:xfrm rot="5400000">
                            <a:off x="-39996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164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664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55pt;margin-top:4.5pt;width:589.75pt;height:153pt" coordorigin="-1711,90" coordsize="11795,3060">
                <v:rect id="shape_0" fillcolor="white" stroked="t" o:allowincell="f" style="position:absolute;left:-1709;top:90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2010;top:90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5766;top:90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485900" cy="22860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-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1485900" cy="22860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-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485900" cy="2286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4pt;width:81pt;height:81pt" coordorigin="-360,168" coordsize="1620,1620">
                <v:rect id="shape_0" fillcolor="white" stroked="t" o:allowincell="f" style="position:absolute;left:180;top:12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70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70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70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1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4pt;width:81pt;height:81pt" coordorigin="3420,168" coordsize="1620,1620">
                <v:rect id="shape_0" fillcolor="white" stroked="t" o:allowincell="f" style="position:absolute;left:4500;top:70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2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2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70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70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4pt;width:81pt;height:81pt" coordorigin="7200,168" coordsize="1620,1620">
                <v:rect id="shape_0" fillcolor="white" stroked="t" o:allowincell="f" style="position:absolute;left:7200;top:12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24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70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70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70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168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53340</wp:posOffset>
                </wp:positionV>
                <wp:extent cx="6689725" cy="2743200"/>
                <wp:effectExtent l="28575" t="28575" r="2857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880" cy="2743200"/>
                          <a:chOff x="0" y="0"/>
                          <a:chExt cx="6689880" cy="2743200"/>
                        </a:xfrm>
                      </wpg:grpSpPr>
                      <wps:wsp>
                        <wps:cNvSpPr/>
                        <wps:spPr>
                          <a:xfrm rot="5400000">
                            <a:off x="-39996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164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664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55pt;margin-top:35.7pt;width:589.75pt;height:153pt" coordorigin="-1711,714" coordsize="11795,3060">
                <v:rect id="shape_0" fillcolor="white" stroked="t" o:allowincell="f" style="position:absolute;left:-1709;top:714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2010;top:714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5766;top:714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1485900" cy="2286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8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1485900" cy="22860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06680</wp:posOffset>
                </wp:positionV>
                <wp:extent cx="1485900" cy="22860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8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1028700" cy="1028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pt;width:81pt;height:81pt" coordorigin="-360,240" coordsize="1620,1620">
                <v:rect id="shape_0" fillcolor="white" stroked="t" o:allowincell="f" style="position:absolute;left:720;top: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24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7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132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1028700" cy="1371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1pt;width:81pt;height:108pt" coordorigin="3240,42" coordsize="1620,2160">
                <v:rect id="shape_0" fillcolor="white" stroked="t" o:allowincell="f" style="position:absolute;left:4320;top:4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4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58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12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12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66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</wp:posOffset>
                </wp:positionV>
                <wp:extent cx="1028700" cy="1028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2pt;width:81pt;height:81pt" coordorigin="7200,144" coordsize="1620,1620">
                <v:rect id="shape_0" fillcolor="white" stroked="t" o:allowincell="f" style="position:absolute;left:8280;top:68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0;top:14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4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4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68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0;top:12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0</wp:posOffset>
                </wp:positionH>
                <wp:positionV relativeFrom="paragraph">
                  <wp:posOffset>38735</wp:posOffset>
                </wp:positionV>
                <wp:extent cx="6689725" cy="2743200"/>
                <wp:effectExtent l="28575" t="28575" r="28575" b="285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9880" cy="2743200"/>
                          <a:chOff x="0" y="0"/>
                          <a:chExt cx="6689880" cy="2743200"/>
                        </a:xfrm>
                      </wpg:grpSpPr>
                      <wps:wsp>
                        <wps:cNvSpPr/>
                        <wps:spPr>
                          <a:xfrm rot="5400000">
                            <a:off x="-39996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164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6640" y="399960"/>
                            <a:ext cx="2743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55pt;margin-top:34.55pt;width:589.75pt;height:153pt" coordorigin="-1711,691" coordsize="11795,3060">
                <v:rect id="shape_0" fillcolor="white" stroked="t" o:allowincell="f" style="position:absolute;left:-1709;top:691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2010;top:691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white" stroked="t" o:allowincell="f" style="position:absolute;left:5766;top:691;width:4319;height:3059;mso-wrap-style:none;v-text-anchor:middle;rotation:90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92075</wp:posOffset>
                </wp:positionV>
                <wp:extent cx="1485900" cy="22860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7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1485900" cy="228600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0pt;mso-wrap-distance-left:9.05pt;mso-wrap-distance-right:9.05pt;mso-wrap-distance-top:0pt;mso-wrap-distance-bottom:0pt;margin-top:7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166370</wp:posOffset>
                </wp:positionV>
                <wp:extent cx="1028700" cy="1371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71600"/>
                          <a:chOff x="0" y="0"/>
                          <a:chExt cx="1028880" cy="137160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.1pt;width:81pt;height:108pt" coordorigin="3420,262" coordsize="1620,2160">
                <v:rect id="shape_0" fillcolor="white" stroked="t" o:allowincell="f" style="position:absolute;left:4500;top:26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80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80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1;top:134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34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88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</wp:posOffset>
                </wp:positionV>
                <wp:extent cx="1028700" cy="10287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1pt;width:80.95pt;height:81pt" coordorigin="-180,22" coordsize="1619,1620">
                <v:rect id="shape_0" fillcolor="white" stroked="t" o:allowincell="f" style="position:absolute;left:360;top:56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10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10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110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56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22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34:00Z</dcterms:created>
  <dc:creator>Mark</dc:creator>
  <dc:description/>
  <dc:language>en-US</dc:language>
  <cp:lastModifiedBy>Gareth Pitchford</cp:lastModifiedBy>
  <dcterms:modified xsi:type="dcterms:W3CDTF">2010-03-15T15:34:00Z</dcterms:modified>
  <cp:revision>2</cp:revision>
  <dc:subject/>
  <dc:title/>
</cp:coreProperties>
</file>