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0</wp:posOffset>
                </wp:positionH>
                <wp:positionV relativeFrom="paragraph">
                  <wp:posOffset>1593850</wp:posOffset>
                </wp:positionV>
                <wp:extent cx="1371600" cy="1943100"/>
                <wp:effectExtent l="5080" t="571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125.5pt;width:108pt;height:152.95pt" coordorigin="-1090,2510" coordsize="2160,3059">
                <v:oval id="shape_0" fillcolor="white" stroked="t" o:allowincell="f" style="position:absolute;left:-1090;top:2510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65;top:2510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936;top:353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There are 4 flavours of ice cream – vanilla, strawberry, chocolate and min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0</wp:posOffset>
                </wp:positionH>
                <wp:positionV relativeFrom="paragraph">
                  <wp:posOffset>5879465</wp:posOffset>
                </wp:positionV>
                <wp:extent cx="1371600" cy="1943100"/>
                <wp:effectExtent l="508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462.95pt;width:108pt;height:152.95pt" coordorigin="-370,9259" coordsize="2160,3059">
                <v:oval id="shape_0" fillcolor="white" stroked="t" o:allowincell="f" style="position:absolute;left:-370;top:925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;top:925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16;top:1027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0550</wp:posOffset>
                </wp:positionH>
                <wp:positionV relativeFrom="paragraph">
                  <wp:posOffset>5860415</wp:posOffset>
                </wp:positionV>
                <wp:extent cx="1371600" cy="1943100"/>
                <wp:effectExtent l="508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5pt;margin-top:461.45pt;width:108pt;height:152.95pt" coordorigin="2930,9229" coordsize="2160,3059">
                <v:oval id="shape_0" fillcolor="white" stroked="t" o:allowincell="f" style="position:absolute;left:2930;top:922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5;top:922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84;top:1024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8430</wp:posOffset>
                </wp:positionH>
                <wp:positionV relativeFrom="paragraph">
                  <wp:posOffset>3496310</wp:posOffset>
                </wp:positionV>
                <wp:extent cx="1371600" cy="1943100"/>
                <wp:effectExtent l="508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275.3pt;width:108pt;height:152.95pt" coordorigin="-218,5506" coordsize="2160,3059">
                <v:oval id="shape_0" fillcolor="white" stroked="t" o:allowincell="f" style="position:absolute;left:-218;top:5506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;top:5506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64;top:6526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2310</wp:posOffset>
                </wp:positionH>
                <wp:positionV relativeFrom="paragraph">
                  <wp:posOffset>3495040</wp:posOffset>
                </wp:positionV>
                <wp:extent cx="1371600" cy="1943100"/>
                <wp:effectExtent l="5080" t="571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pt;margin-top:275.2pt;width:108.05pt;height:152.95pt" coordorigin="3106,5504" coordsize="2161,3059">
                <v:oval id="shape_0" fillcolor="white" stroked="t" o:allowincell="f" style="position:absolute;left:3106;top:5504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1;top:5504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60;top:6524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0</wp:posOffset>
                </wp:positionH>
                <wp:positionV relativeFrom="paragraph">
                  <wp:posOffset>5860415</wp:posOffset>
                </wp:positionV>
                <wp:extent cx="1371600" cy="1943100"/>
                <wp:effectExtent l="508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461.45pt;width:108pt;height:152.95pt" coordorigin="6170,9229" coordsize="2160,3059">
                <v:oval id="shape_0" fillcolor="white" stroked="t" o:allowincell="f" style="position:absolute;left:6170;top:922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95;top:922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24;top:1024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785</wp:posOffset>
                </wp:positionH>
                <wp:positionV relativeFrom="paragraph">
                  <wp:posOffset>948690</wp:posOffset>
                </wp:positionV>
                <wp:extent cx="1371600" cy="1943100"/>
                <wp:effectExtent l="5080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74.7pt;width:108.05pt;height:152.95pt" coordorigin="4291,1494" coordsize="2161,3059">
                <v:oval id="shape_0" fillcolor="white" stroked="t" o:allowincell="f" style="position:absolute;left:4291;top:1494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6;top:1494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45;top:2514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522980</wp:posOffset>
                </wp:positionV>
                <wp:extent cx="1371600" cy="1943100"/>
                <wp:effectExtent l="5080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277.4pt;width:108.05pt;height:152.95pt" coordorigin="6210,5548" coordsize="2161,3059">
                <v:oval id="shape_0" fillcolor="white" stroked="t" o:allowincell="f" style="position:absolute;left:6210;top:5548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5;top:5548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364;top:6568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928370</wp:posOffset>
                </wp:positionV>
                <wp:extent cx="1371600" cy="1943100"/>
                <wp:effectExtent l="5080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73.1pt;width:108pt;height:152.95pt" coordorigin="7089,1462" coordsize="2160,3059">
                <v:oval id="shape_0" fillcolor="white" stroked="t" o:allowincell="f" style="position:absolute;left:7089;top:1462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14;top:1462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43;top:2482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9485</wp:posOffset>
                </wp:positionH>
                <wp:positionV relativeFrom="paragraph">
                  <wp:posOffset>945515</wp:posOffset>
                </wp:positionV>
                <wp:extent cx="1371600" cy="1943100"/>
                <wp:effectExtent l="5080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43280"/>
                          <a:chOff x="0" y="0"/>
                          <a:chExt cx="1371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2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4080" cy="72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5pt;margin-top:74.45pt;width:108pt;height:152.9pt" coordorigin="1511,1489" coordsize="2160,3058">
                <v:oval id="shape_0" fillcolor="white" stroked="t" o:allowincell="f" style="position:absolute;left:1511;top:1489;width:1233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6;top:1489;width:1234;height:11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65;top:2509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How many different 2 scoop ice creams can you buy?</w:t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re are 4 flavours of ice cream – vanilla, strawberry, chocolate and min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697865</wp:posOffset>
                </wp:positionV>
                <wp:extent cx="1009650" cy="1276350"/>
                <wp:effectExtent l="5080" t="508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54.95pt;width:79.5pt;height:100.45pt" coordorigin="-990,1099" coordsize="1590,2009">
                <v:oval id="shape_0" fillcolor="white" stroked="t" o:allowincell="f" style="position:absolute;left:-990;top:1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9;top:1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0;top:1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77;top:1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659765</wp:posOffset>
                </wp:positionV>
                <wp:extent cx="1009650" cy="1276350"/>
                <wp:effectExtent l="5080" t="5080" r="508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1.95pt;width:79.45pt;height:100.45pt" coordorigin="1290,1039" coordsize="1589,2009">
                <v:oval id="shape_0" fillcolor="white" stroked="t" o:allowincell="f" style="position:absolute;left:1290;top:103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103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9;top:103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03;top:170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2602865</wp:posOffset>
                </wp:positionV>
                <wp:extent cx="1009650" cy="1276350"/>
                <wp:effectExtent l="5080" t="5080" r="50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204.95pt;width:79.5pt;height:100.45pt" coordorigin="-990,4099" coordsize="1590,2009">
                <v:oval id="shape_0" fillcolor="white" stroked="t" o:allowincell="f" style="position:absolute;left:-990;top:4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09;top:4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0;top:4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77;top:4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4412615</wp:posOffset>
                </wp:positionV>
                <wp:extent cx="1009650" cy="1276350"/>
                <wp:effectExtent l="5080" t="5080" r="50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347.45pt;width:79.5pt;height:100.45pt" coordorigin="-960,6949" coordsize="1590,2009">
                <v:oval id="shape_0" fillcolor="white" stroked="t" o:allowincell="f" style="position:absolute;left:-960;top:694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9;top:694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30;top:694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847;top:761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36665</wp:posOffset>
                </wp:positionV>
                <wp:extent cx="1009650" cy="1276350"/>
                <wp:effectExtent l="5080" t="5080" r="508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98.95pt;width:79.5pt;height:100.45pt" coordorigin="-240,9979" coordsize="1590,2009">
                <v:oval id="shape_0" fillcolor="white" stroked="t" o:allowincell="f" style="position:absolute;left:-240;top:997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1;top:997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;top:997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27;top:1064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2602865</wp:posOffset>
                </wp:positionV>
                <wp:extent cx="1009650" cy="1276350"/>
                <wp:effectExtent l="5080" t="5080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04.95pt;width:79.5pt;height:100.45pt" coordorigin="1350,4099" coordsize="1590,2009">
                <v:oval id="shape_0" fillcolor="white" stroked="t" o:allowincell="f" style="position:absolute;left:1350;top:409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1;top:409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0;top:409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63;top:476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735965</wp:posOffset>
                </wp:positionV>
                <wp:extent cx="1009650" cy="1276350"/>
                <wp:effectExtent l="5080" t="5080" r="50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57.95pt;width:79.5pt;height:100.45pt" coordorigin="8070,1159" coordsize="1590,2009">
                <v:oval id="shape_0" fillcolor="white" stroked="t" o:allowincell="f" style="position:absolute;left:8070;top:115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51;top:115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0;top:115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83;top:182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659765</wp:posOffset>
                </wp:positionV>
                <wp:extent cx="1009650" cy="1276350"/>
                <wp:effectExtent l="5080" t="5080" r="508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51.95pt;width:79.5pt;height:100.45pt" coordorigin="3570,1039" coordsize="1590,2009">
                <v:oval id="shape_0" fillcolor="white" stroked="t" o:allowincell="f" style="position:absolute;left:3570;top:103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51;top:103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0;top:103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83;top:170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678815</wp:posOffset>
                </wp:positionV>
                <wp:extent cx="1009650" cy="1276350"/>
                <wp:effectExtent l="5080" t="5080" r="50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53.45pt;width:79.5pt;height:100.45pt" coordorigin="5820,1069" coordsize="1590,2009">
                <v:oval id="shape_0" fillcolor="white" stroked="t" o:allowincell="f" style="position:absolute;left:5820;top:1069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1;top:1069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0;top:1069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3;top:1739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020</wp:posOffset>
                </wp:positionH>
                <wp:positionV relativeFrom="paragraph">
                  <wp:posOffset>4402455</wp:posOffset>
                </wp:positionV>
                <wp:extent cx="1009650" cy="1276350"/>
                <wp:effectExtent l="5080" t="5080" r="50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346.65pt;width:79.5pt;height:100.45pt" coordorigin="3652,6933" coordsize="1590,2009">
                <v:oval id="shape_0" fillcolor="white" stroked="t" o:allowincell="f" style="position:absolute;left:3652;top:6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3;top:6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2;top:6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65;top:7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4402455</wp:posOffset>
                </wp:positionV>
                <wp:extent cx="1009650" cy="1276350"/>
                <wp:effectExtent l="5080" t="5080" r="508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346.65pt;width:79.5pt;height:100.45pt" coordorigin="1312,6933" coordsize="1590,2009">
                <v:oval id="shape_0" fillcolor="white" stroked="t" o:allowincell="f" style="position:absolute;left:1312;top:6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3;top:6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42;top:6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5;top:7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6520</wp:posOffset>
                </wp:positionH>
                <wp:positionV relativeFrom="paragraph">
                  <wp:posOffset>2554605</wp:posOffset>
                </wp:positionV>
                <wp:extent cx="1009650" cy="1276350"/>
                <wp:effectExtent l="5080" t="5080" r="508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201.15pt;width:79.5pt;height:100.45pt" coordorigin="8152,4023" coordsize="1590,2009">
                <v:oval id="shape_0" fillcolor="white" stroked="t" o:allowincell="f" style="position:absolute;left:8152;top:402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3;top:402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2;top:402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65;top:469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6820</wp:posOffset>
                </wp:positionH>
                <wp:positionV relativeFrom="paragraph">
                  <wp:posOffset>2535555</wp:posOffset>
                </wp:positionV>
                <wp:extent cx="1009650" cy="1276350"/>
                <wp:effectExtent l="5080" t="5080" r="508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99.65pt;width:79.45pt;height:100.45pt" coordorigin="5932,3993" coordsize="1589,2009">
                <v:oval id="shape_0" fillcolor="white" stroked="t" o:allowincell="f" style="position:absolute;left:5932;top:399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3;top:399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2;top:399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45;top:466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2573655</wp:posOffset>
                </wp:positionV>
                <wp:extent cx="1009650" cy="1276350"/>
                <wp:effectExtent l="5080" t="5080" r="508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202.65pt;width:79.5pt;height:100.45pt" coordorigin="3622,4053" coordsize="1590,2009">
                <v:oval id="shape_0" fillcolor="white" stroked="t" o:allowincell="f" style="position:absolute;left:3622;top:405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3;top:405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2;top:405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35;top:472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0620</wp:posOffset>
                </wp:positionH>
                <wp:positionV relativeFrom="paragraph">
                  <wp:posOffset>4383405</wp:posOffset>
                </wp:positionV>
                <wp:extent cx="1009650" cy="1276350"/>
                <wp:effectExtent l="5080" t="5080" r="50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345.15pt;width:79.5pt;height:100.45pt" coordorigin="5812,6903" coordsize="1590,2009">
                <v:oval id="shape_0" fillcolor="white" stroked="t" o:allowincell="f" style="position:absolute;left:5812;top:690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93;top:690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2;top:690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25;top:757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6326505</wp:posOffset>
                </wp:positionV>
                <wp:extent cx="1009650" cy="1276350"/>
                <wp:effectExtent l="5080" t="5080" r="508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498.15pt;width:79.5pt;height:100.45pt" coordorigin="2182,9963" coordsize="1590,2009">
                <v:oval id="shape_0" fillcolor="white" stroked="t" o:allowincell="f" style="position:absolute;left:2182;top:996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3;top:996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2;top:996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95;top:1063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9770</wp:posOffset>
                </wp:positionH>
                <wp:positionV relativeFrom="paragraph">
                  <wp:posOffset>6307455</wp:posOffset>
                </wp:positionV>
                <wp:extent cx="1009650" cy="1276350"/>
                <wp:effectExtent l="5080" t="5080" r="508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pt;margin-top:496.65pt;width:79.5pt;height:100.45pt" coordorigin="7102,9933" coordsize="1590,2009">
                <v:oval id="shape_0" fillcolor="white" stroked="t" o:allowincell="f" style="position:absolute;left:7102;top:9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83;top:9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32;top:9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15;top:10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6520</wp:posOffset>
                </wp:positionH>
                <wp:positionV relativeFrom="paragraph">
                  <wp:posOffset>4345305</wp:posOffset>
                </wp:positionV>
                <wp:extent cx="1009650" cy="1276350"/>
                <wp:effectExtent l="5080" t="5080" r="508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6pt;margin-top:342.15pt;width:79.5pt;height:100.45pt" coordorigin="8152,6843" coordsize="1590,2009">
                <v:oval id="shape_0" fillcolor="white" stroked="t" o:allowincell="f" style="position:absolute;left:8152;top:684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3;top:684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82;top:684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265;top:751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6307455</wp:posOffset>
                </wp:positionV>
                <wp:extent cx="1009650" cy="1276350"/>
                <wp:effectExtent l="5080" t="5080" r="508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276200"/>
                          <a:chOff x="0" y="0"/>
                          <a:chExt cx="1009800" cy="127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77080" cy="47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62240" cy="5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" y="425520"/>
                            <a:ext cx="864720" cy="85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496.65pt;width:79.5pt;height:100.45pt" coordorigin="4672,9933" coordsize="1590,2009">
                <v:oval id="shape_0" fillcolor="white" stroked="t" o:allowincell="f" style="position:absolute;left:4672;top:9933;width:90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53;top:9933;width:908;height:7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2;top:9933;width:727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785;top:10603;width:1361;height:13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How many different 3 scoop ice creams can you bu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2552700</wp:posOffset>
                </wp:positionV>
                <wp:extent cx="1370965" cy="1943100"/>
                <wp:effectExtent l="5715" t="5715" r="57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201pt;width:107.95pt;height:152.95pt" coordorigin="-420,4020" coordsize="2159,3059">
                <v:oval id="shape_0" fillcolor="white" stroked="t" o:allowincell="f" style="position:absolute;left:-420;top:40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;top:40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40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66;top:50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4876800</wp:posOffset>
                </wp:positionV>
                <wp:extent cx="1370965" cy="1943100"/>
                <wp:effectExtent l="5715" t="5715" r="571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84pt;width:107.95pt;height:152.95pt" coordorigin="-360,7680" coordsize="2159,3059">
                <v:oval id="shape_0" fillcolor="white" stroked="t" o:allowincell="f" style="position:absolute;left:-360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5;top:76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06;top:87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370965" cy="1943100"/>
                <wp:effectExtent l="5715" t="5715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76pt;width:107.95pt;height:152.95pt" coordorigin="6480,11520" coordsize="2159,3059">
                <v:oval id="shape_0" fillcolor="white" stroked="t" o:allowincell="f" style="position:absolute;left:6480;top:115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5;top:115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2;top:115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633;top:125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7353300</wp:posOffset>
                </wp:positionV>
                <wp:extent cx="1370965" cy="1943100"/>
                <wp:effectExtent l="5715" t="5715" r="57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579pt;width:107.95pt;height:152.95pt" coordorigin="3120,11580" coordsize="2159,3059">
                <v:oval id="shape_0" fillcolor="white" stroked="t" o:allowincell="f" style="position:absolute;left:3120;top:115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45;top:115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2;top:115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73;top:126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7391400</wp:posOffset>
                </wp:positionV>
                <wp:extent cx="1370965" cy="1943100"/>
                <wp:effectExtent l="5715" t="5715" r="571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582pt;width:107.95pt;height:152.95pt" coordorigin="-480,11640" coordsize="2159,3059">
                <v:oval id="shape_0" fillcolor="white" stroked="t" o:allowincell="f" style="position:absolute;left:-480;top:1164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;top:1164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7;top:1164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326;top:1266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1370965" cy="1943100"/>
                <wp:effectExtent l="5715" t="5715" r="571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92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6pt;width:107.95pt;height:152.95pt" coordorigin="-420,120" coordsize="2159,3059">
                <v:oval id="shape_0" fillcolor="white" stroked="t" o:allowincell="f" style="position:absolute;left:-420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;top:1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266;top:11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1370965" cy="1943100"/>
                <wp:effectExtent l="5715" t="5715" r="571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pt;width:108pt;height:152.95pt" coordorigin="6300,3780" coordsize="2160,3059">
                <v:oval id="shape_0" fillcolor="white" stroked="t" o:allowincell="f" style="position:absolute;left:6300;top:37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6;top:37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37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3;top:48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1370965" cy="1943100"/>
                <wp:effectExtent l="5715" t="5715" r="571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5pt;width:107.95pt;height:152.95pt" coordorigin="2880,3900" coordsize="2159,3059">
                <v:oval id="shape_0" fillcolor="white" stroked="t" o:allowincell="f" style="position:absolute;left:2880;top:390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05;top:390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42;top:390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33;top:492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4800600</wp:posOffset>
                </wp:positionV>
                <wp:extent cx="1370965" cy="1943100"/>
                <wp:effectExtent l="5715" t="5715" r="571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78pt;width:107.95pt;height:152.95pt" coordorigin="6420,7560" coordsize="2159,3059">
                <v:oval id="shape_0" fillcolor="white" stroked="t" o:allowincell="f" style="position:absolute;left:6420;top:75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5;top:756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2;top:75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573;top:858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4876800</wp:posOffset>
                </wp:positionV>
                <wp:extent cx="1370965" cy="1943100"/>
                <wp:effectExtent l="5715" t="5715" r="57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84pt;width:108pt;height:152.95pt" coordorigin="2940,7680" coordsize="2160,3059">
                <v:oval id="shape_0" fillcolor="white" stroked="t" o:allowincell="f" style="position:absolute;left:2940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65;top:768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768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93;top:870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38100</wp:posOffset>
                </wp:positionV>
                <wp:extent cx="1370965" cy="1943100"/>
                <wp:effectExtent l="5715" t="5715" r="571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pt;width:107.95pt;height:152.95pt" coordorigin="2760,60" coordsize="2159,3059">
                <v:oval id="shape_0" fillcolor="white" stroked="t" o:allowincell="f" style="position:absolute;left:2760;top: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5;top:6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2;top:6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913;top:108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370965" cy="1943100"/>
                <wp:effectExtent l="5715" t="5715" r="571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943280"/>
                          <a:chOff x="0" y="0"/>
                          <a:chExt cx="13708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78372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783000" cy="80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7200" y="647640"/>
                            <a:ext cx="1174680" cy="129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pt;width:108pt;height:152.95pt" coordorigin="6300,120" coordsize="2160,3059">
                <v:oval id="shape_0" fillcolor="white" stroked="t" o:allowincell="f" style="position:absolute;left:6300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6;top:120;width:1233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2;top:120;width:1232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53;top:1140;width:1849;height:203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Name ……………………………………………………………… Date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t>The Ice Cream Problem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5:00Z</dcterms:created>
  <dc:creator>Darron Foy</dc:creator>
  <dc:description/>
  <cp:keywords/>
  <dc:language>en-US</dc:language>
  <cp:lastModifiedBy>Pitchford</cp:lastModifiedBy>
  <cp:lastPrinted>2006-03-07T23:18:00Z</cp:lastPrinted>
  <dcterms:modified xsi:type="dcterms:W3CDTF">2006-09-28T10:55:00Z</dcterms:modified>
  <cp:revision>2</cp:revision>
  <dc:subject/>
  <dc:title>There are 4 flavours of ice cream – vanilla, strawberry, chocolate and mint</dc:title>
</cp:coreProperties>
</file>