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2060" w:val="clear"/>
        <w:spacing w:before="240" w:after="60"/>
        <w:rPr/>
      </w:pPr>
      <w:r>
        <w:rPr/>
        <w:t xml:space="preserve">Identifying Angles </w:t>
      </w:r>
    </w:p>
    <w:p>
      <w:pPr>
        <w:pStyle w:val="Normal"/>
        <w:rPr/>
      </w:pPr>
      <w:r>
        <w:rPr/>
        <w:t>WALT: identify acute, reflex and obtuse angles.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 than 9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= acu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More than 90</w:t>
            </w:r>
            <w:r>
              <w:rPr>
                <w:b/>
                <w:color w:val="FFFFFF"/>
                <w:vertAlign w:val="superscript"/>
              </w:rPr>
              <w:t>o</w:t>
            </w:r>
            <w:r>
              <w:rPr>
                <w:b/>
                <w:color w:val="FFFFFF"/>
              </w:rPr>
              <w:t xml:space="preserve"> but less than 180</w:t>
            </w:r>
            <w:r>
              <w:rPr>
                <w:b/>
                <w:color w:val="FFFFFF"/>
                <w:vertAlign w:val="superscript"/>
              </w:rPr>
              <w:t>o</w:t>
            </w:r>
            <w:r>
              <w:rPr>
                <w:b/>
                <w:color w:val="FFFFFF"/>
              </w:rPr>
              <w:t xml:space="preserve"> = obtus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More than 180</w:t>
            </w:r>
            <w:r>
              <w:rPr>
                <w:b/>
                <w:color w:val="FFFFFF"/>
                <w:vertAlign w:val="superscript"/>
              </w:rPr>
              <w:t>o</w:t>
            </w:r>
            <w:r>
              <w:rPr>
                <w:b/>
                <w:color w:val="FFFFFF"/>
              </w:rPr>
              <w:t xml:space="preserve"> = refl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as many angles as you can find on this she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36245</wp:posOffset>
                </wp:positionV>
                <wp:extent cx="2548890" cy="1383665"/>
                <wp:effectExtent l="5080" t="6350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3838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2" fillcolor="white" stroked="t" o:allowincell="f" style="position:absolute;margin-left:13.05pt;margin-top:34.35pt;width:200.65pt;height:108.9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436245</wp:posOffset>
                </wp:positionV>
                <wp:extent cx="2905125" cy="1448435"/>
                <wp:effectExtent l="12700" t="7620" r="1206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4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65.35pt;margin-top:34.35pt;width:228.7pt;height:11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515870</wp:posOffset>
                </wp:positionV>
                <wp:extent cx="2816225" cy="1310640"/>
                <wp:effectExtent l="8255" t="5080" r="762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310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4" fillcolor="white" stroked="t" o:allowincell="f" style="position:absolute;margin-left:9.85pt;margin-top:198.1pt;width:221.7pt;height:103.1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2410460</wp:posOffset>
                </wp:positionV>
                <wp:extent cx="2564765" cy="2896870"/>
                <wp:effectExtent l="12700" t="12065" r="12065" b="1270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289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5" fillcolor="white" stroked="t" o:allowincell="f" style="position:absolute;margin-left:292.15pt;margin-top:189.8pt;width:201.9pt;height:228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4368800</wp:posOffset>
                </wp:positionV>
                <wp:extent cx="3220720" cy="198247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.5pt;margin-top:3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5671185</wp:posOffset>
                </wp:positionV>
                <wp:extent cx="3665855" cy="60706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.5pt;margin-top:4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4231005</wp:posOffset>
                </wp:positionV>
                <wp:extent cx="299720" cy="272732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4.85pt;margin-top:3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6545580</wp:posOffset>
                </wp:positionV>
                <wp:extent cx="5429885" cy="29908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.5pt;margin-top:5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5817235</wp:posOffset>
                </wp:positionV>
                <wp:extent cx="3463290" cy="14484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04.85pt;margin-top:4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2183765</wp:posOffset>
                </wp:positionV>
                <wp:extent cx="1577975" cy="393255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85.75pt;margin-top:1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3203575</wp:posOffset>
                </wp:positionV>
                <wp:extent cx="3244850" cy="21018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3.9pt;margin-top:2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436245</wp:posOffset>
                </wp:positionV>
                <wp:extent cx="2823845" cy="1197610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92.15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5520"/>
      <w:gridCol w:w="1002"/>
      <w:gridCol w:w="2531"/>
    </w:tblGrid>
    <w:tr>
      <w:trPr/>
      <w:tc>
        <w:tcPr>
          <w:tcW w:w="1068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t>Name:</w:t>
          </w:r>
        </w:p>
      </w:tc>
      <w:tc>
        <w:tcPr>
          <w:tcW w:w="55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0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Date:</w:t>
          </w:r>
        </w:p>
      </w:tc>
      <w:tc>
        <w:tcPr>
          <w:tcW w:w="25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1:00Z</dcterms:created>
  <dc:creator>Hutson</dc:creator>
  <dc:description/>
  <dc:language>en-US</dc:language>
  <cp:lastModifiedBy>Gareth Pitchford</cp:lastModifiedBy>
  <cp:lastPrinted>2013-05-22T12:33:00Z</cp:lastPrinted>
  <dcterms:modified xsi:type="dcterms:W3CDTF">2013-06-06T10:11:00Z</dcterms:modified>
  <cp:revision>2</cp:revision>
  <dc:subject/>
  <dc:title/>
</cp:coreProperties>
</file>