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0880"/>
                          <a:chOff x="0" y="0"/>
                          <a:chExt cx="3428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504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688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7981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9560"/>
                            <a:ext cx="56016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34236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22428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1680"/>
                            <a:ext cx="4503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9560"/>
                            <a:ext cx="2242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7.95pt" coordorigin="0,0" coordsize="5399,2159">
                <v:rect id="shape_0" stroked="f" o:allowincell="f" style="position:absolute;left:0;top:0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1;top:2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99cc00" stroked="t" o:allowincell="f" style="position:absolute;left:179;top:180;width:178;height:35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59;top:180;width:178;height:3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79;top:719;width:178;height:3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59;top:719;width:178;height:3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79;top:1259;width:178;height:3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5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719;top:180;width:178;height:3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99;top:180;width:178;height:35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420;top:180;width:895;height:538;mso-wrap-style:none;v-text-anchor:middle;mso-position-horizontal-relative:char" type="_x0000_t136">
                  <v:path textpathok="t"/>
                  <v:textpath on="t" fitshape="t" string="19" style="font-family:&quot;Andy&quot;;font-size:14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240;top:900;width:1256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3420;top:1259;width:881;height:630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99;top:719;width:538;height:80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9;top:180;width:352;height:581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619;top:900;width:708;height:12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9;top:1259;width:352;height:584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456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423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26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179;top:18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181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9;top:181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18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39;top:181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3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181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720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72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90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90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59;top:1260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144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126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719;top:720;width:718;height:899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79;top:181;width:358;height:536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90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260;width:538;height:629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10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40;top:901;width:1436;height:168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1260;width:718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3080"/>
                            <a:ext cx="34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840"/>
                            <a:ext cx="1728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204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453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2040"/>
                            <a:ext cx="7981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yellow" stroked="t" o:allowincell="f" style="position:absolute;left:179;top:18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18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9;top:18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54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54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9;top:54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90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90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9;top:90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126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t" o:allowincell="f" style="position:absolute;left:539;top:126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;top:126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899;top:540;width:538;height:809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9;top:181;width:271;height:584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19;top:90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9;top:1260;width:358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181;width:714;height:538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0;top:901;width:1256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1260;width:718;height:540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115560" cy="62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196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36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cc99ff" stroked="t" o:allowincell="f" style="position:absolute;left:179;top:181;width:358;height:3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181;width:361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99;top:181;width:358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720;width:360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720;width:358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stroked="t" o:allowincell="f" style="position:absolute;left:899;top:720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439;top:540;width:181;height:988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979;top:181;width:358;height:53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9;top:90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979;top:1260;width:345;height:629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20;top:181;width:1078;height:538;mso-wrap-style:none;v-text-anchor:middle;mso-position-horizontal-relative:char" type="_x0000_t136">
                  <v:path textpathok="t"/>
                  <v:textpath on="t" fitshape="t" string="12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240;top:901;width:1438;height:168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00;top:1260;width:718;height:718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9320"/>
                            <a:ext cx="45648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652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278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5601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7981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4546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fcc00" stroked="t" o:allowincell="f" style="position:absolute;left:179;top:181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79;top:361;width:178;height:18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79;top:54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79;top:72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79;top:901;width:178;height:18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39;top:181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39;top:361;width:178;height:18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39;top:54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39;top:72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539;top:901;width:178;height:18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79;top:126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59;top:1260;width:178;height:179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stroked="t" o:allowincell="f" style="position:absolute;left:719;top:126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26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126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1079;top:361;width:718;height:897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979;top:181;width:358;height:71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99;top:108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979;top:1260;width:358;height:630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20;top:181;width:881;height:538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40;top:901;width:1256;height:16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420;top:1260;width:715;height:630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1155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17280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652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3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aqua" stroked="t" o:allowincell="f" style="position:absolute;left:179;top:181;width:358;height:35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539;top:181;width:358;height:35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899;top:181;width:358;height:35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79;top:720;width:358;height:35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stroked="t" o:allowincell="f" style="position:absolute;left:539;top:720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720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aqua" stroked="t" o:allowincell="f" style="position:absolute;left:1439;top:540;width:181;height:1079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979;top:181;width:271;height:583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799;top:901;width:689;height:128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979;top:1081;width:358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420;top:181;width:1078;height:538;mso-wrap-style:none;v-text-anchor:middle;mso-position-horizontal-relative:char" type="_x0000_t136">
                  <v:path textpathok="t"/>
                  <v:textpath on="t" fitshape="t" string="15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240;top:901;width:1438;height:179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00;top:1260;width:718;height:629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652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652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22788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6520"/>
                            <a:ext cx="43812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27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2040"/>
                            <a:ext cx="8352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5709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f6600" stroked="t" o:allowincell="f" style="position:absolute;left:179;top:181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36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54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72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90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1081;width:178;height:17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18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361;width:178;height:17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54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720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901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1081;width:177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99;top:18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99;top:54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99;top:361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899;top:72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901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081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1259;top:540;width:358;height:1077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979;top:181;width:358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799;top:1081;width:689;height:126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979;top:1260;width:358;height:629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11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20;top:901;width:1314;height:185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00;top:1260;width:898;height:629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040" cy="114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4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652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113760" cy="62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84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2040"/>
                            <a:ext cx="5709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3423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73836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3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5709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cc99ff" stroked="t" o:allowincell="f" style="position:absolute;left:179;top:181;width:178;height:1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361;width:178;height:18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540;width:178;height:1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720;width:178;height:1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901;width:178;height:18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1081;width:178;height:17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1260;width:177;height:18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1440;width:178;height:18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181;width:178;height:18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361;width:178;height:177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540;width:178;height:18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stroked="t" o:allowincell="f" style="position:absolute;left:539;top:72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901;width:180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1081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126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144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079;top:540;width:178;height:988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19;top:181;width:538;height:53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439;top:901;width:898;height:12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19;top:1260;width:538;height:718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20;top:181;width:1162;height:583;mso-wrap-style:none;v-text-anchor:middle;mso-position-horizontal-relative:char" type="_x0000_t136">
                  <v:path textpathok="t"/>
                  <v:textpath on="t" fitshape="t" string="13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240;top:901;width:1438;height:179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00;top:1260;width:898;height:71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8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9320"/>
                            <a:ext cx="227880" cy="113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8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8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93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9320"/>
                            <a:ext cx="227880" cy="113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78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2040"/>
                            <a:ext cx="227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"/>
                            <a:ext cx="1137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3340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493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5702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lime" stroked="t" o:allowincell="f" style="position:absolute;left:179;top:181;width:35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36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18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361;width:358;height:17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259;top:18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181;width:35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259;top:36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361;width:358;height:17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720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901;width:35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90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720;width:35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1260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stroked="t" o:allowincell="f" style="position:absolute;left:179;top:1440;width:35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lime" stroked="t" o:allowincell="f" style="position:absolute;left:1259;top:901;width:358;height:899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979;top:720;width:178;height:359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1260;width:525;height:11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1440;width:538;height:53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40;top:901;width:1494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0;top:1440;width:897;height:538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22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6850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6520"/>
                            <a:ext cx="9136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57024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f5050" stroked="t" o:allowincell="f" style="position:absolute;left:359;top:181;width:358;height:358;mso-wrap-style:none;v-text-anchor:middle;mso-position-horizontal-relative:char">
                  <v:fill o:detectmouseclick="t" type="solid" color2="#00afaf"/>
                  <v:stroke color="black" weight="9360" joinstyle="miter" endcap="flat"/>
                  <w10:wrap type="none"/>
                </v:rect>
                <v:rect id="shape_0" fillcolor="#ff5050" stroked="t" o:allowincell="f" style="position:absolute;left:719;top:181;width:358;height:359;mso-wrap-style:none;v-text-anchor:middle;mso-position-horizontal-relative:char">
                  <v:fill o:detectmouseclick="t" type="solid" color2="#00afaf"/>
                  <v:stroke color="black" weight="9360" joinstyle="miter" endcap="flat"/>
                  <w10:wrap type="none"/>
                </v:rect>
                <v:rect id="shape_0" fillcolor="#ff5050" stroked="t" o:allowincell="f" style="position:absolute;left:359;top:540;width:358;height:359;mso-wrap-style:none;v-text-anchor:middle;mso-position-horizontal-relative:char">
                  <v:fill o:detectmouseclick="t" type="solid" color2="#00afaf"/>
                  <v:stroke color="black" weight="9360" joinstyle="miter" endcap="flat"/>
                  <w10:wrap type="none"/>
                </v:rect>
                <v:rect id="shape_0" fillcolor="#ff5050" stroked="t" o:allowincell="f" style="position:absolute;left:719;top:540;width:358;height:359;mso-wrap-style:none;v-text-anchor:middle;mso-position-horizontal-relative:char">
                  <v:fill o:detectmouseclick="t" type="solid" color2="#00afaf"/>
                  <v:stroke color="black" weight="9360" joinstyle="miter" endcap="flat"/>
                  <w10:wrap type="none"/>
                </v:rect>
                <v:shape id="shape_0" fillcolor="#ff5050" stroked="t" o:allowincell="f" style="position:absolute;left:1439;top:540;width:358;height:1079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5050" stroked="t" o:allowincell="f" style="position:absolute;left:3420;top:181;width:1078;height:718;mso-wrap-style:none;v-text-anchor:middle;mso-position-horizontal-relative:char" type="_x0000_t136">
                  <v:path textpathok="t"/>
                  <v:textpath on="t" fitshape="t" string="14" style="font-family:&quot;Andy&quot;;font-size:12pt"/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5050" stroked="t" o:allowincell="f" style="position:absolute;left:3240;top:1081;width:1438;height:16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5050" stroked="t" o:allowincell="f" style="position:absolute;left:3600;top:1440;width:897;height:540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00afa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9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113760" cy="19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840"/>
                            <a:ext cx="113760" cy="19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840"/>
                            <a:ext cx="113760" cy="19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84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9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13760" cy="194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137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22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3080"/>
                            <a:ext cx="22428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43812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14400"/>
                            <a:ext cx="21960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493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57024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gray" stroked="t" o:allowincell="f" style="position:absolute;left:179;top:181;width:178;height:3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9;top:181;width:178;height:3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39;top:181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19;top:181;width:178;height:3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899;top:181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259;top:181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439;top:181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19;top:181;width:178;height:3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799;top:181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979;top:181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79;top:720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9;top:720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39;top:720;width:178;height:3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19;top:720;width:178;height:305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899;top:720;width:178;height:3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gray" stroked="t" o:allowincell="f" style="position:absolute;left:1259;top:720;width:358;height:1079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979;top:540;width:352;height:583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799;top:1260;width:689;height:130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979;top:1440;width:345;height:583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9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40;top:901;width:1494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00;top:1260;width:897;height:541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9320"/>
                            <a:ext cx="34236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684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26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576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fuchsia" stroked="t" o:allowincell="f" style="position:absolute;left:179;top:181;width:360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39;top:181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899;top:181;width:361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79;top:720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39;top:720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899;top:720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179;top:1260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39;top:1260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899;top:1260;width:360;height:35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619;top:361;width:538;height:1077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420;top:181;width:1077;height:538;mso-wrap-style:none;v-text-anchor:middle;mso-position-horizontal-relative:char" type="_x0000_t136">
                  <v:path textpathok="t"/>
                  <v:textpath on="t" fitshape="t" string="18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240;top:901;width:1436;height:180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3600;top:1260;width:717;height:630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5688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7981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576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7200"/>
                            <a:ext cx="227880" cy="51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428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503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2428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652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440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652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3300" stroked="t" o:allowincell="f" style="position:absolute;left:3420;top:181;width:895;height:538;mso-wrap-style:none;v-text-anchor:middle;mso-position-horizontal-relative:char" type="_x0000_t136">
                  <v:path textpathok="t"/>
                  <v:textpath on="t" fitshape="t" string="23" style="font-family:&quot;Andy&quot;;font-size:14pt"/>
                  <v:fill o:detectmouseclick="t" type="solid" color2="#33ccff"/>
                  <v:stroke color="black" weight="9360" joinstyle="miter" endcap="flat"/>
                  <w10:wrap type="none"/>
                </v:shape>
                <v:shape id="shape_0" fillcolor="#cc3300" stroked="t" o:allowincell="f" style="position:absolute;left:3240;top:901;width:1256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ccff"/>
                  <v:stroke color="black" weight="9360" joinstyle="miter" endcap="flat"/>
                  <w10:wrap type="none"/>
                </v:shape>
                <v:shape id="shape_0" fillcolor="#cc3300" stroked="t" o:allowincell="f" style="position:absolute;left:3600;top:1260;width:717;height:630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33ccff"/>
                  <v:stroke color="black" weight="9360" joinstyle="miter" endcap="flat"/>
                  <w10:wrap type="none"/>
                </v:shape>
                <v:shape id="shape_0" fillcolor="#cc3300" stroked="t" o:allowincell="f" style="position:absolute;left:1259;top:720;width:358;height:806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ccff"/>
                  <v:stroke color="black" weight="9360" joinstyle="miter" endcap="flat"/>
                  <w10:wrap type="none"/>
                </v:shape>
                <v:shape id="shape_0" fillcolor="#cc3300" stroked="t" o:allowincell="f" style="position:absolute;left:1979;top:181;width:352;height:581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ccff"/>
                  <v:stroke color="black" weight="9360" joinstyle="miter" endcap="flat"/>
                  <w10:wrap type="none"/>
                </v:shape>
                <v:shape id="shape_0" fillcolor="#cc3300" stroked="t" o:allowincell="f" style="position:absolute;left:1799;top:901;width:708;height:12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ccff"/>
                  <v:stroke color="black" weight="9360" joinstyle="miter" endcap="flat"/>
                  <w10:wrap type="none"/>
                </v:shape>
                <v:shape id="shape_0" fillcolor="#cc3300" stroked="t" o:allowincell="f" style="position:absolute;left:1979;top:1260;width:352;height:583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33ccff"/>
                  <v:stroke color="black" weight="9360" joinstyle="miter" endcap="flat"/>
                  <w10:wrap type="none"/>
                </v:shape>
                <v:rect id="shape_0" fillcolor="#cc3300" stroked="t" o:allowincell="f" style="position:absolute;left:179;top:181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361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540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720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901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1081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1260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179;top:1440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181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361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540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720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901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1081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1260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539;top:1440;width:180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899;top:181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fillcolor="#cc3300" stroked="t" o:allowincell="f" style="position:absolute;left:899;top:361;width:178;height:180;mso-wrap-style:none;v-text-anchor:middle;mso-position-horizontal-relative:char">
                  <v:fill o:detectmouseclick="t" type="solid" color2="#33ccff"/>
                  <v:stroke color="black" weight="9360" joinstyle="miter" endcap="flat"/>
                  <w10:wrap type="none"/>
                </v:rect>
                <v:rect id="shape_0" stroked="t" o:allowincell="f" style="position:absolute;left:899;top:540;width:180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72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26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44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081;width:180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901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65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34236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3423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26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84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652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115560" cy="114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440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179;top:18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540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36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1440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181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361;width:178;height:17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90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720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540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126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72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901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1081;width:178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126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;top:1081;width:178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1440;width:178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red" stroked="t" o:allowincell="f" style="position:absolute;left:1259;top:540;width:538;height:897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79;top:181;width:358;height:536;mso-wrap-style:none;v-text-anchor:middle;mso-position-horizontal-relative:char" type="_x0000_t136">
                  <v:path textpathok="t"/>
                  <v:textpath on="t" fitshape="t" string="7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90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79;top:1260;width:538;height:629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11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240;top:901;width:1436;height:168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600;top:1260;width:718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red" stroked="t" o:allowincell="f" style="position:absolute;left:899;top:181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361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540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720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901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1081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1260;width:181;height:18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stroked="t" o:allowincell="f" style="position:absolute;left:899;top:1440;width:181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3080"/>
                            <a:ext cx="3423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840"/>
                            <a:ext cx="342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204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453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2040"/>
                            <a:ext cx="7981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yellow" stroked="t" o:allowincell="f" style="position:absolute;left:179;top:18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18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9;top:18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54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54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9;top:54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90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90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39;top:901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126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stroked="t" o:allowincell="f" style="position:absolute;left:539;top:126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9;top:1260;width:17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yellow" stroked="t" o:allowincell="f" style="position:absolute;left:899;top:540;width:538;height:809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9;top:181;width:538;height:584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19;top:90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99;top:1260;width:358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181;width:714;height:538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0;top:901;width:1256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1260;width:718;height:540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115560" cy="62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1960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36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080"/>
                            <a:ext cx="227880" cy="230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cc99ff" stroked="t" o:allowincell="f" style="position:absolute;left:179;top:181;width:358;height:3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1260;width:361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99;top:181;width:358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540;width:360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901;width:358;height:3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439;top:540;width:181;height:988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979;top:181;width:358;height:53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9;top:90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979;top:1260;width:345;height:629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420;top:181;width:1078;height:53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240;top:901;width:1438;height:168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600;top:1260;width:718;height:71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899;top:540;width:358;height:36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stroked="t" o:allowincell="f" style="position:absolute;left:899;top:901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260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11376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1137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6520"/>
                            <a:ext cx="43812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278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5601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79812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4546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cc00" stroked="t" o:allowincell="f" style="position:absolute;left:1439;top:540;width:178;height:1077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1979;top:181;width:178;height:718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1799;top:1081;width:689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1979;top:1260;width:358;height:630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3420;top:181;width:881;height:538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3240;top:901;width:1256;height:16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shape id="shape_0" fillcolor="#cccc00" stroked="t" o:allowincell="f" style="position:absolute;left:3420;top:1260;width:715;height:630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3333ff"/>
                  <v:stroke color="black" weight="9360" joinstyle="miter" endcap="flat"/>
                  <w10:wrap type="none"/>
                </v:shape>
                <v:rect id="shape_0" fillcolor="#cccc00" stroked="t" o:allowincell="f" style="position:absolute;left:179;top:181;width:178;height:718;mso-wrap-style:none;v-text-anchor:middle;mso-position-horizontal-relative:char">
                  <v:fill o:detectmouseclick="t" type="solid" color2="#3333ff"/>
                  <v:stroke color="black" weight="9360" joinstyle="miter" endcap="flat"/>
                  <w10:wrap type="none"/>
                </v:rect>
                <v:rect id="shape_0" fillcolor="#cccc00" stroked="t" o:allowincell="f" style="position:absolute;left:179;top:901;width:178;height:718;mso-wrap-style:none;v-text-anchor:middle;mso-position-horizontal-relative:char">
                  <v:fill o:detectmouseclick="t" type="solid" color2="#3333ff"/>
                  <v:stroke color="black" weight="9360" joinstyle="miter" endcap="flat"/>
                  <w10:wrap type="none"/>
                </v:rect>
                <v:rect id="shape_0" fillcolor="#cccc00" stroked="t" o:allowincell="f" style="position:absolute;left:539;top:181;width:178;height:718;mso-wrap-style:none;v-text-anchor:middle;mso-position-horizontal-relative:char">
                  <v:fill o:detectmouseclick="t" type="solid" color2="#3333ff"/>
                  <v:stroke color="black" weight="9360" joinstyle="miter" endcap="flat"/>
                  <w10:wrap type="none"/>
                </v:rect>
                <v:rect id="shape_0" stroked="t" o:allowincell="f" style="position:absolute;left:539;top:901;width:178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1155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17280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652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3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64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8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93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00ff" stroked="t" o:allowincell="f" style="position:absolute;left:1439;top:540;width:181;height:1079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1979;top:181;width:271;height:583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1799;top:901;width:689;height:128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1979;top:1081;width:358;height:718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3420;top:181;width:1078;height:538;mso-wrap-style:none;v-text-anchor:middle;mso-position-horizontal-relative:char" type="_x0000_t136">
                  <v:path textpathok="t"/>
                  <v:textpath on="t" fitshape="t" string="16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3240;top:901;width:1438;height:179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shape id="shape_0" fillcolor="#cc00ff" stroked="t" o:allowincell="f" style="position:absolute;left:3600;top:1260;width:718;height:629;mso-wrap-style:none;v-text-anchor:middle;mso-position-horizontal-relative:char" type="_x0000_t136">
                  <v:path textpathok="t"/>
                  <v:textpath on="t" fitshape="t" string="7" style="font-family:&quot;Andy&quot;;font-size:12pt"/>
                  <v:fill o:detectmouseclick="t" type="solid" color2="#33ff00"/>
                  <v:stroke color="black" weight="9360" joinstyle="miter" endcap="flat"/>
                  <w10:wrap type="none"/>
                </v:shape>
                <v:rect id="shape_0" fillcolor="#cc00ff" stroked="t" o:allowincell="f" style="position:absolute;left:179;top:181;width:358;height:179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179;top:361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179;top:540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179;top:720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179;top:901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719;top:181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719;top:361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fillcolor="#cc00ff" stroked="t" o:allowincell="f" style="position:absolute;left:719;top:540;width:358;height:180;mso-wrap-style:none;v-text-anchor:middle;mso-position-horizontal-relative:char">
                  <v:fill o:detectmouseclick="t" type="solid" color2="#33ff00"/>
                  <v:stroke color="black" weight="9360" joinstyle="miter" endcap="flat"/>
                  <w10:wrap type="none"/>
                </v:rect>
                <v:rect id="shape_0" stroked="t" o:allowincell="f" style="position:absolute;left:719;top:720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9;top:901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652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114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932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1137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652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22788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7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6520"/>
                            <a:ext cx="43812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278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2040"/>
                            <a:ext cx="83520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6360" bIns="36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5709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1137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f6600" stroked="t" o:allowincell="f" style="position:absolute;left:179;top:181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36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54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72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90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;top:1081;width:178;height:17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18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361;width:178;height:17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540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720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901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1081;width:177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99;top:181;width:178;height:18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899;top:540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99;top:361;width:178;height:17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899;top:720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901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081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1259;top:540;width:358;height:1077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979;top:181;width:358;height:718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799;top:1081;width:689;height:126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979;top:1260;width:358;height:629;mso-wrap-style:none;v-text-anchor:middle;mso-position-horizontal-relative:char" type="_x0000_t136">
                  <v:path textpathok="t"/>
                  <v:textpath on="t" fitshape="t" string="7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15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420;top:901;width:1314;height:185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00;top:1260;width:898;height:629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79;top:1260;width:178;height:17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39;top:1260;width:178;height:17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stroked="t" o:allowincell="f" style="position:absolute;left:899;top:1260;width:178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3080"/>
                            <a:ext cx="34236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57096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3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5709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99cc" stroked="t" o:allowincell="f" style="position:absolute;left:1619;top:540;width:538;height:987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ff6633"/>
                  <v:stroke color="black" weight="9360" joinstyle="miter" endcap="flat"/>
                  <w10:wrap type="none"/>
                </v:shape>
                <v:shape id="shape_0" fillcolor="#0099cc" stroked="t" o:allowincell="f" style="position:absolute;left:3420;top:181;width:898;height:583;mso-wrap-style:none;v-text-anchor:middle;mso-position-horizontal-relative:char" type="_x0000_t136">
                  <v:path textpathok="t"/>
                  <v:textpath on="t" fitshape="t" string="9" style="font-family:&quot;Andy&quot;;font-size:12pt"/>
                  <v:fill o:detectmouseclick="t" type="solid" color2="#ff6633"/>
                  <v:stroke color="black" weight="9360" joinstyle="miter" endcap="flat"/>
                  <w10:wrap type="none"/>
                </v:shape>
                <v:shape id="shape_0" fillcolor="#0099cc" stroked="t" o:allowincell="f" style="position:absolute;left:3240;top:901;width:1438;height:179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ff6633"/>
                  <v:stroke color="black" weight="9360" joinstyle="miter" endcap="flat"/>
                  <w10:wrap type="none"/>
                </v:shape>
                <v:shape id="shape_0" fillcolor="#0099cc" stroked="t" o:allowincell="f" style="position:absolute;left:3600;top:1260;width:898;height:718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ff6633"/>
                  <v:stroke color="black" weight="9360" joinstyle="miter" endcap="flat"/>
                  <w10:wrap type="none"/>
                </v:shape>
                <v:rect id="shape_0" fillcolor="#0099cc" stroked="t" o:allowincell="f" style="position:absolute;left:179;top:181;width:178;height:358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179;top:54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179;top:901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179;top:126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179;top:162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539;top:181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539;top:54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539;top:901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539;top:126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539;top:162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899;top:181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899;top:54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899;top:901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899;top:126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  <v:rect id="shape_0" fillcolor="#0099cc" stroked="t" o:allowincell="f" style="position:absolute;left:899;top:1620;width:178;height:359;mso-wrap-style:none;v-text-anchor:middle;mso-position-horizontal-relative:char">
                  <v:fill o:detectmouseclick="t" type="solid" color2="#ff66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29320"/>
                            <a:ext cx="34236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9320"/>
                            <a:ext cx="1137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6520"/>
                            <a:ext cx="33480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493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5702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93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lime" stroked="t" o:allowincell="f" style="position:absolute;left:1079;top:361;width:538;height:1077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979;top:361;width:178;height:538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1081;width:526;height:111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1440;width:538;height:538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13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40;top:901;width:1494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600;top:1440;width:897;height:53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lime" stroked="t" o:allowincell="f" style="position:absolute;left:179;top:181;width:35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18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36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36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720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720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90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901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1260;width:35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stroked="t" o:allowincell="f" style="position:absolute;left:539;top:1260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;top:1440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;top:1440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22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4564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6520"/>
                            <a:ext cx="9136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57024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88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227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840"/>
                            <a:ext cx="113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28840"/>
                            <a:ext cx="3240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6520"/>
                            <a:ext cx="23004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ff33" stroked="t" o:allowincell="f" style="position:absolute;left:1439;top:540;width:358;height:1079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3600;top:181;width:718;height:718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3240;top:1081;width:1438;height:163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3600;top:1440;width:897;height:540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  <v:rect id="shape_0" fillcolor="#ccff33" stroked="t" o:allowincell="f" style="position:absolute;left:179;top:181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539;top:181;width:358;height:180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899;top:181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179;top:540;width:358;height:180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539;top:540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899;top:540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179;top:901;width:358;height:180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539;top:901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899;top:901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179;top:1260;width:358;height:180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539;top:1260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899;top:901;width:358;height:179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899;top:1260;width:358;height:180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fillcolor="#ccff33" stroked="t" o:allowincell="f" style="position:absolute;left:179;top:1620;width:358;height:180;mso-wrap-style:none;v-text-anchor:middle;mso-position-horizontal-relative:char">
                  <v:fill o:detectmouseclick="t" type="solid" color2="#3300cc"/>
                  <v:stroke color="black" weight="9360" joinstyle="miter" endcap="flat"/>
                  <w10:wrap type="none"/>
                </v:rect>
                <v:rect id="shape_0" stroked="t" o:allowincell="f" style="position:absolute;left:539;top:1620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9;top:1620;width:35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ccff33" stroked="t" o:allowincell="f" style="position:absolute;left:2159;top:181;width:178;height:540;mso-wrap-style:none;v-text-anchor:middle;mso-position-horizontal-relative:char" type="_x0000_t136">
                  <v:path textpathok="t"/>
                  <v:textpath on="t" fitshape="t" string="1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1979;top:833;width:509;height:136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  <v:shape id="shape_0" fillcolor="#ccff33" stroked="t" o:allowincell="f" style="position:absolute;left:1979;top:1081;width:361;height:718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3300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343080"/>
                            <a:ext cx="227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840"/>
                            <a:ext cx="224280" cy="36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2040"/>
                            <a:ext cx="43812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22032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4932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57024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13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84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ccff" stroked="t" o:allowincell="f" style="position:absolute;left:1259;top:540;width:358;height:1259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9;top:181;width:352;height:581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99;top:901;width:689;height:126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9;top:1260;width:346;height:583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600;top:181;width:898;height:538;mso-wrap-style:none;v-text-anchor:middle;mso-position-horizontal-relative:char" type="_x0000_t136">
                  <v:path textpathok="t"/>
                  <v:textpath on="t" fitshape="t" string="10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240;top:901;width:1494;height:177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600;top:1260;width:897;height:541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79;top:181;width:178;height:3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79;top:901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79;top:540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39;top:181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39;top:540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39;top:901;width:178;height:358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179;top:1440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59;top:1440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stroked="t" o:allowincell="f" style="position:absolute;left:539;top:1440;width:17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99;top:181;width:178;height:361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99;top:540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899;top:901;width:178;height:35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1371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71600"/>
                          <a:chOff x="0" y="0"/>
                          <a:chExt cx="3428280" cy="13716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28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144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9320"/>
                            <a:ext cx="342360" cy="6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840"/>
                            <a:ext cx="5709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9126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45576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22788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22788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652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227880" cy="114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8pt" coordorigin="0,0" coordsize="5399,2160">
                <v:rect id="shape_0" stroked="f" o:allowincell="f" style="position:absolute;left:0;top:1;width:53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39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99;top:0;width:1;height:21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1619;top:361;width:538;height:1077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420;top:181;width:898;height:538;mso-wrap-style:none;v-text-anchor:middle;mso-position-horizontal-relative:char" type="_x0000_t136">
                  <v:path textpathok="t"/>
                  <v:textpath on="t" fitshape="t" string="7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0;top:901;width:1436;height:180;mso-wrap-style:none;v-text-anchor:middle;mso-position-horizontal-relative:char" type="_x0000_t136">
                  <v:path textpathok="t"/>
                  <v:textpath on="t" fitshape="t" string="_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1260;width:717;height:630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79;top:540;width:35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720;width:358;height:18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901;width:35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1081;width:358;height:1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;top:1260;width:358;height:18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9;top:540;width:358;height:18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9;top:901;width:358;height:1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9;top:720;width:358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9;top:1081;width:358;height:18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19;top:1260;width:358;height:18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7:00Z</dcterms:created>
  <dc:creator>user</dc:creator>
  <dc:description/>
  <cp:keywords/>
  <dc:language>en-US</dc:language>
  <cp:lastModifiedBy>Pitchford</cp:lastModifiedBy>
  <cp:lastPrinted>2005-09-25T17:50:00Z</cp:lastPrinted>
  <dcterms:modified xsi:type="dcterms:W3CDTF">2005-11-07T08:17:00Z</dcterms:modified>
  <cp:revision>2</cp:revision>
  <dc:subject/>
  <dc:title>          </dc:title>
</cp:coreProperties>
</file>