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23.wmf" ContentType="image/x-wmf"/>
  <Override PartName="/word/media/image13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28.wmf" ContentType="image/x-wmf"/>
  <Override PartName="/word/media/image4.jpeg" ContentType="image/jpeg"/>
  <Override PartName="/word/media/image25.png" ContentType="image/png"/>
  <Override PartName="/word/media/image27.wmf" ContentType="image/x-wmf"/>
  <Override PartName="/word/media/image24.wmf" ContentType="image/x-wmf"/>
  <Override PartName="/word/media/image22.wmf" ContentType="image/x-wmf"/>
  <Override PartName="/word/media/image15.wmf" ContentType="image/x-wmf"/>
  <Override PartName="/word/media/image1.jpeg" ContentType="image/jpe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4.png" ContentType="image/png"/>
  <Override PartName="/word/media/image2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896"/>
        <w:gridCol w:w="1894"/>
        <w:gridCol w:w="2716"/>
      </w:tblGrid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ctivity / Visit 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ost per Person </w:t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drawing>
                <wp:inline distT="0" distB="0" distL="0" distR="0">
                  <wp:extent cx="1484630" cy="881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BEACH VIST 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FREE </w:t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drawing>
                <wp:inline distT="0" distB="0" distL="0" distR="0">
                  <wp:extent cx="1371600" cy="1219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CINEMA VISIT 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£2 for ticke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£1 popcor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£1 drinks</w:t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drawing>
                <wp:inline distT="0" distB="0" distL="0" distR="0">
                  <wp:extent cx="1255395" cy="930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8"/>
                <w:szCs w:val="28"/>
              </w:rPr>
              <w:t>Shopping Mall – excluding spending money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EE</w:t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drawing>
                <wp:inline distT="0" distB="0" distL="0" distR="0">
                  <wp:extent cx="1256030" cy="822960"/>
                  <wp:effectExtent l="0" t="0" r="0" b="0"/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Lost Temple Visit – with guided tour 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£25 per person </w:t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drawing>
                <wp:inline distT="0" distB="0" distL="0" distR="0">
                  <wp:extent cx="1370965" cy="971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Taj Mahal Guided Tour 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£10 per person </w:t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drawing>
                <wp:inline distT="0" distB="0" distL="0" distR="0">
                  <wp:extent cx="1256030" cy="9455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Indian Safari 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£50 per person </w:t>
            </w:r>
          </w:p>
        </w:tc>
      </w:tr>
      <w:tr>
        <w:trPr>
          <w:trHeight w:val="2275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drawing>
                <wp:inline distT="0" distB="0" distL="0" distR="0">
                  <wp:extent cx="1257300" cy="7753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Pleasure Flights – 4 hours with pilot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£100 per person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ehicle Type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eats / Extras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ost of Petrol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ost of Hire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drawing>
                <wp:inline distT="0" distB="0" distL="0" distR="0">
                  <wp:extent cx="1143000" cy="8483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Sensible Hatchback </w:t>
            </w:r>
            <w:r>
              <w:rPr>
                <w:rFonts w:cs="Arial" w:ascii="Comic Sans MS" w:hAnsi="Comic Sans MS"/>
                <w:vanish/>
                <w:color w:val="0000FF"/>
                <w:sz w:val="28"/>
                <w:szCs w:val="28"/>
              </w:rPr>
              <w:drawing>
                <wp:inline distT="0" distB="0" distL="0" distR="0">
                  <wp:extent cx="2638425" cy="1733550"/>
                  <wp:effectExtent l="0" t="0" r="0" b="0"/>
                  <wp:docPr id="9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5 seats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atbelt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ir bags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ots of space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£10 per day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£25 per day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484630" cy="8661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Retro Sports Car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2 seats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atbelt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ery fast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£30 per day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£50 per day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370965" cy="8877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intage Luxury Car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4 seats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eatbelts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ather seat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£30 per day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£50 per day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257300" cy="815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otorbike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 seat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£4 per day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£10 per da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19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Travel Insuranc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What it Covers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Price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1828800" cy="18288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oon and Co Full Co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ost Luggage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edical costs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r breakdow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ncellatio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ft of property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£40 each pers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1828800" cy="18288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tar Society Budget Cov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dical cost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r breakdow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ft of luggag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£25 each person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1930400" cy="12573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Lucky Hug Brothers Cut Price Low Cov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heft of luggage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£5 each person 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899"/>
        <w:gridCol w:w="2535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ype of Catering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ncludes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rice Per Day, per person 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ll Inclusive – Luxury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2365" cy="97218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l food and drink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uxury meals, snacks 24 hour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esserts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£25 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ll Inclusive – Basic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2365" cy="96393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l food and drink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Basic meals and snacks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£15 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elf Catering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7430" cy="85026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ll ingredients to make meals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£8 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Restaurants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7430" cy="9429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l food and drink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3 meals a day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£20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reet Food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01700" cy="121856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l food and drink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3 meals a day from street stalls and markets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12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709"/>
        <w:gridCol w:w="1471"/>
        <w:gridCol w:w="13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otel Name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ar Rating &amp; Highlights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ooms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ice Per Night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333333"/>
              </w:rPr>
            </w:pPr>
            <w:r>
              <w:rPr>
                <w:rFonts w:cs="Arial" w:ascii="Comic Sans MS" w:hAnsi="Comic Sans MS"/>
                <w:color w:val="333333"/>
              </w:rPr>
              <w:drawing>
                <wp:inline distT="0" distB="0" distL="0" distR="0">
                  <wp:extent cx="1257300" cy="98234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color w:val="333333"/>
              </w:rPr>
              <w:t xml:space="preserve">TAJ EXOTICA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* * * star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rge p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taura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ir conditioning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mily Room (sleeps 4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gle Rooms (1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win Room (sleeps 2)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3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3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333333"/>
              </w:rPr>
            </w:pPr>
            <w:r>
              <w:rPr>
                <w:rFonts w:cs="Arial" w:ascii="Comic Sans MS" w:hAnsi="Comic Sans MS"/>
                <w:color w:val="333333"/>
              </w:rPr>
              <w:drawing>
                <wp:inline distT="0" distB="0" distL="0" distR="0">
                  <wp:extent cx="1257300" cy="11779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color w:val="333333"/>
              </w:rPr>
              <w:t xml:space="preserve">LEMON TREE BEACH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* * * * star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 pool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 restaurant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e intern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ir conditioning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mily Room (sleeps 4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gle Rooms (1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win Room (sleeps 2)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5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3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4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333333"/>
              </w:rPr>
            </w:pPr>
            <w:r>
              <w:rPr>
                <w:rFonts w:cs="Arial" w:ascii="Comic Sans MS" w:hAnsi="Comic Sans MS"/>
                <w:color w:val="333333"/>
              </w:rPr>
              <w:drawing>
                <wp:inline distT="0" distB="0" distL="0" distR="0">
                  <wp:extent cx="1257935" cy="113411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Arial"/>
                <w:color w:val="333333"/>
              </w:rPr>
            </w:pPr>
            <w:r>
              <w:rPr>
                <w:rFonts w:cs="Arial" w:ascii="Comic Sans MS" w:hAnsi="Comic Sans MS"/>
                <w:color w:val="333333"/>
              </w:rPr>
              <w:t xml:space="preserve">JEWEL IN THE CROWN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* * * * sta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 pools, gym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 restaurant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e internet and phon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mily Room (sleeps 4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gle Rooms (1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win Room (sleeps 2)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10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6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8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333333"/>
              </w:rPr>
            </w:pPr>
            <w:r>
              <w:rPr>
                <w:rFonts w:cs="Arial" w:ascii="Comic Sans MS" w:hAnsi="Comic Sans MS"/>
                <w:color w:val="333333"/>
              </w:rPr>
              <w:drawing>
                <wp:inline distT="0" distB="0" distL="0" distR="0">
                  <wp:extent cx="1712595" cy="84899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color w:val="333333"/>
              </w:rPr>
              <w:t xml:space="preserve">HIPPY TOWN HOSTEL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st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ose to town cent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ared room (bunk beds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£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742"/>
        <w:gridCol w:w="1436"/>
        <w:gridCol w:w="2234"/>
        <w:gridCol w:w="1574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 xml:space="preserve">Airline / Class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 xml:space="preserve">Holiday Length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 xml:space="preserve">Times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 xml:space="preserve">Luggage Allowanc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 xml:space="preserve">Price per Person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4"/>
                <w:szCs w:val="44"/>
              </w:rPr>
              <w:drawing>
                <wp:inline distT="0" distB="0" distL="0" distR="0">
                  <wp:extent cx="457835" cy="45783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Sunlight Ai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conomy Class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7 nights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22 hours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epart – 6a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 suitcase per pers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£500 each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4"/>
                <w:szCs w:val="44"/>
              </w:rPr>
              <w:drawing>
                <wp:inline distT="0" distB="0" distL="0" distR="0">
                  <wp:extent cx="457835" cy="45783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Sunlight Air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First Class</w:t>
            </w:r>
            <w:r>
              <w:rPr>
                <w:rFonts w:cs="Comic Sans MS" w:ascii="Comic Sans MS" w:hAnsi="Comic Sans MS"/>
                <w:sz w:val="44"/>
                <w:szCs w:val="44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10 nights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21 hours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Depart 10am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2 suitcases per person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£750 each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4"/>
                <w:szCs w:val="44"/>
              </w:rPr>
              <w:drawing>
                <wp:inline distT="0" distB="0" distL="0" distR="0">
                  <wp:extent cx="457835" cy="35496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India Flight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conomy Class </w:t>
            </w:r>
            <w:r>
              <w:rPr>
                <w:rFonts w:cs="Comic Sans MS" w:ascii="Comic Sans MS" w:hAnsi="Comic Sans MS"/>
                <w:sz w:val="44"/>
                <w:szCs w:val="44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14 nights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25 hours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epart 4.30a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1 suitcase per person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£800 each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4"/>
                <w:szCs w:val="44"/>
              </w:rPr>
              <w:drawing>
                <wp:inline distT="0" distB="0" distL="0" distR="0">
                  <wp:extent cx="456565" cy="4572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Mehndi Travel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conomy Class </w:t>
            </w:r>
            <w:r>
              <w:rPr>
                <w:rFonts w:cs="Comic Sans MS" w:ascii="Comic Sans MS" w:hAnsi="Comic Sans MS"/>
                <w:sz w:val="44"/>
                <w:szCs w:val="44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14 nights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25 hours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epart 3a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 suitcase per person + rucksack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£820 each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4"/>
                <w:szCs w:val="44"/>
              </w:rPr>
              <w:drawing>
                <wp:inline distT="0" distB="0" distL="0" distR="0">
                  <wp:extent cx="341630" cy="3429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Mehndi Travel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First Class</w:t>
            </w:r>
            <w:r>
              <w:rPr>
                <w:rFonts w:cs="Comic Sans MS" w:ascii="Comic Sans MS" w:hAnsi="Comic Sans MS"/>
                <w:sz w:val="44"/>
                <w:szCs w:val="44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18 nights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20 hours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epart 4p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3 suitcases per person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£1,000 each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4"/>
                <w:szCs w:val="44"/>
              </w:rPr>
              <w:drawing>
                <wp:inline distT="0" distB="0" distL="0" distR="0">
                  <wp:extent cx="570230" cy="47561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Peacock Ai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uxury First Class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21 nights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20 hours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Depart 2pm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nlimited luggag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£1,500 eac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ur flight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4145</wp:posOffset>
                      </wp:positionH>
                      <wp:positionV relativeFrom="paragraph">
                        <wp:posOffset>-899160</wp:posOffset>
                      </wp:positionV>
                      <wp:extent cx="5563870" cy="747395"/>
                      <wp:effectExtent l="0" t="0" r="0" b="0"/>
                      <wp:wrapNone/>
                      <wp:docPr id="3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3870" cy="747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Our India Holiday Plan!  REMEMBER – you have got £4000!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y …………………………………………………………..and 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8.1pt;height:58.85pt;mso-wrap-distance-left:9.05pt;mso-wrap-distance-right:9.05pt;mso-wrap-distance-top:0pt;mso-wrap-distance-bottom:0pt;margin-top:-70.8pt;mso-position-vertical-relative:text;margin-left:-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Our India Holiday Plan!  REMEMBER – you have got £4000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y …………………………………………………………..and …………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en are you flying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long is your holiday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uch luggage can you tak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uch will the flights cost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ur Hotel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ich hotel are you going to stay at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any nights will you be ther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ich rooms are you going to book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any rooms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uch will the hotel cost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ar Hir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ich car are you going to hir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uch will petrol cost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uch will the car and petrol cost altogethe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ti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at trips and visits will you go on?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uch will your activities cost, for everyone in your group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Food and Drink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type of catering will you choos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ow much will food cost in total?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pending Mone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ow much spending money will you need?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Travel Insuranc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type of insurance are you going to pick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ow much will it cost?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ything els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 cost of flights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tal cost of hotel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tal cost of car hire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tal cost of activities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tal cost of food and drink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tal cost of spending money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tal cost of insurance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TAL COST OF HOLIDAY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5.png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03:00Z</dcterms:created>
  <dc:creator>aquickfall</dc:creator>
  <dc:description/>
  <dc:language>en-US</dc:language>
  <cp:lastModifiedBy>Gareth Pitchford</cp:lastModifiedBy>
  <dcterms:modified xsi:type="dcterms:W3CDTF">2012-07-05T10:03:00Z</dcterms:modified>
  <cp:revision>2</cp:revision>
  <dc:subject/>
  <dc:title>Activity / Visit</dc:title>
</cp:coreProperties>
</file>