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/>
        <w:t xml:space="preserve">  </w:t>
      </w:r>
      <w:r>
        <w:rPr/>
        <w:drawing>
          <wp:inline distT="0" distB="0" distL="0" distR="0">
            <wp:extent cx="4775835" cy="446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775835" cy="446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t around the outside of both black squares – but not down the middle – this is to be folded to make the case of your compass.</w:t>
      </w:r>
    </w:p>
    <w:p>
      <w:pPr>
        <w:pStyle w:val="Normal"/>
        <w:numPr>
          <w:ilvl w:val="0"/>
          <w:numId w:val="1"/>
        </w:numPr>
        <w:rPr/>
      </w:pPr>
      <w:r>
        <w:rPr/>
        <w:t>Label the dial.  Cut it out and stick inside the compass case on the bottom.  Make sure you stick N next to the fold</w:t>
      </w:r>
    </w:p>
    <w:p>
      <w:pPr>
        <w:pStyle w:val="Normal"/>
        <w:numPr>
          <w:ilvl w:val="0"/>
          <w:numId w:val="1"/>
        </w:numPr>
        <w:rPr/>
      </w:pPr>
      <w:r>
        <w:rPr/>
        <w:t>Colour in the arrows on the top insert (the one that says ‘property of…) and label them clockwise and anticlockwise</w:t>
      </w:r>
    </w:p>
    <w:p>
      <w:pPr>
        <w:pStyle w:val="Normal"/>
        <w:numPr>
          <w:ilvl w:val="0"/>
          <w:numId w:val="1"/>
        </w:numPr>
        <w:rPr/>
      </w:pPr>
      <w:r>
        <w:rPr/>
        <w:t>Make a pointer.</w:t>
      </w:r>
    </w:p>
    <w:p>
      <w:pPr>
        <w:pStyle w:val="Normal"/>
        <w:numPr>
          <w:ilvl w:val="0"/>
          <w:numId w:val="1"/>
        </w:numPr>
        <w:rPr/>
      </w:pPr>
      <w:r>
        <w:rPr/>
        <w:t>Using a split pin attach the pointer to the middle of the dial (ask your teacher to help).</w:t>
      </w:r>
    </w:p>
    <w:p>
      <w:pPr>
        <w:pStyle w:val="Normal"/>
        <w:numPr>
          <w:ilvl w:val="0"/>
          <w:numId w:val="1"/>
        </w:numPr>
        <w:rPr/>
      </w:pPr>
      <w:r>
        <w:rPr/>
        <w:t>Cross out Jack Sparrow’s name as this compass now belongs to you!  Write your name on the line.</w:t>
      </w:r>
    </w:p>
    <w:p>
      <w:pPr>
        <w:pStyle w:val="Normal"/>
        <w:numPr>
          <w:ilvl w:val="0"/>
          <w:numId w:val="1"/>
        </w:numPr>
        <w:rPr/>
      </w:pPr>
      <w:r>
        <w:rPr/>
        <w:t>Now you can play some compass maths games !!!!   Arrrrrgh !!!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49895</wp:posOffset>
            </wp:positionH>
            <wp:positionV relativeFrom="paragraph">
              <wp:posOffset>47625</wp:posOffset>
            </wp:positionV>
            <wp:extent cx="805815" cy="805815"/>
            <wp:effectExtent l="0" t="0" r="0" b="0"/>
            <wp:wrapNone/>
            <wp:docPr id="3" name="skull_and_crossbones_pirate_flag_ipad_case_speckcase-p176395146024701444vu9qn_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kull_and_crossbones_pirate_flag_ipad_case_speckcase-p176395146024701444vu9qn_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14290</wp:posOffset>
            </wp:positionH>
            <wp:positionV relativeFrom="paragraph">
              <wp:posOffset>47625</wp:posOffset>
            </wp:positionV>
            <wp:extent cx="746125" cy="746125"/>
            <wp:effectExtent l="0" t="0" r="0" b="0"/>
            <wp:wrapNone/>
            <wp:docPr id="4" name="skull_and_crossbones_pirate_flag_ipad_case_speckcase-p176395146024701444vu9qn_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kull_and_crossbones_pirate_flag_ipad_case_speckcase-p176395146024701444vu9qn_1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157480</wp:posOffset>
                </wp:positionV>
                <wp:extent cx="4091940" cy="4186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418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9375" cy="45516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9375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2pt;height:329.65pt;mso-wrap-distance-left:9.05pt;mso-wrap-distance-right:9.05pt;mso-wrap-distance-top:0pt;mso-wrap-distance-bottom:0pt;margin-top:12.4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9375" cy="45516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9375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0310</wp:posOffset>
                </wp:positionH>
                <wp:positionV relativeFrom="paragraph">
                  <wp:posOffset>157480</wp:posOffset>
                </wp:positionV>
                <wp:extent cx="3982085" cy="4107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410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72"/>
                              </w:rPr>
                              <w:t xml:space="preserve">Property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72"/>
                              </w:rPr>
                              <w:t>Captain Jack Sparr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sz w:val="72"/>
                                <w:u w:val="single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72"/>
                                <w:u w:val="single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5pt;height:323.45pt;mso-wrap-distance-left:9.05pt;mso-wrap-distance-right:9.05pt;mso-wrap-distance-top:0pt;mso-wrap-distance-bottom:0pt;margin-top:12.4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Freestyle Script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sz w:val="72"/>
                        </w:rPr>
                        <w:t xml:space="preserve">Property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Freestyle Script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sz w:val="72"/>
                        </w:rPr>
                        <w:t>Captain Jack Sparr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Freestyle Script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Freestyle Script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Freestyle Script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Freestyle Script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Freestyle Script"/>
                          <w:b/>
                          <w:b/>
                          <w:sz w:val="72"/>
                          <w:u w:val="single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sz w:val="72"/>
                          <w:u w:val="single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7285</wp:posOffset>
                </wp:positionH>
                <wp:positionV relativeFrom="paragraph">
                  <wp:posOffset>43815</wp:posOffset>
                </wp:positionV>
                <wp:extent cx="473075" cy="457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55pt;margin-top:3.45pt;width:37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0</wp:posOffset>
                </wp:positionH>
                <wp:positionV relativeFrom="paragraph">
                  <wp:posOffset>116205</wp:posOffset>
                </wp:positionV>
                <wp:extent cx="473075" cy="4572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9.15pt;width:37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5025</wp:posOffset>
                </wp:positionH>
                <wp:positionV relativeFrom="paragraph">
                  <wp:posOffset>116205</wp:posOffset>
                </wp:positionV>
                <wp:extent cx="473075" cy="457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5pt;margin-top:9.15pt;width:37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5062855</wp:posOffset>
                </wp:positionH>
                <wp:positionV relativeFrom="paragraph">
                  <wp:posOffset>226060</wp:posOffset>
                </wp:positionV>
                <wp:extent cx="1812925" cy="1513205"/>
                <wp:effectExtent l="5715" t="5715" r="0" b="2400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812960" cy="1513080"/>
                        </a:xfrm>
                        <a:custGeom>
                          <a:avLst/>
                          <a:gdLst>
                            <a:gd name="textAreaLeft" fmla="*/ -360 w 1027800"/>
                            <a:gd name="textAreaRight" fmla="*/ 1027800 w 1027800"/>
                            <a:gd name="textAreaTop" fmla="*/ 0 h 857880"/>
                            <a:gd name="textAreaBottom" fmla="*/ 858240 h 85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65pt;margin-top:17.8pt;width:142.7pt;height:119.1pt;flip:x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7215505</wp:posOffset>
                </wp:positionH>
                <wp:positionV relativeFrom="paragraph">
                  <wp:posOffset>249555</wp:posOffset>
                </wp:positionV>
                <wp:extent cx="1812925" cy="1466215"/>
                <wp:effectExtent l="0" t="3810" r="6350" b="2355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92800">
                          <a:off x="0" y="0"/>
                          <a:ext cx="1812960" cy="1466280"/>
                        </a:xfrm>
                        <a:custGeom>
                          <a:avLst/>
                          <a:gdLst>
                            <a:gd name="textAreaLeft" fmla="*/ 0 w 1027800"/>
                            <a:gd name="textAreaRight" fmla="*/ 1028160 w 1027800"/>
                            <a:gd name="textAreaTop" fmla="*/ 0 h 831240"/>
                            <a:gd name="textAreaBottom" fmla="*/ 831600 h 83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15pt;margin-top:19.65pt;width:142.7pt;height:115.4pt;mso-wrap-style:none;v-text-anchor:middle;rotation:8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3660</wp:posOffset>
                </wp:positionH>
                <wp:positionV relativeFrom="paragraph">
                  <wp:posOffset>143510</wp:posOffset>
                </wp:positionV>
                <wp:extent cx="1301750" cy="11855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6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/ 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              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93.35pt;mso-wrap-distance-left:9.05pt;mso-wrap-distance-right:9.05pt;mso-wrap-distance-top:0pt;mso-wrap-distance-bottom:0pt;margin-top:11.3pt;mso-position-vertical-relative:text;margin-left:5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36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/ 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               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8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58660</wp:posOffset>
                </wp:positionH>
                <wp:positionV relativeFrom="paragraph">
                  <wp:posOffset>6350</wp:posOffset>
                </wp:positionV>
                <wp:extent cx="1270" cy="5994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5.8pt;margin-top:0.5pt;width:0.1pt;height:4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175</wp:posOffset>
                </wp:positionH>
                <wp:positionV relativeFrom="paragraph">
                  <wp:posOffset>194945</wp:posOffset>
                </wp:positionV>
                <wp:extent cx="473075" cy="4572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15.35pt;width:37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0</wp:posOffset>
                </wp:positionH>
                <wp:positionV relativeFrom="paragraph">
                  <wp:posOffset>194945</wp:posOffset>
                </wp:positionV>
                <wp:extent cx="473075" cy="4572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15.35pt;width:37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21805</wp:posOffset>
                </wp:positionH>
                <wp:positionV relativeFrom="paragraph">
                  <wp:posOffset>62865</wp:posOffset>
                </wp:positionV>
                <wp:extent cx="4857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15pt;margin-top:4.95pt;width:3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0</wp:posOffset>
                </wp:positionH>
                <wp:positionV relativeFrom="paragraph">
                  <wp:posOffset>97155</wp:posOffset>
                </wp:positionV>
                <wp:extent cx="473075" cy="457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7.65pt;width:37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5025</wp:posOffset>
                </wp:positionH>
                <wp:positionV relativeFrom="paragraph">
                  <wp:posOffset>97155</wp:posOffset>
                </wp:positionV>
                <wp:extent cx="473075" cy="4572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5pt;margin-top:7.65pt;width:37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1495</wp:posOffset>
                </wp:positionH>
                <wp:positionV relativeFrom="paragraph">
                  <wp:posOffset>193040</wp:posOffset>
                </wp:positionV>
                <wp:extent cx="473075" cy="4572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85pt;margin-top:15.2pt;width:37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sectPr>
          <w:type w:val="nextPage"/>
          <w:pgSz w:orient="landscape" w:w="16838" w:h="11906"/>
          <w:pgMar w:left="851" w:right="53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735</wp:posOffset>
                </wp:positionH>
                <wp:positionV relativeFrom="paragraph">
                  <wp:posOffset>264795</wp:posOffset>
                </wp:positionV>
                <wp:extent cx="1781810" cy="694055"/>
                <wp:effectExtent l="5080" t="10795" r="889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694080"/>
                        </a:xfrm>
                        <a:prstGeom prst="rightArrow">
                          <a:avLst>
                            <a:gd name="adj1" fmla="val 50000"/>
                            <a:gd name="adj2" fmla="val 6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3.05pt;margin-top:20.85pt;width:140.25pt;height:54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…………………………………………………………..………  Date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72"/>
          <w:szCs w:val="96"/>
        </w:rPr>
        <w:t>Jack Sparrow’s Compass Quiz 1</w:t>
      </w:r>
    </w:p>
    <w:p>
      <w:pPr>
        <w:pStyle w:val="Normal"/>
        <w:jc w:val="center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Jack Sparrow’s compass draw the arrow position after you have made the turn and write the compass lab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rt your arrow here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rn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al position: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rter turn anti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rter turn 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lf turn 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lf turn anti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lf turn anti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ll turn 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lf turn 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rter turn anti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rter turn 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ll turn anti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rter turn anti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rter turn 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…………………………………………………………..………  Date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72"/>
          <w:szCs w:val="96"/>
        </w:rPr>
        <w:t>Jack Sparrow’s Compass Quiz 2</w:t>
      </w:r>
    </w:p>
    <w:p>
      <w:pPr>
        <w:pStyle w:val="Normal"/>
        <w:jc w:val="center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Jack Sparrow’s compass draw the arrow position after you have made the turn and write the compass lab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rt your arrow here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rn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al position: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rter turn anti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rter turn 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lf turn 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lf turn anti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lf turn anti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N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ll turn 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lf turn 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rter turn anti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S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rter turn 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ll turn anti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rter turn anti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rter turn 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…………………………………………………………..………  Date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72"/>
          <w:szCs w:val="96"/>
        </w:rPr>
        <w:t>Jack Sparrow’s Compass Quiz 3</w:t>
      </w:r>
    </w:p>
    <w:p>
      <w:pPr>
        <w:pStyle w:val="Normal"/>
        <w:jc w:val="center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Jack Sparrow’s compass draw the arrow position after you have made the turn and write the compass lab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rt your arrow here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rn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al position: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0 degree turn anti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0 degree turn 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80 degree turn 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80 degree turn anti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80 degree turn anti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60 degree turn 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80 degree turn 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0 degree turn anti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0 degree turn 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60 degree turn anti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0 degree turn anti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0 degree turn 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…………………………………………………………..………  Date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72"/>
          <w:szCs w:val="96"/>
        </w:rPr>
        <w:t>Jack Sparrow’s Compass Quiz 4</w:t>
      </w:r>
    </w:p>
    <w:p>
      <w:pPr>
        <w:pStyle w:val="Normal"/>
        <w:jc w:val="center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Jack Sparrow’s compass draw the arrow position after you have made the turn and write the compass lab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rt your arrow here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rn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al position: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0 degree turn anti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0 degree turn 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80 degree turn 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80 degree turn anti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80 degree turn anti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N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60 degree turn 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80 degree turn 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0 degree turn anti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S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0 degree turn 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60 degree turn anti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0 degree turn anti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0 degree turn 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…………………………………………………………..………  Date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72"/>
          <w:szCs w:val="96"/>
        </w:rPr>
        <w:t>Jack Sparrow’s Compass Quiz 5</w:t>
      </w:r>
    </w:p>
    <w:p>
      <w:pPr>
        <w:pStyle w:val="Normal"/>
        <w:jc w:val="center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Jack Sparrow’s compass draw the arrow position after you have made the turn and write the compass lab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rt your arrow here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rn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al position: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70 degree turn anti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0 degree turn 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60 degree turn 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70 degree turn anti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0 degree turn anti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Three quarter turn 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70 degree turn 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Three quarter turn anti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80 degree turn 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70 degree turn anti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60 degree turn anti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Two quarters turn clockw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Arial" w:hAnsi="Arial" w:cs="Arial"/>
      <w:sz w:val="25"/>
      <w:szCs w:val="25"/>
    </w:rPr>
  </w:style>
  <w:style w:type="character" w:styleId="Author1">
    <w:name w:val="author1"/>
    <w:qFormat/>
    <w:rPr>
      <w:rFonts w:ascii="Arial" w:hAnsi="Arial" w:cs="Arial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Star1">
    <w:name w:val="star1"/>
    <w:basedOn w:val="DefaultParagraphFont"/>
    <w:qFormat/>
    <w:rPr/>
  </w:style>
  <w:style w:type="character" w:styleId="Zip1">
    <w:name w:val="zip1"/>
    <w:qFormat/>
    <w:rPr>
      <w:rFonts w:ascii="Times New Roman" w:hAnsi="Times New Roman" w:cs="Times New Roman"/>
      <w:i/>
      <w:i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6:00Z</dcterms:created>
  <dc:creator>Mr Cookson</dc:creator>
  <dc:description/>
  <dc:language>en-US</dc:language>
  <cp:lastModifiedBy>Gareth Pitchford</cp:lastModifiedBy>
  <cp:lastPrinted>2011-04-03T11:05:00Z</cp:lastPrinted>
  <dcterms:modified xsi:type="dcterms:W3CDTF">2011-05-24T08:56:00Z</dcterms:modified>
  <cp:revision>2</cp:revision>
  <dc:subject/>
  <dc:title>Supplementary notes Y3/4 Literacy   Unit:                                                    Week      of              Week beginning</dc:title>
</cp:coreProperties>
</file>