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micSansMS" w:ascii="Comic Sans MS" w:hAnsi="Comic Sans MS"/>
        </w:rPr>
        <w:t>LI: To solve word problems involving percentages.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>1. I have 8 bags of sweets. My brother eats 50% of them. How many do I have lef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2. 1 large pizza costs £10.95. If I buy 3 of them I get 25% off the total bill. How much should I pay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3. A carpenter needs to cut a plank of wood that is 3.75m long into 5 equal pieces. What percentage of the plank is each piece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4. Mr. Usher is 190cm tall and his sister Sarah is 10% shorter. How tall is Sarah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5. The weather forecaster says that it is 200° C in London but only 75% as hot in New York. How hot is it in New York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6. A single paper clip is made from 9 cm of wire. I have 180cm of wire. I use 20% of my wire. How many paper clips have I made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 xml:space="preserve">7. Billy has 80 sweets. His sister eats 15% bags of sweets and he eats 27%. 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) How many sweets has his sister eaten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i) How many sweets has Billy eaten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8. Jeff saves £2.50 a week for 12 weeks. He then spends 9% on a new toy. How much does he have lef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/>
      </w:pPr>
      <w:r>
        <w:rPr>
          <w:rFonts w:cs="ComicSansMS" w:ascii="Comic Sans MS" w:hAnsi="Comic Sans MS"/>
        </w:rPr>
        <w:t xml:space="preserve">9. The local shop normally sells Mars bars for £0.40 pence. The shopkeeper says if I buy 3 I can have them for 30% less than the normal price. 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) How much does each Mars bar cost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(ii) How much can I buy 3 Mars bars for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10. Last year, Mr. Usher weighed 85.7 kg. This year he weighs 17% more. How much does Mr. Usher weigh this year?</w:t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p>
      <w:pPr>
        <w:pStyle w:val="Normal"/>
        <w:autoSpaceDE w:val="false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 -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 _____________________________ Date 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2:00Z</dcterms:created>
  <dc:creator>jusher</dc:creator>
  <dc:description/>
  <dc:language>en-US</dc:language>
  <cp:lastModifiedBy>Gareth Pitchford</cp:lastModifiedBy>
  <cp:lastPrinted>2009-04-23T08:41:00Z</cp:lastPrinted>
  <dcterms:modified xsi:type="dcterms:W3CDTF">2009-04-30T11:52:00Z</dcterms:modified>
  <cp:revision>2</cp:revision>
  <dc:subject/>
  <dc:title>LI: To solve word problems involving fractions</dc:title>
</cp:coreProperties>
</file>