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ldilocks and the Three Be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w the characters from the story and make sure that they are the correct heigh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35175" cy="17449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ldilocks = 18cm t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dy Bear = 30cm t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mmy Bear = 25cm t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y Bear = 7cm t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ldilocks and the Three Be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w the characters from the story and make sure that they are the correct height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24990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ldilocks = 18cm t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dy Bear = 30cm t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mmy Bear = 25cm t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y Bear = 7cm tall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41:00Z</dcterms:created>
  <dc:creator>Gareth and Ciara</dc:creator>
  <dc:description/>
  <dc:language>en-US</dc:language>
  <cp:lastModifiedBy>Gareth Pitchford</cp:lastModifiedBy>
  <cp:lastPrinted>2009-02-23T19:04:00Z</cp:lastPrinted>
  <dcterms:modified xsi:type="dcterms:W3CDTF">2009-02-24T15:41:00Z</dcterms:modified>
  <cp:revision>2</cp:revision>
  <dc:subject/>
  <dc:title/>
</cp:coreProperties>
</file>