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5626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51308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27520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dding and subtrac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dding and subtrac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ook carefully at these questions.  Can you follow the pattern?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)   20  +  7  =  27       so then     27   -   7  =   20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27330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b)   18  +  5  =  23       so then     23   -   5  =   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23050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c)   39  +  8  =            so then     47   -   8  =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6195</wp:posOffset>
                </wp:positionV>
                <wp:extent cx="351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2669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26695</wp:posOffset>
                </wp:positionV>
                <wp:extent cx="3517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)   56  +      = 60       so then     60   -       =    56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)   66  +  10  =          so then            -  10 =    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517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26060</wp:posOffset>
                </wp:positionV>
                <wp:extent cx="351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26060</wp:posOffset>
                </wp:positionV>
                <wp:extent cx="3517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)  100  +      =  150    so then     150  -        =  100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g)  200  + 100  =         so then     300 -  200   =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3517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34925</wp:posOffset>
                </wp:positionV>
                <wp:extent cx="3517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25425</wp:posOffset>
                </wp:positionV>
                <wp:extent cx="3517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225425</wp:posOffset>
                </wp:positionV>
                <wp:extent cx="3517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)  125  +       = 140    so then     140  -         = 125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)   92   +  11  =          so then           -   11  =  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3517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</wp:posOffset>
                </wp:positionV>
                <wp:extent cx="3517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j)  66   +        =   99    so then      99  -        =   66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*  Now can you do some of your own?</w:t>
      </w:r>
    </w:p>
    <w:sectPr>
      <w:type w:val="nextPage"/>
      <w:pgSz w:w="11906" w:h="16838"/>
      <w:pgMar w:left="180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47:00Z</dcterms:created>
  <dc:creator>Val</dc:creator>
  <dc:description/>
  <cp:keywords/>
  <dc:language>en-US</dc:language>
  <cp:lastModifiedBy>Pitchford</cp:lastModifiedBy>
  <cp:lastPrinted>2004-08-20T13:40:00Z</cp:lastPrinted>
  <dcterms:modified xsi:type="dcterms:W3CDTF">2006-12-13T09:47:00Z</dcterms:modified>
  <cp:revision>2</cp:revision>
  <dc:subject/>
  <dc:title>                                                                                               </dc:title>
</cp:coreProperties>
</file>