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091815" cy="84899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680" cy="84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d Multipl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1pt;margin-top:0pt;width:243.4pt;height:6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d Multiples!</w:t>
                      </w:r>
                    </w:p>
                  </w:txbxContent>
                </v:textbox>
                <v:path textpathok="t"/>
                <v:textpath on="t" fitshape="t" string="Mad Multiples!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out the answers to the multiplication sum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ach Ant has 6 legs, work out how many legs there are in total and write the multiplication sum by the s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432435" cy="42735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432435" cy="4273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432435" cy="427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432435" cy="4273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91770</wp:posOffset>
            </wp:positionV>
            <wp:extent cx="432435" cy="42735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432435" cy="427355"/>
            <wp:effectExtent l="0" t="0" r="0" b="0"/>
            <wp:wrapSquare wrapText="bothSides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432435" cy="42735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44450</wp:posOffset>
            </wp:positionV>
            <wp:extent cx="432435" cy="42735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432435" cy="42735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44450</wp:posOffset>
            </wp:positionV>
            <wp:extent cx="432435" cy="42735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207010</wp:posOffset>
            </wp:positionV>
            <wp:extent cx="432435" cy="427355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7305</wp:posOffset>
            </wp:positionV>
            <wp:extent cx="432435" cy="427355"/>
            <wp:effectExtent l="0" t="0" r="0" b="0"/>
            <wp:wrapSquare wrapText="bothSides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27305</wp:posOffset>
            </wp:positionV>
            <wp:extent cx="432435" cy="42735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27305</wp:posOffset>
            </wp:positionV>
            <wp:extent cx="432435" cy="42735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7305</wp:posOffset>
            </wp:positionV>
            <wp:extent cx="432435" cy="42735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41605</wp:posOffset>
            </wp:positionV>
            <wp:extent cx="432435" cy="42735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141605</wp:posOffset>
            </wp:positionV>
            <wp:extent cx="432435" cy="42735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00100</wp:posOffset>
            </wp:positionH>
            <wp:positionV relativeFrom="paragraph">
              <wp:posOffset>108585</wp:posOffset>
            </wp:positionV>
            <wp:extent cx="432435" cy="427355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432435" cy="427355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432435" cy="427355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31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432435" cy="427355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7145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16510</wp:posOffset>
            </wp:positionV>
            <wp:extent cx="432435" cy="427355"/>
            <wp:effectExtent l="0" t="0" r="0" b="0"/>
            <wp:wrapSquare wrapText="bothSides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57300</wp:posOffset>
            </wp:positionH>
            <wp:positionV relativeFrom="paragraph">
              <wp:posOffset>293370</wp:posOffset>
            </wp:positionV>
            <wp:extent cx="432435" cy="427355"/>
            <wp:effectExtent l="0" t="0" r="0" b="0"/>
            <wp:wrapSquare wrapText="bothSides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293370</wp:posOffset>
            </wp:positionV>
            <wp:extent cx="432435" cy="427355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289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7145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005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432435" cy="427355"/>
            <wp:effectExtent l="0" t="0" r="0" b="0"/>
            <wp:wrapSquare wrapText="bothSides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432435" cy="427355"/>
            <wp:effectExtent l="0" t="0" r="0" b="0"/>
            <wp:wrapSquare wrapText="bothSides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2900</wp:posOffset>
            </wp:positionH>
            <wp:positionV relativeFrom="paragraph">
              <wp:posOffset>113665</wp:posOffset>
            </wp:positionV>
            <wp:extent cx="432435" cy="427355"/>
            <wp:effectExtent l="0" t="0" r="0" b="0"/>
            <wp:wrapSquare wrapText="bothSides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7300</wp:posOffset>
            </wp:positionH>
            <wp:positionV relativeFrom="paragraph">
              <wp:posOffset>161925</wp:posOffset>
            </wp:positionV>
            <wp:extent cx="432435" cy="427355"/>
            <wp:effectExtent l="0" t="0" r="0" b="0"/>
            <wp:wrapSquare wrapText="bothSides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161925</wp:posOffset>
            </wp:positionV>
            <wp:extent cx="432435" cy="427355"/>
            <wp:effectExtent l="0" t="0" r="0" b="0"/>
            <wp:wrapSquare wrapText="bothSides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432435" cy="427355"/>
            <wp:effectExtent l="0" t="0" r="0" b="0"/>
            <wp:wrapSquare wrapText="bothSides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42900</wp:posOffset>
            </wp:positionH>
            <wp:positionV relativeFrom="paragraph">
              <wp:posOffset>227330</wp:posOffset>
            </wp:positionV>
            <wp:extent cx="432435" cy="427355"/>
            <wp:effectExtent l="0" t="0" r="0" b="0"/>
            <wp:wrapSquare wrapText="bothSides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1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717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2573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89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14605</wp:posOffset>
            </wp:positionV>
            <wp:extent cx="432435" cy="427355"/>
            <wp:effectExtent l="0" t="0" r="0" b="0"/>
            <wp:wrapSquare wrapText="bothSides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573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001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145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432435" cy="427355"/>
            <wp:effectExtent l="0" t="0" r="0" b="0"/>
            <wp:wrapSquare wrapText="bothSides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1:00Z</dcterms:created>
  <dc:creator>Lisa D</dc:creator>
  <dc:description/>
  <dc:language>en-US</dc:language>
  <cp:lastModifiedBy>Gareth Pitchford</cp:lastModifiedBy>
  <cp:lastPrinted>2006-01-30T21:18:00Z</cp:lastPrinted>
  <dcterms:modified xsi:type="dcterms:W3CDTF">2008-02-13T16:01:00Z</dcterms:modified>
  <cp:revision>2</cp:revision>
  <dc:subject/>
  <dc:title/>
</cp:coreProperties>
</file>