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5715000" cy="548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3pt;width:449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4114800</wp:posOffset>
                </wp:positionV>
                <wp:extent cx="3086100" cy="571500"/>
                <wp:effectExtent l="5080" t="1460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85.05pt;margin-top:324pt;width:242.95pt;height:44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4686300</wp:posOffset>
                </wp:positionV>
                <wp:extent cx="1943100" cy="571500"/>
                <wp:effectExtent l="5080" t="1016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369pt;width:152.95pt;height:44.9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8001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9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800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8001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7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Make a Clock 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9875</wp:posOffset>
                </wp:positionH>
                <wp:positionV relativeFrom="paragraph">
                  <wp:posOffset>447675</wp:posOffset>
                </wp:positionV>
                <wp:extent cx="819150" cy="819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5.25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447675</wp:posOffset>
                </wp:positionV>
                <wp:extent cx="819150" cy="819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5.25pt;mso-position-vertical-relative:text;margin-left:58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1247775</wp:posOffset>
                </wp:positionV>
                <wp:extent cx="819150" cy="8191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8.25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9975</wp:posOffset>
                </wp:positionH>
                <wp:positionV relativeFrom="paragraph">
                  <wp:posOffset>1247775</wp:posOffset>
                </wp:positionV>
                <wp:extent cx="819150" cy="819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8.25pt;mso-position-vertical-relative:text;margin-left:58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0075</wp:posOffset>
                </wp:positionH>
                <wp:positionV relativeFrom="paragraph">
                  <wp:posOffset>447675</wp:posOffset>
                </wp:positionV>
                <wp:extent cx="819150" cy="819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5.25pt;mso-position-vertical-relative:text;margin-left:6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0075</wp:posOffset>
                </wp:positionH>
                <wp:positionV relativeFrom="paragraph">
                  <wp:posOffset>1247775</wp:posOffset>
                </wp:positionV>
                <wp:extent cx="819150" cy="819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98.25pt;mso-position-vertical-relative:text;margin-left:6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9975</wp:posOffset>
                </wp:positionH>
                <wp:positionV relativeFrom="paragraph">
                  <wp:posOffset>2047875</wp:posOffset>
                </wp:positionV>
                <wp:extent cx="819150" cy="81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61.25pt;mso-position-vertical-relative:text;margin-left:58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9875</wp:posOffset>
                </wp:positionH>
                <wp:positionV relativeFrom="paragraph">
                  <wp:posOffset>2047875</wp:posOffset>
                </wp:positionV>
                <wp:extent cx="819150" cy="819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61.25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126619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367655</wp:posOffset>
                </wp:positionV>
                <wp:extent cx="1037590" cy="808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42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3081655</wp:posOffset>
                </wp:positionV>
                <wp:extent cx="808990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24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3081655</wp:posOffset>
                </wp:positionV>
                <wp:extent cx="923290" cy="923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4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5481955</wp:posOffset>
                </wp:positionV>
                <wp:extent cx="2180590" cy="12661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Use a split pin to put the hands on the clo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3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Use a split pin to put the hands on the cl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8:00Z</dcterms:created>
  <dc:creator>test</dc:creator>
  <dc:description/>
  <cp:keywords/>
  <dc:language>en-US</dc:language>
  <cp:lastModifiedBy>Pitchford</cp:lastModifiedBy>
  <dcterms:modified xsi:type="dcterms:W3CDTF">2006-01-30T12:18:00Z</dcterms:modified>
  <cp:revision>2</cp:revision>
  <dc:subject/>
  <dc:title>Make a Clock Face</dc:title>
</cp:coreProperties>
</file>