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Make the Shape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ut out and stick together 6 equilateral triangles at a time to make: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a quadrilateral (4 sided shape)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a regular hexagon (6 sided shape)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w:rPr>
          <w:sz w:val="36"/>
        </w:rPr>
        <w:t>an irregular hexagon (6 sided shape)</w:t>
      </w:r>
    </w:p>
    <w:p>
      <w:pPr>
        <w:pStyle w:val="Normal"/>
        <w:numPr>
          <w:ilvl w:val="0"/>
          <w:numId w:val="1"/>
        </w:numPr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53975" simplePos="0" locked="0" layoutInCell="0" allowOverlap="1" relativeHeight="24">
                <wp:simplePos x="0" y="0"/>
                <wp:positionH relativeFrom="column">
                  <wp:posOffset>4413250</wp:posOffset>
                </wp:positionH>
                <wp:positionV relativeFrom="paragraph">
                  <wp:posOffset>383540</wp:posOffset>
                </wp:positionV>
                <wp:extent cx="1306195" cy="1107440"/>
                <wp:effectExtent l="283845" t="0" r="0" b="2197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998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969696" stroked="t" o:allowincell="f" style="position:absolute;margin-left:347.45pt;margin-top:30.2pt;width:102.8pt;height:87.15pt;mso-wrap-style:none;v-text-anchor:middle;rotation:58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a heptagon (7 sided shape)</w:t>
      </w:r>
    </w:p>
    <w:p>
      <w:pPr>
        <w:pStyle w:val="Normal"/>
        <w:ind w:left="360" w:hanging="0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309245</wp:posOffset>
                </wp:positionV>
                <wp:extent cx="1306195" cy="1107440"/>
                <wp:effectExtent l="23495" t="25400" r="2286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.7pt;margin-top:2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680845</wp:posOffset>
                </wp:positionV>
                <wp:extent cx="1306195" cy="1107440"/>
                <wp:effectExtent l="23495" t="13335" r="2286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18.75pt;margin-top:132.35pt;width:102.8pt;height:87.15pt;mso-wrap-style:none;v-text-anchor:middle;rotation:180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78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323840</wp:posOffset>
                </wp:positionV>
                <wp:extent cx="1306195" cy="1107440"/>
                <wp:effectExtent l="280670" t="0" r="0" b="2178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430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.5pt;margin-top:419.15pt;width:102.8pt;height:87.15pt;mso-wrap-style:none;v-text-anchor:middle;rotation:59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114935" simplePos="0" locked="0" layoutInCell="0" allowOverlap="1" relativeHeight="5">
                <wp:simplePos x="0" y="0"/>
                <wp:positionH relativeFrom="column">
                  <wp:posOffset>-336550</wp:posOffset>
                </wp:positionH>
                <wp:positionV relativeFrom="paragraph">
                  <wp:posOffset>2922270</wp:posOffset>
                </wp:positionV>
                <wp:extent cx="1306195" cy="1107440"/>
                <wp:effectExtent l="0" t="0" r="275590" b="215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30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-26.55pt;margin-top:230.05pt;width:102.8pt;height:87.15pt;mso-wrap-style:none;v-text-anchor:middle;rotation:300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0</wp:posOffset>
                </wp:positionH>
                <wp:positionV relativeFrom="paragraph">
                  <wp:posOffset>309245</wp:posOffset>
                </wp:positionV>
                <wp:extent cx="1306195" cy="1107440"/>
                <wp:effectExtent l="23495" t="25400" r="2286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3.5pt;margin-top:2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215</wp:posOffset>
                </wp:positionH>
                <wp:positionV relativeFrom="paragraph">
                  <wp:posOffset>1566545</wp:posOffset>
                </wp:positionV>
                <wp:extent cx="1306195" cy="1107440"/>
                <wp:effectExtent l="23495" t="25400" r="2286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65.45pt;margin-top:123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6155</wp:posOffset>
                </wp:positionH>
                <wp:positionV relativeFrom="paragraph">
                  <wp:posOffset>1566545</wp:posOffset>
                </wp:positionV>
                <wp:extent cx="1306195" cy="1107440"/>
                <wp:effectExtent l="23495" t="25400" r="22860" b="133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77.65pt;margin-top:123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4900</wp:posOffset>
                </wp:positionH>
                <wp:positionV relativeFrom="paragraph">
                  <wp:posOffset>2938145</wp:posOffset>
                </wp:positionV>
                <wp:extent cx="1306195" cy="1107440"/>
                <wp:effectExtent l="23495" t="25400" r="2286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7pt;margin-top:231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1135</wp:posOffset>
                </wp:positionH>
                <wp:positionV relativeFrom="paragraph">
                  <wp:posOffset>309245</wp:posOffset>
                </wp:positionV>
                <wp:extent cx="1306195" cy="1107440"/>
                <wp:effectExtent l="23495" t="25400" r="2286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15.05pt;margin-top:2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9960</wp:posOffset>
                </wp:positionH>
                <wp:positionV relativeFrom="paragraph">
                  <wp:posOffset>2938145</wp:posOffset>
                </wp:positionV>
                <wp:extent cx="1306195" cy="1107440"/>
                <wp:effectExtent l="23495" t="25400" r="2286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4.8pt;margin-top:231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4309745</wp:posOffset>
                </wp:positionV>
                <wp:extent cx="1306195" cy="1107440"/>
                <wp:effectExtent l="23495" t="25400" r="22860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84.15pt;margin-top:339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18585</wp:posOffset>
                </wp:positionH>
                <wp:positionV relativeFrom="paragraph">
                  <wp:posOffset>2938145</wp:posOffset>
                </wp:positionV>
                <wp:extent cx="1306195" cy="1107440"/>
                <wp:effectExtent l="23495" t="25400" r="2286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08.55pt;margin-top:231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114935" simplePos="0" locked="0" layoutInCell="0" allowOverlap="1" relativeHeight="14">
                <wp:simplePos x="0" y="0"/>
                <wp:positionH relativeFrom="column">
                  <wp:posOffset>2394585</wp:posOffset>
                </wp:positionH>
                <wp:positionV relativeFrom="paragraph">
                  <wp:posOffset>4180205</wp:posOffset>
                </wp:positionV>
                <wp:extent cx="1306195" cy="1107440"/>
                <wp:effectExtent l="0" t="0" r="275590" b="2152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976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8.5pt;margin-top:329.1pt;width:102.8pt;height:87.15pt;mso-wrap-style:none;v-text-anchor:middle;rotation:300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4180205</wp:posOffset>
                </wp:positionV>
                <wp:extent cx="1306195" cy="1107440"/>
                <wp:effectExtent l="0" t="0" r="271780" b="2139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9200"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9.4pt;margin-top:329.1pt;width:102.8pt;height:87.15pt;mso-wrap-style:none;v-text-anchor:middle;rotation:299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9960</wp:posOffset>
                </wp:positionH>
                <wp:positionV relativeFrom="paragraph">
                  <wp:posOffset>6024245</wp:posOffset>
                </wp:positionV>
                <wp:extent cx="1306195" cy="1107440"/>
                <wp:effectExtent l="23495" t="25400" r="22860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4.8pt;margin-top:47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3645</wp:posOffset>
                </wp:positionH>
                <wp:positionV relativeFrom="paragraph">
                  <wp:posOffset>6024245</wp:posOffset>
                </wp:positionV>
                <wp:extent cx="1306195" cy="1107440"/>
                <wp:effectExtent l="23495" t="25400" r="22860" b="133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96.35pt;margin-top:47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7330</wp:posOffset>
                </wp:positionH>
                <wp:positionV relativeFrom="paragraph">
                  <wp:posOffset>6024245</wp:posOffset>
                </wp:positionV>
                <wp:extent cx="1306195" cy="1107440"/>
                <wp:effectExtent l="23495" t="25400" r="22860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7.9pt;margin-top:47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81015</wp:posOffset>
                </wp:positionH>
                <wp:positionV relativeFrom="paragraph">
                  <wp:posOffset>6024245</wp:posOffset>
                </wp:positionV>
                <wp:extent cx="1306195" cy="1107440"/>
                <wp:effectExtent l="23495" t="25400" r="22860" b="133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9.45pt;margin-top:47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81015</wp:posOffset>
                </wp:positionH>
                <wp:positionV relativeFrom="paragraph">
                  <wp:posOffset>4424045</wp:posOffset>
                </wp:positionV>
                <wp:extent cx="1306195" cy="1107440"/>
                <wp:effectExtent l="23495" t="25400" r="22860" b="133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9.45pt;margin-top:348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81015</wp:posOffset>
                </wp:positionH>
                <wp:positionV relativeFrom="paragraph">
                  <wp:posOffset>2823845</wp:posOffset>
                </wp:positionV>
                <wp:extent cx="1306195" cy="1107440"/>
                <wp:effectExtent l="23495" t="25400" r="22860" b="133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9.45pt;margin-top:222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7330</wp:posOffset>
                </wp:positionH>
                <wp:positionV relativeFrom="paragraph">
                  <wp:posOffset>1566545</wp:posOffset>
                </wp:positionV>
                <wp:extent cx="1306195" cy="1107440"/>
                <wp:effectExtent l="23495" t="25400" r="2286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317.9pt;margin-top:123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1015</wp:posOffset>
                </wp:positionH>
                <wp:positionV relativeFrom="paragraph">
                  <wp:posOffset>1566545</wp:posOffset>
                </wp:positionV>
                <wp:extent cx="1306195" cy="1107440"/>
                <wp:effectExtent l="23495" t="25400" r="22860" b="133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39.45pt;margin-top:123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99760</wp:posOffset>
                </wp:positionH>
                <wp:positionV relativeFrom="paragraph">
                  <wp:posOffset>309245</wp:posOffset>
                </wp:positionV>
                <wp:extent cx="1306195" cy="1107440"/>
                <wp:effectExtent l="23495" t="25400" r="22860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1073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48.8pt;margin-top:24.35pt;width:102.8pt;height:87.15pt;mso-wrap-style:none;v-text-anchor:middle" type="_x0000_t5">
                <v:fill o:detectmouseclick="t" type="solid" color2="#696969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---------------------------------------------------------------------</w:t>
      </w:r>
    </w:p>
    <w:sectPr>
      <w:type w:val="nextPage"/>
      <w:pgSz w:w="11906" w:h="16838"/>
      <w:pgMar w:left="567" w:right="567" w:gutter="0" w:header="0" w:top="56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25:00Z</dcterms:created>
  <dc:creator>Richard Tunnadine</dc:creator>
  <dc:description/>
  <cp:keywords/>
  <dc:language>en-US</dc:language>
  <cp:lastModifiedBy>Pitchford</cp:lastModifiedBy>
  <cp:lastPrinted>2006-10-09T21:29:00Z</cp:lastPrinted>
  <dcterms:modified xsi:type="dcterms:W3CDTF">2006-10-10T10:25:00Z</dcterms:modified>
  <cp:revision>2</cp:revision>
  <dc:subject/>
  <dc:title>Make the Shape</dc:title>
</cp:coreProperties>
</file>