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148590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>Making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18pt;margin-top:5.55pt;width:116.95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>Making 1</w:t>
                      </w:r>
                    </w:p>
                  </w:txbxContent>
                </v:textbox>
                <v:path textpathok="t"/>
                <v:textpath on="t" fitshape="t" string="Making 1" style="font-family:&quot;Bauhaus 93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0485</wp:posOffset>
                </wp:positionV>
                <wp:extent cx="148590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Making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55pt;width:116.95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Making 10</w:t>
                      </w:r>
                    </w:p>
                  </w:txbxContent>
                </v:textbox>
                <v:path textpathok="t"/>
                <v:textpath on="t" fitshape="t" string="Making 10" style="font-family:&quot;Bradley Hand ITC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9465" cy="846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ll in the missing number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0.12 + 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2700</wp:posOffset>
                </wp:positionV>
                <wp:extent cx="5803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0</wp:posOffset>
                </wp:positionV>
                <wp:extent cx="5803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23 +</w:t>
        <w:tab/>
        <w:tab/>
        <w:t>= 1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36 +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50800</wp:posOffset>
                </wp:positionV>
                <wp:extent cx="580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47 +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2065</wp:posOffset>
                </wp:positionV>
                <wp:extent cx="5803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469265</wp:posOffset>
                </wp:positionV>
                <wp:extent cx="5803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65 +</w:t>
        <w:tab/>
        <w:tab/>
        <w:t>= 1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0.72 + 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49530</wp:posOffset>
                </wp:positionV>
                <wp:extent cx="5803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0.87 + 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</wp:posOffset>
                </wp:positionV>
                <wp:extent cx="5803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468630</wp:posOffset>
                </wp:positionV>
                <wp:extent cx="5803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6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91  +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430530</wp:posOffset>
                </wp:positionV>
                <wp:extent cx="5803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0.02 +</w:t>
        <w:tab/>
        <w:tab/>
        <w:t>= 1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0.27 +</w:t>
        <w:tab/>
        <w:tab/>
        <w:t>=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</wp:posOffset>
                </wp:positionV>
                <wp:extent cx="5803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1.  1 </w:t>
        <w:tab/>
        <w:t>-</w:t>
        <w:tab/>
        <w:t>0.15</w:t>
        <w:tab/>
        <w:t xml:space="preserve">=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 1</w:t>
        <w:tab/>
        <w:t>-</w:t>
        <w:tab/>
        <w:t>0.24</w:t>
        <w:tab/>
        <w:t xml:space="preserve">=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3.  1 </w:t>
        <w:tab/>
        <w:t>-</w:t>
        <w:tab/>
        <w:t>0.57</w:t>
        <w:tab/>
        <w:t xml:space="preserve">=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4.  1 </w:t>
        <w:tab/>
        <w:t>-</w:t>
        <w:tab/>
        <w:t>0.84</w:t>
        <w:tab/>
        <w:t xml:space="preserve">=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5. 1 </w:t>
        <w:tab/>
        <w:t>-</w:t>
        <w:tab/>
        <w:t>0.41</w:t>
        <w:tab/>
        <w:t xml:space="preserve">=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 1</w:t>
        <w:tab/>
        <w:t>-</w:t>
        <w:tab/>
        <w:t>0.01</w:t>
        <w:tab/>
        <w:t xml:space="preserve">= 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ll in the missing number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23 +</w:t>
        <w:tab/>
        <w:tab/>
        <w:t>=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27 +</w:t>
        <w:tab/>
        <w:tab/>
        <w:t>=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36 +</w:t>
        <w:tab/>
        <w:tab/>
        <w:t>=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21 +</w:t>
        <w:tab/>
        <w:tab/>
        <w:t>=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32 +</w:t>
        <w:tab/>
        <w:tab/>
        <w:t>=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45 +</w:t>
        <w:tab/>
        <w:tab/>
        <w:t>=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.54 +</w:t>
        <w:tab/>
        <w:tab/>
        <w:t>=10</w:t>
      </w:r>
    </w:p>
    <w:p>
      <w:pPr>
        <w:pStyle w:val="TextBodyIndent"/>
        <w:rPr/>
      </w:pPr>
      <w:r>
        <w:rPr/>
        <w:t>Mandy has done the following calculations, tick the correct o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– 1.23 = 8.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– 2.25 = 7.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– 7.52 = 2.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– 5.47 = 4.5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– 4. 03 = 6.9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– 9.89 = 0.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– 8.54 = 1.5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480"/>
        <w:ind w:left="108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- 0.77 = 8.33</w:t>
      </w:r>
    </w:p>
    <w:sectPr>
      <w:type w:val="continuous"/>
      <w:pgSz w:w="11906" w:h="16838"/>
      <w:pgMar w:left="1134" w:right="1134" w:gutter="0" w:header="709" w:top="794" w:footer="0" w:bottom="794"/>
      <w:cols w:num="2" w:equalWidth="false" w:sep="false">
        <w:col w:w="4459" w:space="2"/>
        <w:col w:w="51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haus 93">
    <w:charset w:val="01"/>
    <w:family w:val="roman"/>
    <w:pitch w:val="default"/>
  </w:font>
  <w:font w:name="Bradley Hand IT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en-US"/>
      </w:rPr>
    </w:pPr>
    <w:r>
      <w:rPr>
        <w:rFonts w:cs="Comic Sans MS" w:ascii="Comic Sans MS" w:hAnsi="Comic Sans MS"/>
        <w:lang w:val="en-US"/>
      </w:rPr>
      <w:t>Imam Muhammed Zakariya School, Numeracy Week, yea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7" w:hanging="0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39:00Z</dcterms:created>
  <dc:creator>Mariyam</dc:creator>
  <dc:description/>
  <dc:language>en-US</dc:language>
  <cp:lastModifiedBy>Gareth Pitchford</cp:lastModifiedBy>
  <cp:lastPrinted>2007-06-06T20:45:00Z</cp:lastPrinted>
  <dcterms:modified xsi:type="dcterms:W3CDTF">2007-06-25T13:39:00Z</dcterms:modified>
  <cp:revision>2</cp:revision>
  <dc:subject/>
  <dc:title/>
</cp:coreProperties>
</file>