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Mone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ke the correct amounts using your mone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96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st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in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08050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  <w:szCs w:val="48"/>
              </w:rPr>
              <w:t>1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45720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3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68453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4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2679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        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7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798830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  <w:szCs w:val="48"/>
              </w:rPr>
              <w:t>10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571500" cy="98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9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14400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         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8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571500" cy="98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5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90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7:00Z</dcterms:created>
  <dc:creator>Elizabeth</dc:creator>
  <dc:description/>
  <dc:language>en-US</dc:language>
  <cp:lastModifiedBy>Gareth Pitchford</cp:lastModifiedBy>
  <dcterms:modified xsi:type="dcterms:W3CDTF">2007-12-06T16:37:00Z</dcterms:modified>
  <cp:revision>2</cp:revision>
  <dc:subject/>
  <dc:title>Money</dc:title>
</cp:coreProperties>
</file>