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3pt;margin-top:-18pt;width:266.85pt;height:50.25pt;mso-wrap-style:none;v-text-anchor:middle" type="_x0000_t136">
            <v:path textpathok="t"/>
            <v:textpath on="t" fitshape="t" string="Making numbers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184150</wp:posOffset>
                </wp:positionV>
                <wp:extent cx="7202805" cy="22860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288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2pt;margin-top:14.5pt;width:567.1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Find the missing number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lour yellow the number pairs which make 7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lour green the number pairs which make 6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2705</wp:posOffset>
                </wp:positionV>
                <wp:extent cx="1266190" cy="35179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mt-M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mt-MT"/>
                              </w:rPr>
                              <w:t>4 + __ =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  <w:lang w:val="mt-MT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mt-MT"/>
                        </w:rPr>
                        <w:t>4 + __ =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52705</wp:posOffset>
                </wp:positionV>
                <wp:extent cx="1266190" cy="35179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mt-M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mt-MT"/>
                              </w:rPr>
                              <w:t>2 + __ =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.1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  <w:lang w:val="mt-MT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mt-MT"/>
                        </w:rPr>
                        <w:t>2 + __ =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624205</wp:posOffset>
                </wp:positionV>
                <wp:extent cx="1266190" cy="3517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mt-M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mt-MT"/>
                              </w:rPr>
                              <w:t>6 + __ =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9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  <w:lang w:val="mt-MT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mt-MT"/>
                        </w:rPr>
                        <w:t>6 + __ =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624205</wp:posOffset>
                </wp:positionV>
                <wp:extent cx="1266190" cy="3517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mt-M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mt-MT"/>
                              </w:rPr>
                              <w:t>__ + 3 =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9.1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  <w:lang w:val="mt-MT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mt-MT"/>
                        </w:rPr>
                        <w:t>__ + 3 =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624205</wp:posOffset>
                </wp:positionV>
                <wp:extent cx="12661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mt-M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mt-MT"/>
                              </w:rPr>
                              <w:t>5 + __ =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9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  <w:lang w:val="mt-MT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mt-MT"/>
                        </w:rPr>
                        <w:t>5 + __ =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624205</wp:posOffset>
                </wp:positionV>
                <wp:extent cx="12661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mt-M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mt-MT"/>
                              </w:rPr>
                              <w:t>1 + __ =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9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  <w:lang w:val="mt-MT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mt-MT"/>
                        </w:rPr>
                        <w:t>1 + __ =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5955</wp:posOffset>
                </wp:positionH>
                <wp:positionV relativeFrom="paragraph">
                  <wp:posOffset>52705</wp:posOffset>
                </wp:positionV>
                <wp:extent cx="12661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mt-M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mt-MT"/>
                              </w:rPr>
                              <w:t>__ + 6 =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.1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  <w:lang w:val="mt-MT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mt-MT"/>
                        </w:rPr>
                        <w:t>__ + 6 =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52705</wp:posOffset>
                </wp:positionV>
                <wp:extent cx="12661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8"/>
                                <w:szCs w:val="28"/>
                                <w:lang w:val="mt-M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  <w:lang w:val="mt-MT"/>
                              </w:rPr>
                              <w:t>__  + 0 =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8"/>
                          <w:szCs w:val="28"/>
                          <w:lang w:val="mt-MT"/>
                        </w:rPr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  <w:lang w:val="mt-MT"/>
                        </w:rPr>
                        <w:t>__  + 0 =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8845</wp:posOffset>
                </wp:positionH>
                <wp:positionV relativeFrom="paragraph">
                  <wp:posOffset>1652905</wp:posOffset>
                </wp:positionV>
                <wp:extent cx="7209790" cy="18376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  <w:lang w:val="mt-MT"/>
                              </w:rPr>
                              <w:t>Write all the number pairs which make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  <w:lang w:val="mt-M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  <w:lang w:val="mt-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mt-M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mt-MT"/>
                              </w:rPr>
                              <w:t>__ + __ = 8</w:t>
                              <w:tab/>
                              <w:tab/>
                              <w:t>__ + __ = 8</w:t>
                              <w:tab/>
                              <w:tab/>
                              <w:t>__ + __ = 8</w:t>
                              <w:tab/>
                              <w:t>__ + __ =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mt-M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mt-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mt-M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mt-MT"/>
                              </w:rPr>
                              <w:t>__ + __ = 8</w:t>
                              <w:tab/>
                              <w:tab/>
                              <w:t>__ + __ = 8</w:t>
                              <w:tab/>
                              <w:tab/>
                              <w:t>__ + __ = 8</w:t>
                              <w:tab/>
                              <w:t>__ + __ =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mt-M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mt-MT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mt-M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mt-MT"/>
                              </w:rPr>
                              <w:t>__ + __ =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144.7pt;mso-wrap-distance-left:9.05pt;mso-wrap-distance-right:9.05pt;mso-wrap-distance-top:0pt;mso-wrap-distance-bottom:0pt;margin-top:130.15pt;mso-position-vertical-relative:text;margin-left:-7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  <w:lang w:val="mt-MT"/>
                        </w:rPr>
                        <w:t>Write all the number pairs which make 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  <w:lang w:val="mt-M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  <w:lang w:val="mt-M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mt-M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mt-MT"/>
                        </w:rPr>
                        <w:t>__ + __ = 8</w:t>
                        <w:tab/>
                        <w:tab/>
                        <w:t>__ + __ = 8</w:t>
                        <w:tab/>
                        <w:tab/>
                        <w:t>__ + __ = 8</w:t>
                        <w:tab/>
                        <w:t>__ + __ = 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mt-M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mt-M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mt-M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mt-MT"/>
                        </w:rPr>
                        <w:t>__ + __ = 8</w:t>
                        <w:tab/>
                        <w:tab/>
                        <w:t>__ + __ = 8</w:t>
                        <w:tab/>
                        <w:tab/>
                        <w:t>__ + __ = 8</w:t>
                        <w:tab/>
                        <w:t>__ + __ = 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mt-M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mt-MT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lang w:val="mt-M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mt-MT"/>
                        </w:rPr>
                        <w:t>__ + __ =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18845</wp:posOffset>
                </wp:positionH>
                <wp:positionV relativeFrom="paragraph">
                  <wp:posOffset>3596005</wp:posOffset>
                </wp:positionV>
                <wp:extent cx="7209790" cy="18376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  <w:lang w:val="mt-MT"/>
                              </w:rPr>
                              <w:t>Write all the number pairs which make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  <w:lang w:val="mt-M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  <w:lang w:val="mt-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mt-M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mt-MT"/>
                              </w:rPr>
                              <w:t>__ + __ = 9</w:t>
                              <w:tab/>
                              <w:tab/>
                              <w:t>__ + __ = 9</w:t>
                              <w:tab/>
                              <w:tab/>
                              <w:t>__ + __ = 9</w:t>
                              <w:tab/>
                              <w:t>__ + __ =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mt-M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mt-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mt-M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mt-MT"/>
                              </w:rPr>
                              <w:t>__ + __ = 9</w:t>
                              <w:tab/>
                              <w:tab/>
                              <w:t>__ + __ = 9</w:t>
                              <w:tab/>
                              <w:tab/>
                              <w:t>__ + __ = 9</w:t>
                              <w:tab/>
                              <w:t>__ + __ =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mt-M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mt-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mt-M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mt-MT"/>
                              </w:rPr>
                              <w:t>__ + __ = 9</w:t>
                              <w:tab/>
                              <w:tab/>
                              <w:t>__ + __ =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144.7pt;mso-wrap-distance-left:9.05pt;mso-wrap-distance-right:9.05pt;mso-wrap-distance-top:0pt;mso-wrap-distance-bottom:0pt;margin-top:283.15pt;mso-position-vertical-relative:text;margin-left:-7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  <w:lang w:val="mt-MT"/>
                        </w:rPr>
                        <w:t>Write all the number pairs which make 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  <w:lang w:val="mt-M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  <w:lang w:val="mt-M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mt-M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mt-MT"/>
                        </w:rPr>
                        <w:t>__ + __ = 9</w:t>
                        <w:tab/>
                        <w:tab/>
                        <w:t>__ + __ = 9</w:t>
                        <w:tab/>
                        <w:tab/>
                        <w:t>__ + __ = 9</w:t>
                        <w:tab/>
                        <w:t>__ + __ = 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mt-M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mt-M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mt-M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mt-MT"/>
                        </w:rPr>
                        <w:t>__ + __ = 9</w:t>
                        <w:tab/>
                        <w:tab/>
                        <w:t>__ + __ = 9</w:t>
                        <w:tab/>
                        <w:tab/>
                        <w:t>__ + __ = 9</w:t>
                        <w:tab/>
                        <w:t>__ + __ = 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mt-M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mt-M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mt-M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mt-MT"/>
                        </w:rPr>
                        <w:t>__ + __ = 9</w:t>
                        <w:tab/>
                        <w:tab/>
                        <w:t>__ + __ =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8845</wp:posOffset>
                </wp:positionH>
                <wp:positionV relativeFrom="paragraph">
                  <wp:posOffset>5539105</wp:posOffset>
                </wp:positionV>
                <wp:extent cx="7209790" cy="18376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  <w:lang w:val="mt-M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  <w:lang w:val="mt-MT"/>
                              </w:rPr>
                              <w:t>Write yes or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  <w:lang w:val="mt-M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  <w:lang w:val="mt-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mt-M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mt-MT"/>
                              </w:rPr>
                              <w:t>1 + 4 = 6 ______</w:t>
                              <w:tab/>
                              <w:tab/>
                              <w:t>2 + 7 = 9 _____</w:t>
                              <w:tab/>
                              <w:tab/>
                              <w:t>3 + 3 = 6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mt-M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mt-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mt-M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mt-MT"/>
                              </w:rPr>
                              <w:t>4 + 6 = 10 ______</w:t>
                              <w:tab/>
                              <w:tab/>
                              <w:t>9 + 0 = 9 _____</w:t>
                              <w:tab/>
                              <w:tab/>
                              <w:t>5 + 4 = 8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mt-M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mt-M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mt-M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mt-MT"/>
                              </w:rPr>
                              <w:t>6 + 2 = 8 ______</w:t>
                              <w:tab/>
                              <w:tab/>
                              <w:t>7 + 0 = 0 _____</w:t>
                              <w:tab/>
                              <w:tab/>
                              <w:t>8 + 2 = 10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mt-M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mt-M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144.7pt;mso-wrap-distance-left:9.05pt;mso-wrap-distance-right:9.05pt;mso-wrap-distance-top:0pt;mso-wrap-distance-bottom:0pt;margin-top:436.15pt;mso-position-vertical-relative:text;margin-left:-7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  <w:lang w:val="mt-M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  <w:lang w:val="mt-MT"/>
                        </w:rPr>
                        <w:t>Write yes or n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  <w:lang w:val="mt-M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  <w:lang w:val="mt-M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mt-M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mt-MT"/>
                        </w:rPr>
                        <w:t>1 + 4 = 6 ______</w:t>
                        <w:tab/>
                        <w:tab/>
                        <w:t>2 + 7 = 9 _____</w:t>
                        <w:tab/>
                        <w:tab/>
                        <w:t>3 + 3 = 6 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mt-M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mt-M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mt-M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mt-MT"/>
                        </w:rPr>
                        <w:t>4 + 6 = 10 ______</w:t>
                        <w:tab/>
                        <w:tab/>
                        <w:t>9 + 0 = 9 _____</w:t>
                        <w:tab/>
                        <w:tab/>
                        <w:t>5 + 4 = 8 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mt-M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mt-M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mt-M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mt-MT"/>
                        </w:rPr>
                        <w:t>6 + 2 = 8 ______</w:t>
                        <w:tab/>
                        <w:tab/>
                        <w:t>7 + 0 = 0 _____</w:t>
                        <w:tab/>
                        <w:tab/>
                        <w:t>8 + 2 = 10 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mt-MT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mt-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lang w:val="mt-MT"/>
      </w:rPr>
    </w:pPr>
    <w:r>
      <w:rPr>
        <w:lang w:val="mt-MT"/>
      </w:rPr>
      <w:t>Name:</w:t>
    </w:r>
  </w:p>
</w:hd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33:00Z</dcterms:created>
  <dc:creator>Government of Malta</dc:creator>
  <dc:description/>
  <dc:language>en-US</dc:language>
  <cp:lastModifiedBy>Gareth Pitchford</cp:lastModifiedBy>
  <dcterms:modified xsi:type="dcterms:W3CDTF">2012-03-13T11:33:00Z</dcterms:modified>
  <cp:revision>2</cp:revision>
  <dc:subject/>
  <dc:title/>
</cp:coreProperties>
</file>