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5pt;margin-top:10.45pt;width:417.25pt;height:278.1pt;mso-wrap-style:none;v-text-anchor:middle" type="_x0000_t136">
            <v:path textpathok="t"/>
            <v:textpath on="t" fitshape="t" string="Maths Quest&#10;Save The World&#10;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2807335</wp:posOffset>
                </wp:positionV>
                <wp:extent cx="5934075" cy="632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329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pace Cadet 00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The evil Major D. Vision has stolen vital plans and security codes for the new space weapon developed by the Multi –Plication Compan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t uses the latest sub-traction particles and Major Vision is planning to sell it to the highest bidder. It could be the end of 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gent Miss Take was sent by the Head of MI5, Addi Tion but nothing has been heard from h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an you agent 00.7 find the way through the devious maths maze set by the Major. The four numbers on the cards you choose are those that will de-activate the weapon. Can you save Miss Take and the Worl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hoose 4 numbers BUT if the answer is incorrect then go back to the start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25pt;height:498.35pt;mso-wrap-distance-left:9.05pt;mso-wrap-distance-right:9.05pt;mso-wrap-distance-top:0pt;mso-wrap-distance-bottom:0pt;margin-top:221.05pt;mso-position-vertical-relative:text;margin-left:9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pace Cadet 00.7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The evil Major D. Vision has stolen vital plans and security codes for the new space weapon developed by the Multi –Plication Company.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t uses the latest sub-traction particles and Major Vision is planning to sell it to the highest bidder. It could be the end of the world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Agent Miss Take was sent by the Head of MI5, Addi Tion but nothing has been heard from her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an you agent 00.7 find the way through the devious maths maze set by the Major. The four numbers on the cards you choose are those that will de-activate the weapon. Can you save Miss Take and the World!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hoose 4 numbers BUT if the answer is incorrect then go back to the st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9369425" cy="650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9360" cy="6506280"/>
                          <a:chOff x="0" y="0"/>
                          <a:chExt cx="9369360" cy="650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oose 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numbers) from 1 to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e two of the numbers factors of 24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the difference between the largest and smallest more than 5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8240" y="1260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f you multiply the two smallest numbers is the answer ev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the sum of all 4 cards greater than 2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8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ake the sum of the two smallest cards from the sum of the two biggest cards. Is the answer more than 8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18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range the 4 cards to make the smallest 4 digit odd number. Is it under 300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0" y="18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the product of all the  numbers greater than 50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e at least two of the numbers prime number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36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range the 4 numbers to make the largest odd 4 digit number. Is it over 700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36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f you multiply two of the numbers do you get a square numbe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5877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ultiply the two smallest cards together. Multiply the two largest cards. Is the difference between them between 55 and 60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72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f you multiply the two largest numbers, is the answer od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540072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one of the numbers a factor of 35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540072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ultiply the two smallest cards together. Multiply the two largest car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 the two answers. Is it  between 70 and 75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9360" y="542592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d. You h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ved Miss T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d the Worl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gratul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pace Cadet 0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0920" y="551160"/>
                            <a:ext cx="7594560" cy="5448240"/>
                          </a:xfrm>
                        </wpg:grpSpPr>
                        <wps:wsp>
                          <wps:cNvSpPr/>
                          <wps:spPr>
                            <a:xfrm>
                              <a:off x="91980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800" y="179064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7804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800" y="1260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2304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0" y="359424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56868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7160" y="12600"/>
                              <a:ext cx="64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960" y="544824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120" y="3581280"/>
                              <a:ext cx="64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1790640"/>
                              <a:ext cx="64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7160" y="5448240"/>
                              <a:ext cx="64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396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3234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23360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23234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0" y="23360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52020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000" y="54540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4560" y="53280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4560" y="41396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41396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41270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737.75pt;height:512.3pt" coordorigin="240,240" coordsize="14755,10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24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oose 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numbers) from 1 to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9;top:24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e two of the numbers factors of 24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8;top:24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the difference between the largest and smallest more than 5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0;top:26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f you multiply the two smallest numbers is the answer ev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307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the sum of all 4 cards greater than 2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9;top:307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ake the sum of the two smallest cards from the sum of the two biggest cards. Is the answer more than 8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8;top:307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range the 4 cards to make the smallest 4 digit odd number. Is it under 300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40;top:307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the product of all the  numbers greater than 50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591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e at least two of the numbers prime number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9;top:591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range the 4 numbers to make the largest odd 4 digit number. Is it over 700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8;top:591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f you multiply two of the numbers do you get a square numbe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0;top:589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ultiply the two smallest cards together. Multiply the two largest cards. Is the difference between them between 55 and 6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874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f you multiply the two largest numbers, is the answer odd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9;top:874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one of the numbers a factor of 35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8;top:874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ultiply the two smallest cards together. Multiply the two largest car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 the two answers. Is it  between 70 and 75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0;top:878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d. You h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ved Miss Ta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d the World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gratul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pace Cadet 00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7;top:1108;width:11959;height:8578">
                  <v:line id="shape_0" from="3076,1108" to="4209,1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6,3928" to="8149,3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6,3908" to="4229,39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6,1128" to="8149,11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6,9648" to="4229,9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6,6768" to="8169,6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6,6728" to="4229,67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56,1128" to="12069,11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76,9688" to="8209,96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76,6748" to="12089,67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36,3928" to="12049,3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56,9688" to="12069,96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7,1927" to="1627,30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7,7627" to="1647,8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7,4767" to="1647,58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7,4787" to="5627,59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27,4767" to="9627,58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567,4787" to="13567,59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7,1927" to="5607,30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07,1967" to="9607,30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587,1947" to="13587,30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587,7627" to="13587,8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27,7627" to="9627,8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7,7607" to="5607,87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9810</wp:posOffset>
            </wp:positionH>
            <wp:positionV relativeFrom="paragraph">
              <wp:posOffset>233045</wp:posOffset>
            </wp:positionV>
            <wp:extent cx="841375" cy="67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24925</wp:posOffset>
            </wp:positionH>
            <wp:positionV relativeFrom="paragraph">
              <wp:posOffset>5630545</wp:posOffset>
            </wp:positionV>
            <wp:extent cx="546100" cy="977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</w:tblGrid>
      <w:tr>
        <w:trPr>
          <w:trHeight w:val="27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31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31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</w:tr>
      <w:tr>
        <w:trPr>
          <w:trHeight w:val="27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31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31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7:00Z</dcterms:created>
  <dc:creator>OEM</dc:creator>
  <dc:description/>
  <dc:language>en-US</dc:language>
  <cp:lastModifiedBy>Gareth Pitchford</cp:lastModifiedBy>
  <cp:lastPrinted>2007-02-23T16:33:00Z</cp:lastPrinted>
  <dcterms:modified xsi:type="dcterms:W3CDTF">2013-01-23T12:27:00Z</dcterms:modified>
  <cp:revision>2</cp:revision>
  <dc:subject/>
  <dc:title/>
</cp:coreProperties>
</file>