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1985010</wp:posOffset>
                </wp:positionV>
                <wp:extent cx="0" cy="7112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3pt,156.3pt" to="141.3pt,2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369425" cy="6506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9360" cy="6506280"/>
                          <a:chOff x="0" y="0"/>
                          <a:chExt cx="9369360" cy="65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art here. Can you find the route through this maz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dd up all the cards if total is more than 17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f the difference between biggest and smallest card is bigger than 5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8240" y="1260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Add the two smallest cards if answer is under 6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dd up all the cards, if total is more than 20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18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f you have three odd cards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18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ke the biggest card from 20, if answer is under 14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0" y="18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f you have two even cards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f the difference between biggest and smallest number is bigger than 6,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36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ke smallest card from 20 if answer is under 14 then go 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36003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dd the two middle numbers. If answer is under 10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3800" y="358776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f three of your cards add up to 9,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72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f you have just one odd card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360" y="540072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f you have two odd and two even cards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720" y="540072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f three of your cards add up to 10 then go o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9360" y="5425920"/>
                            <a:ext cx="1800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ngratulations you have reached the en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80920" y="551160"/>
                            <a:ext cx="7594560" cy="5448240"/>
                          </a:xfrm>
                        </wpg:grpSpPr>
                        <wps:wsp>
                          <wps:cNvSpPr/>
                          <wps:spPr>
                            <a:xfrm>
                              <a:off x="919800" y="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17906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17780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1800" y="1260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54230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0" y="35942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760" y="356868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7160" y="1260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960" y="5448240"/>
                              <a:ext cx="72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120" y="358128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4560" y="179064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7160" y="5448240"/>
                              <a:ext cx="644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2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41396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23234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9800" y="23360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23234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0" y="23360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5202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000" y="5454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4560" y="5328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4560" y="41396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960" y="41396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0" y="412704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7.75pt;height:512.3pt" coordorigin="0,0" coordsize="14755,10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art here. Can you find the route through this maz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dd up all the cards if total is more than 17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f the difference between biggest and smallest card is bigger than 5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40;top:2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Add the two smallest cards if answer is under 6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3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dd up all the cards, if total is more than 20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283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f you have three odd cards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283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ke the biggest card from 20, if answer is under 14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00;top:283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f you have two even cards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7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f the difference between biggest and smallest number is bigger than 6,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567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ke smallest card from 20 if answer is under 14 then go 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567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dd the two middle numbers. If answer is under 10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0;top:5650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f three of your cards add up to 9,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850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f you have just one odd card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9;top:850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f you have two odd and two even cards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38;top:850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f three of your cards add up to 10 then go on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20;top:8545;width:2834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ngratulations you have reached the en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387;top:868;width:11959;height:8579">
                  <v:line id="shape_0" from="2836,868" to="3969,8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6,3688" to="7909,3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6,3668" to="3989,36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6,888" to="7909,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6,9408" to="3989,9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6,6528" to="7929,65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6,6488" to="3989,64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16,888" to="11829,8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836,9448" to="7969,9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36,6508" to="11849,65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96,3688" to="11809,36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816,9448" to="11829,94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87,1687" to="1387,2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7,7387" to="1407,8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7,4527" to="1407,56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87,4547" to="5387,56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7,4527" to="9387,56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27,4547" to="13327,56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7,1687" to="5367,2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67,1727" to="9367,28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47,1707" to="13347,28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347,7387" to="13347,8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87,7387" to="9387,85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367,7367" to="5367,84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565</wp:posOffset>
                </wp:positionH>
                <wp:positionV relativeFrom="paragraph">
                  <wp:posOffset>-470535</wp:posOffset>
                </wp:positionV>
                <wp:extent cx="8149590" cy="389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95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hs Quest – Choose 4 cards from cards numbered 1 to 9.  If you get stuck then go back to the start and choose 4 different card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1.7pt;height:30.7pt;mso-wrap-distance-left:9.05pt;mso-wrap-distance-right:9.05pt;mso-wrap-distance-top:0pt;mso-wrap-distance-bottom:0pt;margin-top:-37.05pt;mso-position-vertical-relative:text;margin-left:4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hs Quest – Choose 4 cards from cards numbered 1 to 9.  If you get stuck then go back to the start and choose 4 different ca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945"/>
        <w:gridCol w:w="1945"/>
      </w:tblGrid>
      <w:tr>
        <w:trPr>
          <w:trHeight w:val="27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31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31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  <w:tr>
        <w:trPr>
          <w:trHeight w:val="27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3</w:t>
            </w:r>
          </w:p>
        </w:tc>
      </w:tr>
      <w:tr>
        <w:trPr>
          <w:trHeight w:val="31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6</w:t>
            </w:r>
          </w:p>
        </w:tc>
      </w:tr>
      <w:tr>
        <w:trPr>
          <w:trHeight w:val="317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9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26:00Z</dcterms:created>
  <dc:creator>OEM</dc:creator>
  <dc:description/>
  <dc:language>en-US</dc:language>
  <cp:lastModifiedBy>Gareth Pitchford</cp:lastModifiedBy>
  <dcterms:modified xsi:type="dcterms:W3CDTF">2013-01-23T12:26:00Z</dcterms:modified>
  <cp:revision>2</cp:revision>
  <dc:subject/>
  <dc:title/>
</cp:coreProperties>
</file>