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: To measure and draw accurately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rst measure the line and record its length in cm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xt extend the line so it reaches the required length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ally record how many mm you added to the lin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ngth = </w:t>
        <w:tab/>
        <w:tab/>
        <w:tab/>
        <w:tab/>
        <w:tab/>
        <w:t xml:space="preserve">mm added =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26365</wp:posOffset>
                </wp:positionV>
                <wp:extent cx="360045" cy="0"/>
                <wp:effectExtent l="0" t="12700" r="0" b="127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.95pt" to="29.95pt,9.95pt" ID="Straight Connector 1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Extend to 15c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ngth = </w:t>
        <w:tab/>
        <w:tab/>
        <w:tab/>
        <w:tab/>
        <w:tab/>
        <w:t xml:space="preserve">mm added =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26365</wp:posOffset>
                </wp:positionV>
                <wp:extent cx="1259840" cy="0"/>
                <wp:effectExtent l="0" t="12700" r="0" b="1270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.95pt" to="100.8pt,9.95pt" ID="Straight Connector 2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Extend to 12c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ngth = </w:t>
        <w:tab/>
        <w:tab/>
        <w:tab/>
        <w:tab/>
        <w:tab/>
        <w:t xml:space="preserve">mm added =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26365</wp:posOffset>
                </wp:positionV>
                <wp:extent cx="1548130" cy="0"/>
                <wp:effectExtent l="0" t="12700" r="0" b="1270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.95pt" to="123.5pt,9.95pt" ID="Straight Connector 3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Extend to 10c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ngth = </w:t>
        <w:tab/>
        <w:tab/>
        <w:tab/>
        <w:tab/>
        <w:tab/>
        <w:t xml:space="preserve">mm added =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126365</wp:posOffset>
                </wp:positionV>
                <wp:extent cx="252095" cy="0"/>
                <wp:effectExtent l="0" t="12700" r="0" b="1270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.95pt" to="21.45pt,9.95pt" ID="Straight Connector 4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Extend to 9.5c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ngth = </w:t>
        <w:tab/>
        <w:tab/>
        <w:tab/>
        <w:tab/>
        <w:tab/>
        <w:t xml:space="preserve">mm added =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26365</wp:posOffset>
                </wp:positionV>
                <wp:extent cx="2016125" cy="0"/>
                <wp:effectExtent l="0" t="12700" r="0" b="1270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.95pt" to="160.35pt,9.95pt" ID="Straight Connector 5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Extend to 15c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ngth = </w:t>
        <w:tab/>
        <w:tab/>
        <w:tab/>
        <w:tab/>
        <w:tab/>
        <w:t xml:space="preserve">mm added =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126365</wp:posOffset>
                </wp:positionV>
                <wp:extent cx="2303780" cy="0"/>
                <wp:effectExtent l="0" t="12700" r="0" b="1270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.95pt" to="183pt,9.95pt" ID="Straight Connector 6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Extend to 7.8c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ngth = </w:t>
        <w:tab/>
        <w:tab/>
        <w:tab/>
        <w:tab/>
        <w:tab/>
        <w:t xml:space="preserve">mm added =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126365</wp:posOffset>
                </wp:positionV>
                <wp:extent cx="3996055" cy="0"/>
                <wp:effectExtent l="0" t="12700" r="635" b="1270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.95pt" to="316.25pt,9.95pt" ID="Straight Connector 7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Extend to 15.4c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ngth = </w:t>
        <w:tab/>
        <w:tab/>
        <w:tab/>
        <w:tab/>
        <w:tab/>
        <w:t xml:space="preserve">mm added =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126365</wp:posOffset>
                </wp:positionV>
                <wp:extent cx="3528060" cy="0"/>
                <wp:effectExtent l="635" t="12700" r="0" b="12700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9.95pt" to="279.4pt,9.95pt" ID="Straight Connector 8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Extend to 13.2c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work out the total of all the mm you have added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U.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Name _____________________________________ Date _________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7:00Z</dcterms:created>
  <dc:creator>James Usher</dc:creator>
  <dc:description/>
  <dc:language>en-US</dc:language>
  <cp:lastModifiedBy>Gareth Pitchford</cp:lastModifiedBy>
  <dcterms:modified xsi:type="dcterms:W3CDTF">2013-05-16T10:17:00Z</dcterms:modified>
  <cp:revision>2</cp:revision>
  <dc:subject/>
  <dc:title/>
</cp:coreProperties>
</file>